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2"/>
          <w:szCs w:val="22"/>
        </w:rPr>
      </w:pPr>
      <w:r>
        <w:rPr>
          <w:b/>
          <w:color w:val="FFFFFF"/>
          <w:sz w:val="22"/>
          <w:szCs w:val="22"/>
        </w:rPr>
      </w:r>
    </w:p>
    <w:p>
      <w:pPr>
        <w:pStyle w:val="Normal"/>
        <w:widowControl w:val="false"/>
        <w:jc w:val="center"/>
        <w:rPr>
          <w:b/>
          <w:b/>
          <w:color w:val="FFFFFF"/>
          <w:sz w:val="36"/>
          <w:szCs w:val="36"/>
        </w:rPr>
      </w:pPr>
      <w:r>
        <w:rPr>
          <w:b/>
          <w:color w:val="FFFFFF"/>
          <w:sz w:val="36"/>
          <w:szCs w:val="36"/>
        </w:rPr>
      </w:r>
    </w:p>
    <w:p>
      <w:pPr>
        <w:pStyle w:val="Normal"/>
        <w:widowControl w:val="false"/>
        <w:jc w:val="center"/>
        <w:rPr>
          <w:sz w:val="36"/>
          <w:szCs w:val="36"/>
        </w:rPr>
      </w:pPr>
      <w:r>
        <w:rPr>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Purchase Description (PD)</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FOR</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Joint Light Tactical Vehicle (JLTV)</w:t>
      </w:r>
    </w:p>
    <w:p>
      <w:pPr>
        <w:pStyle w:val="Normal"/>
        <w:widowControl w:val="false"/>
        <w:jc w:val="center"/>
        <w:rPr>
          <w:b/>
          <w:b/>
          <w:sz w:val="36"/>
          <w:szCs w:val="36"/>
        </w:rPr>
      </w:pPr>
      <w:r>
        <w:rPr>
          <w:b/>
          <w:sz w:val="36"/>
          <w:szCs w:val="36"/>
        </w:rPr>
        <w:t>Family of Vehicles</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VERSION 2.0</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21 January 2008</w:t>
      </w:r>
    </w:p>
    <w:p>
      <w:pPr>
        <w:pStyle w:val="Normal"/>
        <w:widowControl w:val="false"/>
        <w:jc w:val="center"/>
        <w:rPr>
          <w:b/>
          <w:b/>
          <w:sz w:val="36"/>
          <w:szCs w:val="36"/>
        </w:rPr>
      </w:pPr>
      <w:r>
        <w:rPr>
          <w:b/>
          <w:sz w:val="36"/>
          <w:szCs w:val="36"/>
        </w:rPr>
      </w:r>
    </w:p>
    <w:p>
      <w:pPr>
        <w:pStyle w:val="Normal"/>
        <w:widowControl w:val="false"/>
        <w:jc w:val="center"/>
        <w:rPr>
          <w:b/>
          <w:b/>
          <w:sz w:val="52"/>
          <w:szCs w:val="52"/>
        </w:rPr>
      </w:pPr>
      <w:r>
        <w:rPr>
          <w:b/>
          <w:sz w:val="52"/>
          <w:szCs w:val="52"/>
        </w:rPr>
      </w:r>
      <w:r>
        <w:br w:type="page"/>
      </w:r>
    </w:p>
    <w:p>
      <w:pPr>
        <w:pStyle w:val="Normal"/>
        <w:widowControl w:val="false"/>
        <w:jc w:val="center"/>
        <w:rPr>
          <w:sz w:val="52"/>
          <w:szCs w:val="52"/>
        </w:rPr>
      </w:pPr>
      <w:r>
        <w:rPr>
          <w:sz w:val="52"/>
          <w:szCs w:val="52"/>
        </w:rPr>
      </w:r>
    </w:p>
    <w:p>
      <w:pPr>
        <w:pStyle w:val="Heading1"/>
        <w:rPr/>
      </w:pPr>
      <w:r>
        <w:rPr/>
        <w:t>1 SCOPE.</w:t>
      </w:r>
    </w:p>
    <w:p>
      <w:pPr>
        <w:pStyle w:val="Normal"/>
        <w:rPr/>
      </w:pPr>
      <w:r>
        <w:rPr/>
        <w:t>This ATPD identifies the physical, performance and inspection requirements for the Joint Light Tactical Vehicle (JLTV) Family of Vehicles (FoV) and the companion trailers. The ATPD establishes these requirements by identifying the following:</w:t>
      </w:r>
    </w:p>
    <w:p>
      <w:pPr>
        <w:pStyle w:val="Normal"/>
        <w:widowControl w:val="false"/>
        <w:rPr/>
      </w:pPr>
      <w:r>
        <w:rPr/>
      </w:r>
    </w:p>
    <w:p>
      <w:pPr>
        <w:pStyle w:val="Normal"/>
        <w:widowControl w:val="false"/>
        <w:rPr/>
      </w:pPr>
      <w:r>
        <w:rPr/>
        <w:t>a. Physical Characteristics</w:t>
      </w:r>
    </w:p>
    <w:p>
      <w:pPr>
        <w:pStyle w:val="Normal"/>
        <w:widowControl w:val="false"/>
        <w:rPr/>
      </w:pPr>
      <w:r>
        <w:rPr/>
        <w:t>b. Performance Requirements</w:t>
      </w:r>
    </w:p>
    <w:p>
      <w:pPr>
        <w:pStyle w:val="Normal"/>
        <w:widowControl w:val="false"/>
        <w:rPr/>
      </w:pPr>
      <w:r>
        <w:rPr/>
        <w:t>c. Test Requirements</w:t>
      </w:r>
    </w:p>
    <w:p>
      <w:pPr>
        <w:pStyle w:val="Heading2"/>
        <w:rPr/>
      </w:pPr>
      <w:r>
        <w:rPr/>
        <w:t>1.1 General Description.</w:t>
      </w:r>
    </w:p>
    <w:p>
      <w:pPr>
        <w:pStyle w:val="Normal"/>
        <w:rPr/>
      </w:pPr>
      <w:r>
        <w:rPr/>
        <w:t>The JLTV FoV is composed of three Payload Category vehicles, A, B, and C. The performance, force protection and physical characteristics of these Payload Category vehicles have been tailored to fulfill mission roles they will be required to execute.  Each of the Payload Categories will have the capability of towing JLTV Companion Trailers as well as specified legacy trailers. The Payload Category Vehicles are defined as:</w:t>
      </w:r>
    </w:p>
    <w:p>
      <w:pPr>
        <w:pStyle w:val="Normal"/>
        <w:widowControl w:val="false"/>
        <w:rPr/>
      </w:pPr>
      <w:r>
        <w:rPr/>
      </w:r>
    </w:p>
    <w:p>
      <w:pPr>
        <w:pStyle w:val="Normal"/>
        <w:widowControl w:val="false"/>
        <w:rPr/>
      </w:pPr>
      <w:r>
        <w:rPr/>
        <w:t>a. Payload Category A (JLTV-A): The JLTV-A will serve Battlespace Awareness (BA) mission roles by providing protected, networked mobility for USMC and USA general command and control purposes.</w:t>
      </w:r>
    </w:p>
    <w:p>
      <w:pPr>
        <w:pStyle w:val="Normal"/>
        <w:widowControl w:val="false"/>
        <w:rPr/>
      </w:pPr>
      <w:r>
        <w:rPr/>
      </w:r>
    </w:p>
    <w:p>
      <w:pPr>
        <w:pStyle w:val="Normal"/>
        <w:widowControl w:val="false"/>
        <w:rPr/>
      </w:pPr>
      <w:r>
        <w:rPr/>
        <w:t>b. Payload Category B (JLTV-B): The JLTV-B will serve Force Application (FA) mission roles by providing protected, sustained and networked tactical ground mobility for mounted infantry/combat arms forces.</w:t>
      </w:r>
    </w:p>
    <w:p>
      <w:pPr>
        <w:pStyle w:val="Normal"/>
        <w:widowControl w:val="false"/>
        <w:rPr/>
      </w:pPr>
      <w:r>
        <w:rPr/>
      </w:r>
    </w:p>
    <w:p>
      <w:pPr>
        <w:pStyle w:val="Normal"/>
        <w:widowControl w:val="false"/>
        <w:rPr/>
      </w:pPr>
      <w:r>
        <w:rPr/>
        <w:t xml:space="preserve">c. Payload Category C (JLTV-C): The JLTV-C will serve Focused Logistics (FL) mission roles by providing transport of wounded personnel, general cargo, ammunition and shelters. </w:t>
      </w:r>
    </w:p>
    <w:p>
      <w:pPr>
        <w:pStyle w:val="Normal"/>
        <w:widowControl w:val="false"/>
        <w:rPr/>
      </w:pPr>
      <w:r>
        <w:rPr/>
      </w:r>
    </w:p>
    <w:p>
      <w:pPr>
        <w:pStyle w:val="Normal"/>
        <w:widowControl w:val="false"/>
        <w:rPr/>
      </w:pPr>
      <w:r>
        <w:rPr/>
        <w:t>d. Companion Trailers (JLTV-T): The companion trailers will provide addition payload carrying capacity commensurate with the specific Payload Category vehicles.</w:t>
      </w:r>
    </w:p>
    <w:p>
      <w:pPr>
        <w:pStyle w:val="Heading2"/>
        <w:rPr/>
      </w:pPr>
      <w:r>
        <w:rPr/>
        <w:t xml:space="preserve">1.2  </w:t>
      </w:r>
    </w:p>
    <w:p>
      <w:pPr>
        <w:pStyle w:val="Normal"/>
        <w:rPr/>
      </w:pPr>
      <w:r>
        <w:rPr/>
        <w:t>The ATPD is divided into a Main Body supplemented by Annexes. The Main Body of the ATPD defines overarching requirements that are applicable to the JLTV FoV and companion trailers.  Specific Payload Category vehicle requirements and classified requirements are contained in the annexes. The outline of the ATPD is as follows:</w:t>
      </w:r>
    </w:p>
    <w:p>
      <w:pPr>
        <w:pStyle w:val="Normal"/>
        <w:widowControl w:val="false"/>
        <w:rPr/>
      </w:pPr>
      <w:r>
        <w:rPr/>
      </w:r>
    </w:p>
    <w:p>
      <w:pPr>
        <w:pStyle w:val="Normal"/>
        <w:widowControl w:val="false"/>
        <w:rPr/>
      </w:pPr>
      <w:r>
        <w:rPr/>
        <w:t>a. Annex A - Payload Category A (JLTV-A)</w:t>
      </w:r>
    </w:p>
    <w:p>
      <w:pPr>
        <w:pStyle w:val="Normal"/>
        <w:widowControl w:val="false"/>
        <w:rPr/>
      </w:pPr>
      <w:r>
        <w:rPr/>
        <w:t>b. Annex B - Payload Category B (JLTV-B)</w:t>
      </w:r>
    </w:p>
    <w:p>
      <w:pPr>
        <w:pStyle w:val="Normal"/>
        <w:widowControl w:val="false"/>
        <w:rPr/>
      </w:pPr>
      <w:r>
        <w:rPr/>
        <w:t>c. Annex C - Payload Category C (JLTV-C)</w:t>
      </w:r>
    </w:p>
    <w:p>
      <w:pPr>
        <w:pStyle w:val="Normal"/>
        <w:widowControl w:val="false"/>
        <w:rPr/>
      </w:pPr>
      <w:r>
        <w:rPr/>
        <w:t>d. Annex D - Companion Trailer (JLTV -T)</w:t>
      </w:r>
    </w:p>
    <w:p>
      <w:pPr>
        <w:pStyle w:val="Normal"/>
        <w:widowControl w:val="false"/>
        <w:rPr/>
      </w:pPr>
      <w:r>
        <w:rPr/>
        <w:t>e. Annex E - Force Protection (Classified)</w:t>
      </w:r>
    </w:p>
    <w:p>
      <w:pPr>
        <w:pStyle w:val="Normal"/>
        <w:widowControl w:val="false"/>
        <w:rPr/>
      </w:pPr>
      <w:r>
        <w:rPr/>
        <w:t>f. Annex F - Signature Management (Classified)</w:t>
      </w:r>
    </w:p>
    <w:p>
      <w:pPr>
        <w:pStyle w:val="Normal"/>
        <w:widowControl w:val="false"/>
        <w:rPr/>
      </w:pPr>
      <w:r>
        <w:rPr/>
        <w:t>g. Annex G - Export Controlled Annex (FOUO)</w:t>
      </w:r>
    </w:p>
    <w:p>
      <w:pPr>
        <w:pStyle w:val="Normal"/>
        <w:widowControl w:val="false"/>
        <w:rPr/>
      </w:pPr>
      <w:r>
        <w:rPr/>
        <w:t>h. Annex H - Operational Mode Summary/Mission Profile (OMS/MP)</w:t>
      </w:r>
    </w:p>
    <w:p>
      <w:pPr>
        <w:pStyle w:val="Normal"/>
        <w:widowControl w:val="false"/>
        <w:rPr/>
      </w:pPr>
      <w:r>
        <w:rPr/>
        <w:t xml:space="preserve">i. Annex I - </w:t>
      </w:r>
      <w:r>
        <w:rPr>
          <w:i/>
          <w:iCs/>
        </w:rPr>
        <w:t>Reserved</w:t>
      </w:r>
    </w:p>
    <w:p>
      <w:pPr>
        <w:pStyle w:val="Normal"/>
        <w:widowControl w:val="false"/>
        <w:rPr/>
      </w:pPr>
      <w:r>
        <w:rPr/>
        <w:t>j. Annex J - Engineering Drawings</w:t>
      </w:r>
    </w:p>
    <w:p>
      <w:pPr>
        <w:pStyle w:val="Normal"/>
        <w:widowControl w:val="false"/>
        <w:rPr/>
      </w:pPr>
      <w:r>
        <w:rPr/>
        <w:t>k. Annex K – Item Quantities</w:t>
      </w:r>
    </w:p>
    <w:p>
      <w:pPr>
        <w:pStyle w:val="Heading1"/>
        <w:rPr/>
      </w:pPr>
      <w:r>
        <w:rPr/>
        <w:t>2 APPLICABLE DOCUMENTS</w:t>
      </w:r>
    </w:p>
    <w:p>
      <w:pPr>
        <w:pStyle w:val="Heading2"/>
        <w:rPr/>
      </w:pPr>
      <w:r>
        <w:rPr/>
        <w:t>2.1 Government documents.</w:t>
      </w:r>
    </w:p>
    <w:p>
      <w:pPr>
        <w:pStyle w:val="Normal"/>
        <w:rPr/>
      </w:pPr>
      <w:r>
        <w:rPr/>
        <w:t xml:space="preserve">The following specifications, standards, and handbooks form a part of this document to the extent specified herein. </w:t>
      </w:r>
      <w:bookmarkStart w:id="0" w:name="OLE_LINK6"/>
      <w:bookmarkStart w:id="1" w:name="OLE_LINK5"/>
      <w:r>
        <w:rPr/>
        <w:t xml:space="preserve">Unless otherwise specified, the issue of these documents are those listed in the issue of the Department of Defense Index of Specifications and Standards (DODISS) and in effect on the date of Request for Proposal. </w:t>
      </w:r>
      <w:bookmarkEnd w:id="0"/>
      <w:bookmarkEnd w:id="1"/>
      <w:r>
        <w:rPr/>
        <w:br/>
        <w:br/>
      </w:r>
      <w:r>
        <w:rPr>
          <w:u w:val="single"/>
        </w:rPr>
        <w:t>MILITARY SPECIFICATIONS</w:t>
      </w:r>
    </w:p>
    <w:p>
      <w:pPr>
        <w:pStyle w:val="Normal"/>
        <w:rPr/>
      </w:pPr>
      <w:r>
        <w:rPr/>
        <w:t>DEPARTMENT OF DEFENSE:</w:t>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027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Plate, Identifica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4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Light, Warning, Vehicular: Rotating, Unit, 14 and 28 Volt D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43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rror Assembly, Rearview: Automotive Exterior Mounting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47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Electro coating Prim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50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Chain Assembly and Cross Chain, Tire: For Military Vehicl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51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cket Assembly, Liquid Container, Five Gallon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52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Horns and Buzzers, Air- and Electrically-Actuated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55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Oil, Diesel; For Posts, Camps and Station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262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reeze, Multi-Engine Typ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932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ing Halves, Quick-Disconnect, Cam-Locking Typ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A-5948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dlock (Key Operated)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210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bricating Oil, Internal Combustion Engine, Combat/Tactical Servic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210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Lubricating Oil, Gear, Multipurpose (Metri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1092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se, Automotive And Artillery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2069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loth, Waterproof, Weather Resistan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4062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Kit, Vehicle Clas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4616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Lubricating Oil, Internal Combustion Engine, Arctic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5230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lter-Coalescer Element, Fluid Pressur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C-5307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Agent Resistant Coating (CARC) System Application Procedures and Quality Control Inspection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5308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Cathodic Electrodeposition, Chemical Agent Resistan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PRF-6204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leaners, Automotive: Heavy Duty, Dry-Type (For Internal Combustion Engines) (Metric)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DTL-8313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ne Fuels, Aviation, Kerosene Types, NATO F-34 (JP-8), NATO F-35, and JP-8+100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V-8194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e, Sampling and Bleed, Hydraulic, Type II Systems </w:t>
            </w:r>
          </w:p>
        </w:tc>
      </w:tr>
    </w:tbl>
    <w:p>
      <w:pPr>
        <w:pStyle w:val="Normal"/>
        <w:rPr/>
      </w:pPr>
      <w:r>
        <w:rPr/>
      </w:r>
    </w:p>
    <w:p>
      <w:pPr>
        <w:pStyle w:val="Normal"/>
        <w:rPr/>
      </w:pPr>
      <w:r>
        <w:rPr/>
        <w:t>STANDARDS</w:t>
      </w:r>
    </w:p>
    <w:p>
      <w:pPr>
        <w:pStyle w:val="Normal"/>
        <w:rPr/>
      </w:pPr>
      <w:r>
        <w:rPr/>
        <w:t>FEDERAL</w:t>
      </w:r>
    </w:p>
    <w:tbl>
      <w:tblPr>
        <w:tblW w:w="8856" w:type="dxa"/>
        <w:jc w:val="left"/>
        <w:tblInd w:w="-113" w:type="dxa"/>
        <w:tblLayout w:type="fixed"/>
        <w:tblCellMar>
          <w:top w:w="0" w:type="dxa"/>
          <w:left w:w="108" w:type="dxa"/>
          <w:bottom w:w="0" w:type="dxa"/>
          <w:right w:w="108" w:type="dxa"/>
        </w:tblCellMar>
      </w:tblPr>
      <w:tblGrid>
        <w:gridCol w:w="4482"/>
        <w:gridCol w:w="437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FED-STD-595</w:t>
              <w:tab/>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Colors Used in Government Procurement</w:t>
            </w:r>
          </w:p>
        </w:tc>
      </w:tr>
    </w:tbl>
    <w:p>
      <w:pPr>
        <w:pStyle w:val="Normal"/>
        <w:rPr/>
      </w:pPr>
      <w:r>
        <w:rPr/>
      </w:r>
    </w:p>
    <w:p>
      <w:pPr>
        <w:pStyle w:val="Normal"/>
        <w:rPr/>
      </w:pPr>
      <w:r>
        <w:rPr/>
        <w:t>DEPARTMENT OF DEFENSE</w:t>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2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Standard Practice For Military Mark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20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Lifting and Tie-down Provision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46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Requirements for the Control of Electromagnetic Interference Characteristics of Subsystems and Equipm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461E</w:t>
            </w:r>
          </w:p>
          <w:p>
            <w:pPr>
              <w:pStyle w:val="Normal"/>
              <w:widowControl w:val="false"/>
              <w:rPr/>
            </w:pPr>
            <w:r>
              <w:rPr/>
              <w:t>Interim Notice 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surement of Electromagnetic Interference Characteristic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461E</w:t>
            </w:r>
          </w:p>
          <w:p>
            <w:pPr>
              <w:pStyle w:val="Normal"/>
              <w:widowControl w:val="false"/>
              <w:rPr/>
            </w:pPr>
            <w:r>
              <w:rPr/>
              <w:t>Interim Notice 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asurement of Electromagnetic Interference Characteristic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70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Aircraft Electric Power Characteristic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810</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Environmental Engineering Considerations and Laboratory Tes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88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Dissimilar Metal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27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Characteristics of 28 Volt DC Electrical Systems in Military Vehicl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46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Electromagnetic Environmental Effects Requirements for System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36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Transportability Criteri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47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Human Engineer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147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Noise Limi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STD-2169</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High Altitude Electromagnetic Pul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AE J3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ABS brake malfunction ligh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AE J249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brake intervehicular cabl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DTL-1246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Tropical Bleach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ODI-6055.1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Electromagnetic Radiation Protec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HANDBOOKS</w:t>
      </w:r>
    </w:p>
    <w:p>
      <w:pPr>
        <w:pStyle w:val="Normal"/>
        <w:rPr/>
      </w:pPr>
      <w:r>
        <w:rPr/>
        <w:t>DEPARTMENT OF DEFENSE</w:t>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HDBK-45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General Guidelines for Electronic Equipm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MIL-HDBK-179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ing for Internal Aerial Delivery in Fixed Wing Aircraft </w:t>
            </w:r>
          </w:p>
        </w:tc>
      </w:tr>
    </w:tbl>
    <w:p>
      <w:pPr>
        <w:pStyle w:val="Normal"/>
        <w:rPr/>
      </w:pPr>
      <w:r>
        <w:rPr/>
      </w:r>
    </w:p>
    <w:p>
      <w:pPr>
        <w:pStyle w:val="Normal"/>
        <w:rPr/>
      </w:pPr>
      <w:r>
        <w:rPr/>
        <w:t>(Unless otherwise indicated, copies of the above specifications, standards, and handbooks are available from the Standardization Document Order Desk, 700 Robbins Avenue, Building 4D, Philadelphia PA 19111-5094.)</w:t>
      </w:r>
    </w:p>
    <w:p>
      <w:pPr>
        <w:pStyle w:val="Heading2"/>
        <w:rPr/>
      </w:pPr>
      <w:r>
        <w:rPr/>
        <w:t>2.2 Other Government documents, drawings, and publications.</w:t>
      </w:r>
    </w:p>
    <w:p>
      <w:pPr>
        <w:pStyle w:val="Normal"/>
        <w:rPr/>
      </w:pPr>
      <w:r>
        <w:rPr/>
        <w:t>The following other Government documents, drawings, and publications form a part of this document to the extent specified herein. Unless otherwise specified, the issues are those cited in the solicitation.</w:t>
      </w:r>
    </w:p>
    <w:p>
      <w:pPr>
        <w:pStyle w:val="Normal"/>
        <w:rPr/>
      </w:pPr>
      <w:r>
        <w:rPr/>
        <w:t>Training and Doctrine Command Pamphlet 525-3-90/O&amp;O(Change 2), The United States Army Objective Force Operational and Organizational Plan Maneuver Unit of Action, 30 June 2003.</w:t>
      </w:r>
    </w:p>
    <w:p>
      <w:pPr>
        <w:pStyle w:val="Normal"/>
        <w:rPr/>
      </w:pPr>
      <w:r>
        <w:rPr/>
        <w:t>TRADOC Pamphlet 525-4-0, US Army Concept for Maneuver Sustainment Operations in Support of the Objective Force (Draft), 23 Jan 03 U.S. Army White Paper: Concepts for the Objective Force</w:t>
      </w:r>
    </w:p>
    <w:p>
      <w:pPr>
        <w:pStyle w:val="Normal"/>
        <w:rPr/>
      </w:pPr>
      <w:r>
        <w:rPr/>
        <w:br/>
        <w:t>(Application for copies should be addressed to the U.S. Army Tank automotive and Armament Command, ATTN: AMSTA-LC-AH, Warren, MI 48397-5000)</w:t>
      </w:r>
    </w:p>
    <w:p>
      <w:pPr>
        <w:pStyle w:val="Normal"/>
        <w:rPr/>
      </w:pPr>
      <w:r>
        <w:rPr/>
        <w:t>C-130 Transportability of Army Vehicles, Military Traffic Management Command Transportation Engineering Agency, 11 Sept. 02, Joseph Cassidy.</w:t>
      </w:r>
    </w:p>
    <w:p>
      <w:pPr>
        <w:pStyle w:val="Normal"/>
        <w:rPr/>
      </w:pPr>
      <w:r>
        <w:rPr/>
      </w:r>
    </w:p>
    <w:p>
      <w:pPr>
        <w:pStyle w:val="Normal"/>
        <w:rPr/>
      </w:pPr>
      <w:r>
        <w:rPr/>
        <w:t xml:space="preserve">US ARMY EDGEWOOD RESEARCH DEVELOPMENT AND ENGINEERING CENTER </w:t>
        <w:br/>
        <w:t>D5-15-8779 Interface for M-8 Alarm</w:t>
      </w:r>
    </w:p>
    <w:p>
      <w:pPr>
        <w:pStyle w:val="Normal"/>
        <w:rPr/>
      </w:pPr>
      <w:r>
        <w:rPr/>
        <w:t>Application for copies should be addressed to the: Technical Director, US Army Edgewood Research Development and Engineering Center, ATTN: SCBRD-RT/ASM, Aberdeen Proving Ground, MD 21010-5423)</w:t>
      </w:r>
    </w:p>
    <w:p>
      <w:pPr>
        <w:pStyle w:val="Normal"/>
        <w:rPr/>
      </w:pPr>
      <w:r>
        <w:rPr/>
        <w:t>US ARMY COMMUNICATIONS ELECTRONICS MATERIEL READINESS COMMAND</w:t>
      </w:r>
    </w:p>
    <w:tbl>
      <w:tblPr>
        <w:tblW w:w="8856" w:type="dxa"/>
        <w:jc w:val="left"/>
        <w:tblInd w:w="-113" w:type="dxa"/>
        <w:tblLayout w:type="fixed"/>
        <w:tblCellMar>
          <w:top w:w="0" w:type="dxa"/>
          <w:left w:w="108" w:type="dxa"/>
          <w:bottom w:w="0" w:type="dxa"/>
          <w:right w:w="108" w:type="dxa"/>
        </w:tblCellMar>
      </w:tblPr>
      <w:tblGrid>
        <w:gridCol w:w="4482"/>
        <w:gridCol w:w="437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3013814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GARS AN/VRC-90 Radio Set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3013842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nna (AS-3684)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3014039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Cable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A3019214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Mounting Base, Electrical Equipment For The MT6352/VRC-VEC</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SCD189023</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Antenna Support Assembly</w:t>
            </w:r>
          </w:p>
        </w:tc>
      </w:tr>
    </w:tbl>
    <w:p>
      <w:pPr>
        <w:pStyle w:val="Normal"/>
        <w:rPr/>
      </w:pPr>
      <w:r>
        <w:rPr/>
      </w:r>
    </w:p>
    <w:p>
      <w:pPr>
        <w:pStyle w:val="Normal"/>
        <w:rPr/>
      </w:pPr>
      <w:r>
        <w:rPr/>
        <w:t>(Application for copies should be addressed to the: US Army Communications and Electronics Materiel Readiness Command, Logistics Engineering Directorate, 12WD Bldg. 601 McAfee Center, Fort Monmouth, NJ 07703)</w:t>
      </w:r>
    </w:p>
    <w:p>
      <w:pPr>
        <w:pStyle w:val="Normal"/>
        <w:rPr>
          <w:b/>
          <w:b/>
          <w:bCs/>
          <w:u w:val="single"/>
        </w:rPr>
      </w:pPr>
      <w:r>
        <w:rPr>
          <w:b/>
          <w:bCs/>
          <w:u w:val="single"/>
        </w:rPr>
        <w:t>TECHNICAL BULLETIN (TB)</w:t>
      </w:r>
    </w:p>
    <w:p>
      <w:pPr>
        <w:pStyle w:val="Normal"/>
        <w:rPr/>
      </w:pPr>
      <w:r>
        <w:rPr/>
        <w:t>U. S. ARMY TANK-AUTOMOTIVE AND ARMAMENT COMMAND</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 43-02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osion, Prevention and Control Including Rust proofing Procedures for Tactical Vehicles and Trailers </w:t>
            </w:r>
          </w:p>
        </w:tc>
      </w:tr>
    </w:tbl>
    <w:p>
      <w:pPr>
        <w:pStyle w:val="Normal"/>
        <w:rPr/>
      </w:pPr>
      <w:r>
        <w:rPr/>
      </w:r>
    </w:p>
    <w:p>
      <w:pPr>
        <w:pStyle w:val="Normal"/>
        <w:rPr/>
      </w:pPr>
      <w:r>
        <w:rPr/>
        <w:t>(Application for copies should be addressed to the U.S. Army Tank automotive and Armament Command, ATTN: AMSTA-LC-AH, Warren, MI 48397-5000)</w:t>
      </w:r>
    </w:p>
    <w:p>
      <w:pPr>
        <w:pStyle w:val="Normal"/>
        <w:rPr>
          <w:b/>
          <w:b/>
          <w:bCs/>
          <w:u w:val="single"/>
        </w:rPr>
      </w:pPr>
      <w:r>
        <w:rPr>
          <w:b/>
          <w:bCs/>
          <w:u w:val="single"/>
        </w:rPr>
        <w:t>REGULATIONS, ARMY</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 70-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Development, Test and Evaluation of Materiel for Extreme Climatic Conditions </w:t>
            </w:r>
          </w:p>
        </w:tc>
      </w:tr>
    </w:tbl>
    <w:p>
      <w:pPr>
        <w:pStyle w:val="Normal"/>
        <w:rPr/>
      </w:pPr>
      <w:r>
        <w:rPr/>
      </w:r>
    </w:p>
    <w:p>
      <w:pPr>
        <w:pStyle w:val="Normal"/>
        <w:rPr/>
      </w:pPr>
      <w:r>
        <w:rPr/>
        <w:t>(Copies are available from the following website: http://www.usace.army.mil/inet/usace-docs/army-reg)</w:t>
      </w:r>
    </w:p>
    <w:p>
      <w:pPr>
        <w:pStyle w:val="Normal"/>
        <w:rPr>
          <w:b/>
          <w:b/>
          <w:bCs/>
          <w:u w:val="single"/>
        </w:rPr>
      </w:pPr>
      <w:r>
        <w:rPr>
          <w:b/>
          <w:bCs/>
          <w:u w:val="single"/>
        </w:rPr>
        <w:t>GOVERNMENT AGENCIES</w:t>
      </w:r>
    </w:p>
    <w:p>
      <w:pPr>
        <w:pStyle w:val="Normal"/>
        <w:rPr/>
      </w:pPr>
      <w:r>
        <w:rPr/>
        <w:t>CALIFORNIA AIR RESOURCES BOARD (CARB)</w:t>
      </w:r>
    </w:p>
    <w:p>
      <w:pPr>
        <w:pStyle w:val="Normal"/>
        <w:rPr/>
      </w:pPr>
      <w:r>
        <w:rPr/>
        <w:t>Tank Pressure and Vacuum Requirements</w:t>
      </w:r>
    </w:p>
    <w:p>
      <w:pPr>
        <w:pStyle w:val="Normal"/>
        <w:rPr/>
      </w:pPr>
      <w:r>
        <w:rPr/>
        <w:t>(Application for copies should be addressed to the: California Air Resources Board, 2020 L Street, Sacramento, CA 95814)</w:t>
      </w:r>
    </w:p>
    <w:p>
      <w:pPr>
        <w:pStyle w:val="Normal"/>
        <w:rPr>
          <w:b/>
          <w:b/>
          <w:bCs/>
        </w:rPr>
      </w:pPr>
      <w:r>
        <w:rPr>
          <w:b/>
          <w:bCs/>
        </w:rPr>
        <w:t>DEPARTMENT OF TRANSPORTATION (DOT)</w:t>
      </w:r>
    </w:p>
    <w:p>
      <w:pPr>
        <w:pStyle w:val="Normal"/>
        <w:rPr>
          <w:b/>
          <w:b/>
          <w:bCs/>
        </w:rPr>
      </w:pPr>
      <w:r>
        <w:rPr>
          <w:b/>
          <w:bCs/>
        </w:rPr>
        <w:t>Federal Motor Vehicle Safety Standards (FMVSS)</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8.3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rgo Tank Motor Vehicle (DOT 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trols and Displ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ssion Shift Lever Sequence, Starter </w:t>
            </w:r>
          </w:p>
          <w:p>
            <w:pPr>
              <w:pStyle w:val="Normal"/>
              <w:widowControl w:val="false"/>
              <w:rPr/>
            </w:pPr>
            <w:r>
              <w:rPr/>
              <w:t>Interlock, and Transmission Braking Eff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indshield Wiping and Washing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mps, Reflective Devices, and Associated </w:t>
            </w:r>
          </w:p>
          <w:p>
            <w:pPr>
              <w:pStyle w:val="Normal"/>
              <w:widowControl w:val="false"/>
              <w:rPr/>
            </w:pPr>
            <w:r>
              <w:rPr/>
              <w:t>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arview Mirr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ew Pneumatic Tires for Vehicles other Than Passenger C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ire Selection and Rims for Motor Vehicles Other Than Passenger C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ir Brake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celerator Control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2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ccupant Crash Pro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2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eat Belt Assembl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71.21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 Belt Assemblies Anchor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2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ar Impact Gu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1.2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ar Impact Protection</w:t>
            </w:r>
          </w:p>
        </w:tc>
      </w:tr>
    </w:tbl>
    <w:p>
      <w:pPr>
        <w:pStyle w:val="Normal"/>
        <w:rPr/>
      </w:pPr>
      <w:r>
        <w:rPr/>
      </w:r>
    </w:p>
    <w:p>
      <w:pPr>
        <w:pStyle w:val="Normal"/>
        <w:rPr/>
      </w:pPr>
      <w:r>
        <w:rPr/>
        <w:t>Federal Motor Carrier Safety Regulations (FMCSR)</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iring Specif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iring to Be Prot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o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attery Insta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oad Protection De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chable Electrical Connec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ation Wir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Brake Syste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ing Brake Sys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s Required on All Wheel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away and Emergency Brak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Tubing and Hose, Adequac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Tubing and Hose Connec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Lin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s to Be Operati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Valve to Operate All Brak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oirs Requi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ing Devices and Gaug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rake Perform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lock Brake Syste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uel Syste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quid Fuel Tank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upling Devices and Towing Methods, Except for Driveaway-Towaway Oper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xhaust Sys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93.8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ar Impact Prot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393.9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mergency Equipment on All Power Units</w:t>
            </w:r>
          </w:p>
        </w:tc>
      </w:tr>
    </w:tbl>
    <w:p>
      <w:pPr>
        <w:pStyle w:val="Normal"/>
        <w:rPr/>
      </w:pPr>
      <w:r>
        <w:rPr/>
      </w:r>
    </w:p>
    <w:p>
      <w:pPr>
        <w:pStyle w:val="Normal"/>
        <w:rPr/>
      </w:pPr>
      <w:r>
        <w:rPr/>
        <w:t>(Application for copies should be addressed to the Dept of Transportation, Federal Highway Administrations, Washington, DC 20591)</w:t>
      </w:r>
    </w:p>
    <w:p>
      <w:pPr>
        <w:pStyle w:val="Normal"/>
        <w:rPr>
          <w:b/>
          <w:b/>
          <w:bCs/>
        </w:rPr>
      </w:pPr>
      <w:r>
        <w:rPr>
          <w:b/>
          <w:bCs/>
        </w:rPr>
        <w:t>ENVIRONMENTAL PROTECTION AGENCY (EPA)</w:t>
      </w:r>
    </w:p>
    <w:p>
      <w:pPr>
        <w:pStyle w:val="Normal"/>
        <w:rPr/>
      </w:pPr>
      <w:r>
        <w:rPr/>
        <w:t>Control of Air Pollution from New Motor Vehicles and New Motor Vehicle Engines</w:t>
      </w:r>
    </w:p>
    <w:p>
      <w:pPr>
        <w:pStyle w:val="Normal"/>
        <w:rPr/>
      </w:pPr>
      <w:r>
        <w:rPr/>
        <w:t>Compliance with Interstate Motor Carrier Noise Emission Standards</w:t>
      </w:r>
    </w:p>
    <w:p>
      <w:pPr>
        <w:pStyle w:val="Normal"/>
        <w:rPr/>
      </w:pPr>
      <w:r>
        <w:rPr/>
        <w:t>(Application for copies should reference "Code of Federal Regulations 40 CAR and the Federal Register, and should be addressed to the Superintendent of Documents, US Government Printing Office, Washington, DC 20402)</w:t>
      </w:r>
    </w:p>
    <w:p>
      <w:pPr>
        <w:pStyle w:val="Normal"/>
        <w:rPr/>
      </w:pPr>
      <w:r>
        <w:rPr/>
        <w:t>NATIONAL FIRE PROTECTION AGENCY (NFPA)</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FPA 4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andard for Aircraft Fuel Servicing (National Fire Codes, Vol.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FPA 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ational Electrical Code</w:t>
            </w:r>
          </w:p>
        </w:tc>
      </w:tr>
    </w:tbl>
    <w:p>
      <w:pPr>
        <w:pStyle w:val="Normal"/>
        <w:rPr/>
      </w:pPr>
      <w:r>
        <w:rPr/>
      </w:r>
    </w:p>
    <w:p>
      <w:pPr>
        <w:pStyle w:val="Normal"/>
        <w:rPr/>
      </w:pPr>
      <w:r>
        <w:rPr/>
        <w:t>(Application for copies should be addressed to the National Fire Protection Agency, One Batterymarch Park, PO Box 9101, Quincy, MA 02269-9101)</w:t>
      </w:r>
    </w:p>
    <w:p>
      <w:pPr>
        <w:pStyle w:val="Normal"/>
        <w:rPr/>
      </w:pPr>
      <w:r>
        <w:rPr/>
        <w:t>NORTH ATLANTIC TREATY ORGANIZATION (NATO) STANDARDIZATION AGREEMENT (STANAG)</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NAG 24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untable Load Carrying Platforms (DLCP/Flatrac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NAG 40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Connectors Between Prime Movers, Trailers and Towed Artille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NAG 407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uxiliary Power Unit Connections for Starting Tactical  Land Veh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NAG 45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tection levels for occupants of logistic and light armored veh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STAG 244 Ed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uclear Survivability Requirements For Military Equipment</w:t>
            </w:r>
          </w:p>
        </w:tc>
      </w:tr>
    </w:tbl>
    <w:p>
      <w:pPr>
        <w:pStyle w:val="Normal"/>
        <w:rPr/>
      </w:pPr>
      <w:r>
        <w:rPr/>
      </w:r>
    </w:p>
    <w:p>
      <w:pPr>
        <w:pStyle w:val="Normal"/>
        <w:rPr/>
      </w:pPr>
      <w:r>
        <w:rPr/>
        <w:t>NORTH ATLANTIC TREATY ORGANIZATION (NATO) ALLIED VEHICLE TESTING PUBLICATION (AVTP)</w:t>
      </w:r>
    </w:p>
    <w:tbl>
      <w:tblPr>
        <w:tblW w:w="8856" w:type="dxa"/>
        <w:jc w:val="left"/>
        <w:tblInd w:w="-113" w:type="dxa"/>
        <w:tblLayout w:type="fixed"/>
        <w:tblCellMar>
          <w:top w:w="0" w:type="dxa"/>
          <w:left w:w="108" w:type="dxa"/>
          <w:bottom w:w="0" w:type="dxa"/>
          <w:right w:w="108" w:type="dxa"/>
        </w:tblCellMar>
      </w:tblPr>
      <w:tblGrid>
        <w:gridCol w:w="4482"/>
        <w:gridCol w:w="437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AVTP 03-30W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and Maneuverability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AVTP 03-160 W</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Dynamic Stability</w:t>
            </w:r>
          </w:p>
        </w:tc>
      </w:tr>
    </w:tbl>
    <w:p>
      <w:pPr>
        <w:pStyle w:val="Normal"/>
        <w:rPr/>
      </w:pPr>
      <w:r>
        <w:rPr/>
      </w:r>
    </w:p>
    <w:p>
      <w:pPr>
        <w:pStyle w:val="Normal"/>
        <w:rPr/>
      </w:pPr>
      <w:r>
        <w:rPr/>
        <w:t>(Applicable NATO documents are those that are current at NATO Headquarters (Military Agency for Standardization , 1110 Brussels).  Copies are available from Global Engineering, Inc., 15 Inverness Way East, Englewood, CO  80112).</w:t>
      </w:r>
    </w:p>
    <w:p>
      <w:pPr>
        <w:pStyle w:val="Normal"/>
        <w:rPr/>
      </w:pPr>
      <w:r>
        <w:rPr/>
        <w:t>OCCUPATIONAL SAFETY &amp; HEALTH ADMINISTRATION (OSHA)</w:t>
      </w:r>
    </w:p>
    <w:tbl>
      <w:tblPr>
        <w:tblW w:w="8748" w:type="dxa"/>
        <w:jc w:val="left"/>
        <w:tblInd w:w="-113" w:type="dxa"/>
        <w:tblLayout w:type="fixed"/>
        <w:tblCellMar>
          <w:top w:w="0" w:type="dxa"/>
          <w:left w:w="108" w:type="dxa"/>
          <w:bottom w:w="0" w:type="dxa"/>
          <w:right w:w="108" w:type="dxa"/>
        </w:tblCellMar>
      </w:tblPr>
      <w:tblGrid>
        <w:gridCol w:w="3024"/>
        <w:gridCol w:w="57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Title 29, CFR, Part 1910.10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ontaminants </w:t>
            </w:r>
          </w:p>
        </w:tc>
      </w:tr>
    </w:tbl>
    <w:p>
      <w:pPr>
        <w:pStyle w:val="Normal"/>
        <w:rPr/>
      </w:pPr>
      <w:r>
        <w:rPr/>
      </w:r>
    </w:p>
    <w:p>
      <w:pPr>
        <w:pStyle w:val="Normal"/>
        <w:rPr/>
      </w:pPr>
      <w:r>
        <w:rPr/>
        <w:t>(Application for copies should be addressed to the American Conference of Government Industrial Hygienists (ACGIH), 1330 Kemper Meadow Drive, Cincinnati, OH 45240).</w:t>
      </w:r>
    </w:p>
    <w:p>
      <w:pPr>
        <w:pStyle w:val="Heading2"/>
        <w:rPr/>
      </w:pPr>
      <w:r>
        <w:rPr/>
        <w:t>2.3 Non-Government Publications.</w:t>
      </w:r>
    </w:p>
    <w:p>
      <w:pPr>
        <w:pStyle w:val="Normal"/>
        <w:rPr/>
      </w:pPr>
      <w:r>
        <w:rPr/>
        <w:t>The following documents form a part of this document to the extent specified herein.  Unless otherwise specified, the issues of the documents which are DoD adopted are those listed in the issue of the DoDISS cited in the solicitation. Unless otherwise specified, the issues of documents not listed in the DoDISS are the issues of the documents cited in the solicitation (see 6.2).</w:t>
      </w:r>
    </w:p>
    <w:p>
      <w:pPr>
        <w:pStyle w:val="Normal"/>
        <w:rPr/>
      </w:pPr>
      <w:r>
        <w:rPr/>
        <w:t>AMERICAN PETROLEUM INSTITUTE (API)</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I STD 15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viation Fueling Hose (DOD Ado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I SPEC 1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s and Qualification Procedures for Aviation Jet Fuel Filter/Separators </w:t>
            </w:r>
          </w:p>
        </w:tc>
      </w:tr>
    </w:tbl>
    <w:p>
      <w:pPr>
        <w:pStyle w:val="Normal"/>
        <w:rPr/>
      </w:pPr>
      <w:r>
        <w:rPr/>
      </w:r>
    </w:p>
    <w:p>
      <w:pPr>
        <w:pStyle w:val="Normal"/>
        <w:rPr/>
      </w:pPr>
      <w:r>
        <w:rPr/>
        <w:t>(Application for copies should be made to the: American Petroleum Institute, 1220 L St NW, Washington, DC  200005 )</w:t>
      </w:r>
    </w:p>
    <w:p>
      <w:pPr>
        <w:pStyle w:val="Normal"/>
        <w:rPr/>
      </w:pPr>
      <w:r>
        <w:rPr/>
      </w:r>
    </w:p>
    <w:p>
      <w:pPr>
        <w:pStyle w:val="Normal"/>
        <w:rPr/>
      </w:pPr>
      <w:r>
        <w:rPr/>
        <w:t>AMERICAN SOCIETY OF MECHANICAL ENGINEERS (ASME)</w:t>
      </w:r>
    </w:p>
    <w:p>
      <w:pPr>
        <w:pStyle w:val="Normal"/>
        <w:rPr/>
      </w:pPr>
      <w:r>
        <w:rPr/>
        <w:t>ASME B30.22 Articulating Boom Cranes 01JAN00</w:t>
      </w:r>
    </w:p>
    <w:p>
      <w:pPr>
        <w:pStyle w:val="Normal"/>
        <w:rPr/>
      </w:pPr>
      <w:r>
        <w:rPr/>
        <w:t>(Applications for copies should be addressed to the: American Society of Mechanical Engineers, 345 East 47th Street, New York, NY  10017)</w:t>
      </w:r>
    </w:p>
    <w:p>
      <w:pPr>
        <w:pStyle w:val="Normal"/>
        <w:rPr/>
      </w:pPr>
      <w:r>
        <w:rPr/>
      </w:r>
    </w:p>
    <w:p>
      <w:pPr>
        <w:pStyle w:val="Normal"/>
        <w:rPr/>
      </w:pPr>
      <w:r>
        <w:rPr/>
        <w:t>AMERICAN SOCIETY FOR TESTING &amp; MATERIALS (ASTM).</w:t>
      </w:r>
    </w:p>
    <w:p>
      <w:pPr>
        <w:pStyle w:val="Normal"/>
        <w:ind w:left="720" w:hanging="0"/>
        <w:rPr/>
      </w:pPr>
      <w:r>
        <w:rPr/>
        <w:t xml:space="preserve">D522 </w:t>
        <w:tab/>
        <w:t>Mandrel Bend Test of Attached Organic Coatings (DOD Adopted) 01JAN01</w:t>
      </w:r>
    </w:p>
    <w:p>
      <w:pPr>
        <w:pStyle w:val="Normal"/>
        <w:ind w:left="720" w:hanging="0"/>
        <w:rPr/>
      </w:pPr>
      <w:r>
        <w:rPr/>
        <w:t xml:space="preserve">D1171 </w:t>
        <w:tab/>
        <w:t>Rubber Deterioration - Surface Ozone Cracking Outdoors or Chamber (Triangular Specimens) (DOD Adopted)</w:t>
      </w:r>
    </w:p>
    <w:p>
      <w:pPr>
        <w:pStyle w:val="Normal"/>
        <w:rPr/>
      </w:pPr>
      <w:r>
        <w:rPr/>
        <w:t>(Applications for copies should be addressed to the: American Society for Testing &amp; Materials 100 Bar Harbor Drive, West Conshohocken, PA 19428-2959)</w:t>
      </w:r>
    </w:p>
    <w:p>
      <w:pPr>
        <w:pStyle w:val="Normal"/>
        <w:rPr/>
      </w:pPr>
      <w:r>
        <w:rPr/>
      </w:r>
    </w:p>
    <w:p>
      <w:pPr>
        <w:pStyle w:val="Normal"/>
        <w:rPr/>
      </w:pPr>
      <w:r>
        <w:rPr/>
        <w:t>GENERAL MOTORS (GM)</w:t>
      </w:r>
    </w:p>
    <w:p>
      <w:pPr>
        <w:pStyle w:val="Normal"/>
        <w:rPr/>
      </w:pPr>
      <w:r>
        <w:rPr/>
        <w:t>GM 9540P Accelerated Corrosion Test</w:t>
      </w:r>
    </w:p>
    <w:p>
      <w:pPr>
        <w:pStyle w:val="Normal"/>
        <w:rPr/>
      </w:pPr>
      <w:r>
        <w:rPr/>
        <w:t>(Application for copies should be addressed to Global Engineering, 7730 Carondelet Ave., Suite 407, St. Louis, MO  63105)</w:t>
      </w:r>
    </w:p>
    <w:p>
      <w:pPr>
        <w:pStyle w:val="Normal"/>
        <w:rPr/>
      </w:pPr>
      <w:r>
        <w:rPr/>
      </w:r>
    </w:p>
    <w:p>
      <w:pPr>
        <w:pStyle w:val="Normal"/>
        <w:rPr/>
      </w:pPr>
      <w:r>
        <w:rPr/>
        <w:t>INTERNATIONAL ORGANIZATION OF STANDARDIZATION (ISO)</w:t>
      </w:r>
    </w:p>
    <w:p>
      <w:pPr>
        <w:pStyle w:val="Normal"/>
        <w:ind w:left="1440" w:hanging="0"/>
        <w:rPr/>
      </w:pPr>
      <w:r>
        <w:rPr/>
        <w:t>668</w:t>
        <w:tab/>
        <w:t>Series 1 Freight Containers - Classification, Dimensions and Ratings</w:t>
      </w:r>
    </w:p>
    <w:p>
      <w:pPr>
        <w:pStyle w:val="Normal"/>
        <w:rPr/>
      </w:pPr>
      <w:r>
        <w:rPr/>
        <w:t>(Application for copies should be addressed to International Organization of Standardization (ISO), Case Postale 56, Geneva, Switzerland  CH-1211)</w:t>
      </w:r>
    </w:p>
    <w:p>
      <w:pPr>
        <w:pStyle w:val="Normal"/>
        <w:rPr/>
      </w:pPr>
      <w:r>
        <w:rPr/>
        <w:t>SOCIETY OF AUTOMOTIVE ENGINEERS, INC. (SAE)</w:t>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S809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bility, Towed Aerospace Ground Equipment, General Requirements for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Tension Wiring and Cable Terminals and Splice Clips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shield Wiper Systems- Trucks, Buses, and Multipurpose Vehicles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utomotive Air Brake Line Couplers (Gladh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ound Level for Truck Cab Interior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st and Test Procedures for SAE 100R Series Hydraulic Hose and Hose Assembl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xterior Sound Level for Heavy Trucks and Buse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indshield Defrosting Systems Test Procedures -Trucks, Buses, and Multipurpose Vehicle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3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shield Defrosting Systems Performance Requirements </w:t>
              <w:softHyphen/>
              <w:t>Trucks, Buses, and Multipurpose Vehicle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5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ulic Hose Fittin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5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ulic Ho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5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Lubrication Fitting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5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Conductor Electrical Connector for Truck-Trailer Jumper Cable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6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ar Wheel Splash and Stone Throw Protection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68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re Chain Clearance-Trucks, Buses (Except Suburban, Intercity, and Transit Buses), and Combinations of  Vehicle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69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afety Chain of Full Trailers or Converter Dollie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7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ruck Tractor Semitrailer Interchange Coupling Dimension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706</w:t>
              <w:tab/>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ng of Winches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8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ifth Wheel King Pin, Heavy Duty - Commercial Trailers and Semitrailer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8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nection and Accessory Locations for Towing Multiple Trailers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9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larm - Backup - Electric Laboratory Performance Testing, Standard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Vehicle Dimensions (DOD Adop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2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utomobile, Truck, Truck-Tractor, Trailers, and Motor Coach Wiring (DOD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436 (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for Engine Cooling System Filling, De-aeration, and Drawdown Tests, Information Re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58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SAE/TMC Electronic Data Interchange between Microcomputer Systems in Heavy Duty Vehicle Applic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7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erial Data Communications between Microcomputer Systems in Heavy-Duty Vehicle Applications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8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lass B Data Communications Network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eries: J1939-11 Physical Layer - 250K bits/s, Shielded              Twisted P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ff-Board Diagnostic Conn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ata Link L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etwork L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Vehicle Application L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7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pplication Layer - Diagno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39-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for Serial Control and Communications Vehicle Network - Part 81 - Network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19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eels/Rims - Military Vehicles - Test Procedures and Performance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J201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neumatic Tires for Military Tactical Wheeled Vehi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27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for Measuring Fuel Economy and Emissions of Hybrid-Electric and Conventional Heavy-Duty Vehicles</w:t>
            </w:r>
          </w:p>
        </w:tc>
      </w:tr>
    </w:tbl>
    <w:p>
      <w:pPr>
        <w:pStyle w:val="Normal"/>
        <w:rPr/>
      </w:pPr>
      <w:r>
        <w:rPr/>
      </w:r>
    </w:p>
    <w:p>
      <w:pPr>
        <w:pStyle w:val="Normal"/>
        <w:rPr/>
      </w:pPr>
      <w:r>
        <w:rPr/>
        <w:t>(Applications for copies should be addressed to the: Society of Automotive Engineers, Inc., 400 Commonwealth Drive, Warrendale, PA 15096)</w:t>
      </w:r>
    </w:p>
    <w:p>
      <w:pPr>
        <w:pStyle w:val="Normal"/>
        <w:rPr/>
      </w:pPr>
      <w:r>
        <w:rPr/>
        <w:t>TIRE AND RIM ASSOCIATION (TRA) INCORPORATED</w:t>
      </w:r>
    </w:p>
    <w:p>
      <w:pPr>
        <w:pStyle w:val="Normal"/>
        <w:rPr/>
      </w:pPr>
      <w:r>
        <w:rPr/>
        <w:t>European Committee for Standardization EN-12999 Crane-Loader cranes</w:t>
      </w:r>
    </w:p>
    <w:p>
      <w:pPr>
        <w:pStyle w:val="Normal"/>
        <w:rPr/>
      </w:pPr>
      <w:r>
        <w:rPr/>
        <w:t>TRA 1-Year Book</w:t>
      </w:r>
    </w:p>
    <w:p>
      <w:pPr>
        <w:pStyle w:val="Normal"/>
        <w:rPr/>
      </w:pPr>
      <w:r>
        <w:rPr/>
        <w:t>(Application for copies should be addressed to the: TRA Inc., 175 Montrose West Avenue, Suite 150, Copley, OH  44321)</w:t>
      </w:r>
    </w:p>
    <w:p>
      <w:pPr>
        <w:pStyle w:val="Heading2"/>
        <w:rPr/>
      </w:pPr>
      <w:r>
        <w:rPr/>
        <w:t>2.4 Order of precedence.</w:t>
      </w:r>
    </w:p>
    <w:p>
      <w:pPr>
        <w:pStyle w:val="Normal"/>
        <w:rPr/>
      </w:pPr>
      <w:r>
        <w:rPr/>
        <w:t>In the event of a conflict between the text of this specification and the references cited herein, requirements shall be followed by the below listed order of precedence:</w:t>
      </w:r>
    </w:p>
    <w:p>
      <w:pPr>
        <w:pStyle w:val="Normal"/>
        <w:rPr/>
      </w:pPr>
      <w:r>
        <w:rPr/>
        <w:t>1.  Contract Document and associated contract clauses.</w:t>
      </w:r>
    </w:p>
    <w:p>
      <w:pPr>
        <w:pStyle w:val="Normal"/>
        <w:rPr/>
      </w:pPr>
      <w:r>
        <w:rPr/>
        <w:t>2.  JLTV Performance Specification, dated 7 December 2007.</w:t>
      </w:r>
    </w:p>
    <w:p>
      <w:pPr>
        <w:pStyle w:val="Normal"/>
        <w:rPr/>
      </w:pPr>
      <w:r>
        <w:rPr/>
        <w:t>3.  Government Standards, specifications or handbooks.</w:t>
      </w:r>
    </w:p>
    <w:p>
      <w:pPr>
        <w:pStyle w:val="Normal"/>
        <w:rPr/>
      </w:pPr>
      <w:r>
        <w:rPr/>
        <w:t>4.  Non-government standards, specifications or handbooks.</w:t>
      </w:r>
    </w:p>
    <w:p>
      <w:pPr>
        <w:pStyle w:val="Heading3"/>
        <w:rPr/>
      </w:pPr>
      <w:r>
        <w:rPr/>
        <w:t>2.4.1 Compliance with Laws &amp; Regulations.</w:t>
      </w:r>
    </w:p>
    <w:p>
      <w:pPr>
        <w:pStyle w:val="Normal"/>
        <w:rPr/>
      </w:pPr>
      <w:r>
        <w:rPr/>
        <w:t>The requirements and specifications contained in the above documents shall not be interpreted as a waiver or allowance to supersede any law or regulation unless a specific exemption has been obtained.</w: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864" w:footer="720" w:bottom="864"/>
          <w:pgNumType w:fmt="decimal"/>
          <w:formProt w:val="false"/>
          <w:titlePg/>
          <w:textDirection w:val="lrTb"/>
          <w:docGrid w:type="default" w:linePitch="360" w:charSpace="0"/>
        </w:sectPr>
        <w:pStyle w:val="Normal"/>
        <w:jc w:val="center"/>
        <w:rPr>
          <w:b/>
          <w:b/>
          <w:color w:val="FFFFFF"/>
          <w:sz w:val="22"/>
          <w:szCs w:val="22"/>
        </w:rPr>
      </w:pPr>
      <w:r>
        <w:rPr>
          <w:b/>
          <w:color w:val="FFFFFF"/>
          <w:sz w:val="22"/>
          <w:szCs w:val="22"/>
        </w:rPr>
      </w:r>
    </w:p>
    <w:tbl>
      <w:tblPr>
        <w:tblW w:w="14976" w:type="dxa"/>
        <w:jc w:val="left"/>
        <w:tblInd w:w="-401" w:type="dxa"/>
        <w:tblLayout w:type="fixed"/>
        <w:tblCellMar>
          <w:top w:w="0" w:type="dxa"/>
          <w:left w:w="108" w:type="dxa"/>
          <w:bottom w:w="0" w:type="dxa"/>
          <w:right w:w="108" w:type="dxa"/>
        </w:tblCellMar>
      </w:tblPr>
      <w:tblGrid>
        <w:gridCol w:w="1081"/>
        <w:gridCol w:w="6516"/>
        <w:gridCol w:w="638"/>
        <w:gridCol w:w="638"/>
        <w:gridCol w:w="638"/>
        <w:gridCol w:w="638"/>
        <w:gridCol w:w="3975"/>
        <w:gridCol w:w="852"/>
      </w:tblGrid>
      <w:tr>
        <w:trPr>
          <w:tblHeader w:val="true"/>
        </w:trPr>
        <w:tc>
          <w:tcPr>
            <w:tcW w:w="1497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JLTV REQUIREMENTS and VERIFICATION MATRIX</w:t>
            </w:r>
          </w:p>
        </w:tc>
      </w:tr>
      <w:tr>
        <w:trPr>
          <w:tblHeader w:val="true"/>
        </w:trPr>
        <w:tc>
          <w:tcPr>
            <w:tcW w:w="10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b/>
                <w:b/>
                <w:color w:val="FFFFFF"/>
                <w:sz w:val="20"/>
                <w:szCs w:val="20"/>
              </w:rPr>
            </w:pPr>
            <w:r>
              <w:rPr>
                <w:b/>
                <w:color w:val="FFFFFF"/>
                <w:sz w:val="20"/>
                <w:szCs w:val="20"/>
              </w:rPr>
              <w:t>PD ID</w:t>
            </w:r>
          </w:p>
        </w:tc>
        <w:tc>
          <w:tcPr>
            <w:tcW w:w="651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b/>
                <w:b/>
                <w:color w:val="FFFFFF"/>
              </w:rPr>
            </w:pPr>
            <w:r>
              <w:rPr>
                <w:b/>
                <w:color w:val="FFFFFF"/>
              </w:rPr>
              <w:t>JLTV FoV Requirements</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T</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A</w:t>
            </w:r>
          </w:p>
        </w:tc>
        <w:tc>
          <w:tcPr>
            <w:tcW w:w="3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Section 4 - Verification</w:t>
            </w:r>
          </w:p>
        </w:tc>
        <w:tc>
          <w:tcPr>
            <w:tcW w:w="8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22"/>
                <w:szCs w:val="22"/>
              </w:rPr>
            </w:pPr>
            <w:r>
              <w:rPr>
                <w:b/>
                <w:sz w:val="22"/>
                <w:szCs w:val="22"/>
              </w:rPr>
              <w:t>Tier</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rPr/>
            </w:pPr>
            <w:r>
              <w:rPr/>
              <w:t>3 VEHICLE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bCs/>
                <w:sz w:val="32"/>
                <w:szCs w:val="32"/>
              </w:rPr>
              <w:t>4</w:t>
            </w:r>
            <w:r>
              <w:rPr>
                <w:rFonts w:cs="Arial" w:ascii="Arial" w:hAnsi="Arial"/>
                <w:b/>
                <w:bCs/>
              </w:rPr>
              <w:t xml:space="preserve">  Requirements Verification</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is defined as a System of Systems to include the truck chassis, the Companion Trailer, and applicable sub-components listed hereunder.  All vehicle variants shall meet the general requirements of section 3 of this specification.  Payload Category and Companion Trailer specific requirements are contained in the respective vehicle specific annex for each JLTV sub-configuration.  Each requirement within the FoV and Annexes has a corresponding ranking, referred to as a "Tier", ranging from 1 to 3.  No Tier 1 or Tier 2 requirement may be traded.   Proposed trades to Tier 3 requirements should be informed by the OMS/MP (see ATPD Annex H), and shall be managed through the JLTV trade study process per the Statement of Work (SOW).</w:t>
            </w:r>
          </w:p>
          <w:p>
            <w:pPr>
              <w:pStyle w:val="Normal"/>
              <w:rPr/>
            </w:pPr>
            <w:r>
              <w:rPr/>
            </w:r>
          </w:p>
          <w:p>
            <w:pPr>
              <w:pStyle w:val="Normal"/>
              <w:rPr/>
            </w:pPr>
            <w:r>
              <w:rPr/>
              <w:t>If a conflict arises between Section 3 of this specification and the vehicle specific annex, the callout in the vehicle specific annex shall take precedence.  If not otherwise specified, all requirements are threshold values (T).  Objective values, which are desired capabilities, are labeled with an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with the Section 3 requirements shall be verified through one or more of the following methods, as specified in the JLTV Requirements and Verification Matrix and described herein: </w:t>
            </w:r>
            <w:r>
              <w:rPr>
                <w:b/>
                <w:bCs/>
                <w:i/>
                <w:iCs/>
              </w:rPr>
              <w:t>Inspection</w:t>
            </w:r>
            <w:r>
              <w:rPr/>
              <w:t xml:space="preserve">, </w:t>
            </w:r>
            <w:r>
              <w:rPr>
                <w:b/>
                <w:bCs/>
                <w:i/>
                <w:iCs/>
              </w:rPr>
              <w:t>Test</w:t>
            </w:r>
            <w:r>
              <w:rPr/>
              <w:t xml:space="preserve">, </w:t>
            </w:r>
            <w:r>
              <w:rPr>
                <w:b/>
                <w:bCs/>
                <w:i/>
                <w:iCs/>
              </w:rPr>
              <w:t>Certification</w:t>
            </w:r>
            <w:r>
              <w:rPr/>
              <w:t xml:space="preserve">, </w:t>
            </w:r>
            <w:r>
              <w:rPr>
                <w:b/>
                <w:bCs/>
                <w:i/>
                <w:iCs/>
              </w:rPr>
              <w:t>Analysis</w:t>
            </w:r>
            <w:r>
              <w:rPr/>
              <w:t>.  Verification requiring Inspection, Test, and/or Certification shall pertain only to those sub-configurations being procured.  Verification requiring Analysis shall pertain to all sub-configurations.</w:t>
            </w:r>
          </w:p>
          <w:p>
            <w:pPr>
              <w:pStyle w:val="Normal"/>
              <w:rPr/>
            </w:pPr>
            <w:r>
              <w:rPr/>
            </w:r>
          </w:p>
          <w:p>
            <w:pPr>
              <w:pStyle w:val="Normal"/>
              <w:rPr/>
            </w:pPr>
            <w:r>
              <w:rPr>
                <w:b/>
                <w:bCs/>
                <w:u w:val="single"/>
              </w:rPr>
              <w:t>Inspection (I).</w:t>
            </w:r>
            <w:r>
              <w:rPr/>
              <w:t xml:space="preserve">   Inspections constitute those activities conducted by the contractor or government inspector for the purpose of evaluating vehicle attributes and characteristics against the JLTV Section 3 requirements. Verification shall be accomplished by visual or physical examination of the end item or its subsystems/components, and may include but are not limited to recording measurements, evaluating physical characteristics and interfaces with respect to form, fit, and function, and reviewing descriptive documentation. </w:t>
            </w:r>
          </w:p>
          <w:p>
            <w:pPr>
              <w:pStyle w:val="Normal"/>
              <w:rPr/>
            </w:pPr>
            <w:r>
              <w:rPr/>
            </w:r>
          </w:p>
          <w:p>
            <w:pPr>
              <w:pStyle w:val="Normal"/>
              <w:rPr/>
            </w:pPr>
            <w:r>
              <w:rPr>
                <w:b/>
                <w:bCs/>
                <w:u w:val="single"/>
              </w:rPr>
              <w:t>Test (T).</w:t>
            </w:r>
            <w:r>
              <w:rPr/>
              <w:t xml:space="preserve">  Testing shall be conducted by the Government, and shall be accomplished through the systematic physical operation of the JLTV, its subsystems or components, under appropriate and specified conditions, with or without instrumentation, and the collection, analysis, and evaluation of resulting data.</w:t>
            </w:r>
          </w:p>
          <w:p>
            <w:pPr>
              <w:pStyle w:val="Normal"/>
              <w:rPr/>
            </w:pPr>
            <w:r>
              <w:rPr/>
              <w:tab/>
            </w:r>
          </w:p>
          <w:p>
            <w:pPr>
              <w:pStyle w:val="Normal"/>
              <w:rPr/>
            </w:pPr>
            <w:r>
              <w:rPr>
                <w:b/>
                <w:bCs/>
                <w:u w:val="single"/>
              </w:rPr>
              <w:t>Certification (C).</w:t>
            </w:r>
            <w:r>
              <w:rPr/>
              <w:t xml:space="preserve">  Certifications are defined as contractor-furnished documents certifying compliance with the specific Section 3 requirement criteria.  Certifications shall be signed by the contractor’s certifying official or responsible party, and shall include all supporting performance, inspection, and analytical data, as applicable.  As directed by the Government, certifications may be used in lieu of additional verification methods.</w:t>
            </w:r>
          </w:p>
          <w:p>
            <w:pPr>
              <w:pStyle w:val="Normal"/>
              <w:rPr/>
            </w:pPr>
            <w:r>
              <w:rPr/>
            </w:r>
          </w:p>
          <w:p>
            <w:pPr>
              <w:pStyle w:val="Normal"/>
              <w:rPr/>
            </w:pPr>
            <w:r>
              <w:rPr>
                <w:b/>
                <w:bCs/>
                <w:u w:val="single"/>
              </w:rPr>
              <w:t>Analysis (A).</w:t>
            </w:r>
            <w:r>
              <w:rPr/>
              <w:t xml:space="preserve">  Analyses shall be conducted by the contractor and shall consist of technical or mathematical evaluations, mathematical models, simulations, algorithms, charts, diagrams, representative data, or other appropriate means to demonstrate compliance with the Section 3 requiremen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t>3.1 Physical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1 Curb Weight (CW).</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urb weight of the JLTV shall be defined as the empty vehicle weight with a full fuel tank, all fluids, lubricants, coolant, A structure inherent armor , Basic Issue Items (BII), On-vehicle Maintenance (OVM) and weapons mounts and spare ti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inspected for compliance with the configuration called out in Section 3, and shall be weighed with verified, calibrated scales and recorded as C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2 Gross Vehicle Weight (GVW).</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VW is defined as CW plus payload, plus B armor ki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inspected for compliance with the configuration called out in Section 3, and shall be weighed with verified, calibrated scales and recorded as GV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3 Gross Combined Vehicle Weight (GCVW).</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GCVW shall be defined as the gross vehicle weight of the JLTV (excluding tongue/pintle weight) plus the GVW of the towed load, when coupled to the truck. For planning purposes and mobility calculations, it shall be assumed that 10% of the trailer GVW is trailer tongue weight that is carried by the JLTV prime mover.  All characteristics requiring evaluation at GCVW shall be performed using the JLTV Companion Trailer (CT) at GV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inspected for compliance with the configuration called out in Section 3, and shall be weighed with verified, calibrated scales and recorded as GCV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 xml:space="preserve">3.1.4 Payload.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ayload shall be defined as occupants and their personal equipment with individual weapon, sustainment items for mission lengths called out in the vehicle specific annex, mission essential equipment, cargo, and the tongue/pintle weight of the towed load (if any).  B armor kit is not considered part of payload.  The planning factor per soldier with equipment is 363 pounds eac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1.4.1 Payload for Payload Category Vehicle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1.4.2 Self Sustainment Payloa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oV (with accompanying trailer) shall be capable of carrying 3 days (T), 7 days (O) of self sustainment payloa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1.4.2.1 On Vehicle Self-Sustainment Payload.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be capable of carrying at least one (1) day of self sustainment payload on the vehicle as defined belo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1.4.2.1.1 One Day of Self Sustainment Payloa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4.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1.  One Day of Self Sustainment Paylo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9923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6" r="-8" b="-36"/>
                          <a:stretch>
                            <a:fillRect/>
                          </a:stretch>
                        </pic:blipFill>
                        <pic:spPr bwMode="auto">
                          <a:xfrm>
                            <a:off x="0" y="0"/>
                            <a:ext cx="3999230" cy="9271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5 Essential Combat Configuration (ECC)</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ssential Combat Configuration shall be defined as curb weight of the vehicle but at ¾ tank of fuel plus 2 crew members with personal gear (363 lbs per person for planning purposes), plus sub-configuration specific communication equipment, one days supply of food, water and ammunition and the primary weapon system, such that the vehicle is capable of immediate employment upon debarkation.  "Immediate" for this purpose is defined as the time required to mount and load the weapon, 3 minutes or less excluding the time to mount the Remote Weapons St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o determine compliance with Essential Combat Configuration, the vehicle shall be payloaded as stated and the primary weapon is mounted and loaded.  When the primary weapon is mounted and loaded in 3 minutes or less the requirement will be considered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6 B armor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B armor kit shall be defined as the Gunners Protection Kit (GPK) and the add on armor above the A structure inherent arm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1.7 Operating Environ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8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1.7.1 Operating Parameter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9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Start and operate in all altitudes from -500 feet (-152.4 meters) through 12,000 feet (3658 met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89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Maintain full mission capability in temperatures from -50°F to 130°F (-46° C to 54° 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4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Start and operate on JP-8 and DF-2 Fuels independent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1.7.1.1 Sta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Start 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0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25°F to 130°F (-32° C to 54° C) within one minute from the initiation of cranking with no external aids, kits, or prior warming of the batter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03</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50°F  to -26°F (-46° C to -32.5° C)  within two minutes or less from the initiation of cranking assisted by external aids or arctic heater kits which will not be a permanent part of the non-artic flee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4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b/>
              <w:t xml:space="preserve">a) The engine must be able to be started within thirty (30) minutes from the initiation of the engine arctic kit-aided start sequenc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1.7.1.1.1 Automatic Starting Ai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ether is required to assist engine start in cold weather, the vehicle shall be equipped with a fully-automatic starting fluid system that will inject precisely controlled amount of vaporized starting fluid into the engine's air intake system to prevent engine damage.  The automatic starting aid system will only operate when enabled by the dri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1.7.2 Storage Temperatur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and it's Companion Trailer shall be capable of being placed outdoor in long term storage, up to six months, at temperatures ranging between -60° F and 160° F (-51° C to 71° C) , in humid storage conditions IAW AR 70-38 table 2-1 and in salt-fog conditions per MCO 4790.18B 16 Jul 04  / TM 4795-34-2 / TM4795-12-1 without degrad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conducted to demonstrate compliance with storage condi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1.7.3 Crew Visi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1.7.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crew compartment shall allow the driver and passengers to collectively maintain 360 degree visibility around the vehicle, with and without B armor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1.7.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1.7.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Companion Trailer (JLTV-T) shall be visible from the driver's position when tracking directly behind the prime mo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t>3.2 PERFORMANCE CHARACTERISTIC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Unless otherwise specified, all performance requirements shall be met with the vehicle at Gross Vehicle Weight (GVW). If Gross Combined Vehicle Weight (GCVW) is specified, the CT (Companion Trailer with uniformly distributed payload whose CG is 24 inches above the cargo bed) shall be the trailer to be used for mobility calculations and/or modeling. All performance requirements shall be met while operating on JP-8 fuel per MIL-DTL-83133 and at full hotel load. All Force Protection and Mobility requirements shall be met at one ride heigh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1 MO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bookmarkStart w:id="2" w:name="OLE_LINK4"/>
            <w:bookmarkStart w:id="3" w:name="OLE_LINK3"/>
            <w:r>
              <w:rPr>
                <w:sz w:val="20"/>
                <w:szCs w:val="20"/>
              </w:rPr>
              <w:t>PD945</w:t>
            </w:r>
            <w:bookmarkEnd w:id="2"/>
            <w:bookmarkEnd w:id="3"/>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 Mission Profil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Tactical Mobility is defined as 60 percent improved roads (Primary and Secondary) and 40 percent-unimproved roads (trails) and cross-country. Cross-country includes beaches, forests, grasslands, tropical jungles, mountains, and deserts throughout all seasonal cond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2. JLTV Tactical Mo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147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1" r="-11" b="-21"/>
                          <a:stretch>
                            <a:fillRect/>
                          </a:stretch>
                        </pic:blipFill>
                        <pic:spPr bwMode="auto">
                          <a:xfrm>
                            <a:off x="0" y="0"/>
                            <a:ext cx="3314700" cy="172402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Root Mean Squared (RMS) is a measure of surface and terrain roughness used to evaluate traffic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2 Acceleration Dash Spee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at GVW shall be capable of accelerating on dry, level hard terra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From 0 to 30 mph (48.3 kph) within 9.4 seconds (T)/7 second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From 0 to 50 mph (80.5 kph) within 26.1 secon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3 Spee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variants shall meet the following speed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3.1 Forward Spee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VW shall be capable of maintaining a minimum speed of 70 mph (112.7 kph) (T), 90 mph (144.8 kph) (O) in the forward direction on a dry, level, hard surface roa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3.2 Reverse speed.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VW shall be capable of operating in reverse at a speed of 10 mph (16.1 kph) (T) and 20 mph (32.2 kph) (O) on a dry, level, hard surface roa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3.3 Speed on grad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4 Lateral St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or the JLTV the lateral roll stability as determined from a steady-state circular turn at the vehicle’s tightest turning radius, as defined in the vehicle specific annex, on a paved surface shall meet or exceed a lateral acceleration of 0.5 g's (T), 0.6 g’s (O) without wheel-lift off. The JLTV shall meet the stability requirements at Curb weight, CW with B armor kit, at GVW, at GVW minus B armor kit, at GCVW and at GCVW minus B armor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AVTP 03-160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5 Approach &amp; Departure Angl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angle of approach shall not be less than 60 degrees without winch. Protrusion of the tow eyes into the angle of approach plane is permit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 Measurement shall be conducted IAW SAE J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ngle of approach shall not be less than 45 degrees with winch. Protrusion of the tow eyes into the angle of approach plane is permitt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 Measurement shall be conducted IAW SAE J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5.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9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VW and GCVW, angle of departure shall not be less then 45 degrees in the area of the pintle hook. Protrusion of the tow eyes into the angle of approach plane is permitt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 Measurement shall be conducted IAW SAE J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6 Brak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6.1 Service Brak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rvice brakes shall comply with the requirements of FMVSS 121 or FMVSS 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issued by the contractor stating the brakes comply with FMVSS 121 or FMVSS 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ervice brakes shall hold the vehicle at GVW on a dry hard surface, 60% grade (30.96 degrees) pointing either uphill or downhi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ervice brakes shall hold the vehicle at GCVW on a dry hard surface, 40% grade (21.8 degrees) pointing either uphill or downhi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6.1.3 Stopping Distan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ervice brakes shall stop the JLTV at GVW from a speed of 20 mph (T), 30 mph (O) in 25 ft or less, when tested in accordance with FMVSS 105 and 121. Brake pedal force shall not exceed that which can be applied by the driver as defined in MIL-STD 1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CVW shall be capable of maintaining speeds downhill equal to the uphill capability of the vehicle up to a 15% slop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s 2-2-604 and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1.6.1.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engine assisted braking is provided then this system shall have the ability to be turned off when not need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ngine assisted brake if used will be tested for the ability be turned off if not need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6.2 Parking Brak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t GVW, the JLTV shall be capable of holding in either direction on a 40% (21.8 degrees) longitudinal slope (T) using the JLTV parking brake with the engine off and the transmission in neutral. Grade surface shall be dry, hard and free from loose mater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t GCVW, the JLTV shall be capable of holding in either direction on a 40% (21.8 degrees) longitudinal slope (T) using the JLTV parking brake with the engine off and the transmission in neutral. Grade surface shall be dry, hard and free from loose mater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arking brake shall conform to FMCSR 393.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issued stating the brakes comply with FMCSR 39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n indicator shall be provided to alert the crew when the parking brake is engag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2.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parking brake shall have a manual release in the event of an electrical, hydraulic, or pneumatic system fail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arking brake shall be tested for manual rele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6.3 Brake Configu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s shall conform to Federal Motor Carriers Safety Regulations (FMCSR) 393.40 through 393.42 (b), 393.43, and 393.45 through 393.52, and 393.55 in the tactical environmen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issued stating the brakes comply with Section 3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e system shall be designed to minimize exposure to "off-road hazards" and maximize ground clearanc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3.2 Brakes for Pintle/Lunette Towed Traile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ir brake glad hand couplers with cover assemblies and cover securing chains shall be provided at the front (if truck complies with FMVSS 121) and rear of the truck per SAE J849 to interface with pintle/lunette towed trail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lad hands shall be certified and checked for presence, location, function and marking and shall not leak.  Glad hands, when hooked up to the towed vehicle’s brake air supply shall function the towed vehicle’s brake syste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3.3 Trailer Brake Control Syste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complete trailer brake control system shall be furnished that includes the follow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2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Clear identification (color code and tags) of both emergency and service line connecto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2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Coincident control of trailer brakes with truck foot brake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3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Independent hand control for trailer brak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3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Trailer stoplight operative with both the foot brake and the hand control for trailer brak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33</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 Two connecting coil-type air hoses (color-coded) equipped with coiled spring hose guards and "glad hand" quick connector on trailer end of hos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verify that the stated conditions are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6.4 Antilock Braking System (AB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BS system shall have built-in test and report thru the vehicle diagnostic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ABS is monitored by the diagnostic sys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6.4.2 ABS Electronic Control Un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nti-lock Braking System (ABS) electronic control unit (ECU) shall include wiring provisions to transmit the trailer ABS malfunction signal to the prime mover cab. PLC (Power Line Carrier - SAEJ 2497) communication technology shall be used to comply with the trailer ABS malfunction requirement of FMVSS 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wiring provisions are capable of transmitting the ABS malfunction to the cab and meets the ABS malfunction requirement of FMVSS 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6.5 Brake Wear Indicato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6.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 means to inform the operator, without removal of tire/wheel and without any special tools, when the brake pads are approaching the end of their service lif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brake wear indicator will be verified during RAM test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7 Maneuverability over Terrain obstacl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7.1 NATO Reference Mobility Model (NRM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t GVW) shall achieve the NATO Reference Mobility Model (NRMM) requirements as called out in th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7.2 Vehicle Cone Inde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ingle pass vehicle cone index (VCI [VCI1]) for mud/sand/snow shall have a value no greater than 25.0 (T) 20.0 (O) at GVW, with the tire pressure set at an appropriate reduced level, and using a corresponding increased section wid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he test shall be conducted IAW TOP 2-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8 Ride Qua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meet the ride quality requirements at CW, GVW, GVW minus B armor kit, GCVW, and GCVW minus B armor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8.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6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robust enough to accommodate future payload growth of at least 25%(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if they can meet the overload requirement, shall certify to that effect. If the contractor certifies to meeting the overload requirement, the vehicle will be tested IAW TOP 1-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8.2 Ride Limiting Speed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attain no more than 6 watts average vertical absorbed power, as measured at the base of all occupant seats of the JLTV, while negotiating the following Root Mean Square (RMS) ride courses at speeds listed below, with the tires at cross-country tire press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he test shall be conducted IAW TOP 1-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3. 6-Watt Spee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16" r="-10" b="-216"/>
                          <a:stretch>
                            <a:fillRect/>
                          </a:stretch>
                        </pic:blipFill>
                        <pic:spPr bwMode="auto">
                          <a:xfrm>
                            <a:off x="0" y="0"/>
                            <a:ext cx="35909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16" r="-10" b="-216"/>
                          <a:stretch>
                            <a:fillRect/>
                          </a:stretch>
                        </pic:blipFill>
                        <pic:spPr bwMode="auto">
                          <a:xfrm>
                            <a:off x="0" y="0"/>
                            <a:ext cx="35909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9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16" r="-10" b="-216"/>
                          <a:stretch>
                            <a:fillRect/>
                          </a:stretch>
                        </pic:blipFill>
                        <pic:spPr bwMode="auto">
                          <a:xfrm>
                            <a:off x="0" y="0"/>
                            <a:ext cx="35909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216" r="-10" b="-216"/>
                          <a:stretch>
                            <a:fillRect/>
                          </a:stretch>
                        </pic:blipFill>
                        <pic:spPr bwMode="auto">
                          <a:xfrm>
                            <a:off x="0" y="0"/>
                            <a:ext cx="35909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0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203" r="-10" b="-203"/>
                          <a:stretch>
                            <a:fillRect/>
                          </a:stretch>
                        </pic:blipFill>
                        <pic:spPr bwMode="auto">
                          <a:xfrm>
                            <a:off x="0" y="0"/>
                            <a:ext cx="35909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8.3 Vertical Accele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8.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sustain no more than 2.5-G peak vertical acceleration, as measured at each occupant location while negotiating a non-deformable, half-round obstacle at the rated speed as listed below with the tires at cross-country tire press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he test shall be conducted IAW TOP 2-2-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4. Vertical Accel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9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03" r="-10" b="-203"/>
                          <a:stretch>
                            <a:fillRect/>
                          </a:stretch>
                        </pic:blipFill>
                        <pic:spPr bwMode="auto">
                          <a:xfrm>
                            <a:off x="0" y="0"/>
                            <a:ext cx="360997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9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203" r="-10" b="-203"/>
                          <a:stretch>
                            <a:fillRect/>
                          </a:stretch>
                        </pic:blipFill>
                        <pic:spPr bwMode="auto">
                          <a:xfrm>
                            <a:off x="0" y="0"/>
                            <a:ext cx="360997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9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216" r="-10" b="-216"/>
                          <a:stretch>
                            <a:fillRect/>
                          </a:stretch>
                        </pic:blipFill>
                        <pic:spPr bwMode="auto">
                          <a:xfrm>
                            <a:off x="0" y="0"/>
                            <a:ext cx="360997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9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203" r="-10" b="-203"/>
                          <a:stretch>
                            <a:fillRect/>
                          </a:stretch>
                        </pic:blipFill>
                        <pic:spPr bwMode="auto">
                          <a:xfrm>
                            <a:off x="0" y="0"/>
                            <a:ext cx="360997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9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203" r="-10" b="-203"/>
                          <a:stretch>
                            <a:fillRect/>
                          </a:stretch>
                        </pic:blipFill>
                        <pic:spPr bwMode="auto">
                          <a:xfrm>
                            <a:off x="0" y="0"/>
                            <a:ext cx="360997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8.4 Vehicular Vib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8.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designed to control the transmission of whole-body vibration to levels that permit safe and effective operation and maintenance per MIL-STD-1472. Evaluation of military vehicle vibration and its possible effects on health, comfort, perception and motion sickness shall conform to ISO 2631-1 and ISO 26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and testing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9 Grade &amp; Slope Operation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meeting the below Grade &amp; Slope operations in the following sta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1) With the fuel tank at 100% fu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2) With the fuel tank at 10% of the useable lef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9.1 Grade Operat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Ascending/descending, starting, and stopping on dry, hard-surfaced longitudinal slop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The vehicle engine shall be capable of being turned off and restarted while on the slope. The engine off times shall be of such long duration as to assure that there shall be no loss of fluids or other malfunction while parked on the slop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9.1.1 60% Grade (30.96 degre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9.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VW shall be capable of slope operations up to and including 60% (30.96 degrees) at GVW (T), GCVW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shall be conducted IAW 2-2-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9.1.2 40% Grade (21.8 degre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9.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CVW shall be capable of slope operations up to and including 40% (21.8 degrees) (T), 60% (30.96 degrees)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shall be conducted IAW 2-2-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9.2 Side Slopes Operat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laterally traversing, in forward (at GVW and GCVW) and reverse (at GVW), side slopes up to and including 40% with no degradation in driver control (at GVW). Side slope operation shall be performed with either side of the vehicle facing up slope and without engine malfunction or loss of vehicle flui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shall be conducted IAW 2-2-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0 Tir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0.1 Rims &amp; Tir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Rims and tires shall meet the requirements of SAE J2014 and conform to Federal Motor Vehicles Safety Standards (FMVSS) 571.119 and 571.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and trailer tires shall be a tubeless radial design with hub piloted wheels. Beadlock for CTIS system shall be provided if prime mover is equipped with CTI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hat the tires and rims are in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1.10.1.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not contain a split rim desig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ire and rim ratings shall conform to the Tire and Rim Association (TRA) 1 or the European Tire and Rim Technical Organization (ETRTO) Standards Manual for the GCVW and maximum speed of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that tires and rims are TRA1 or ETRTO compli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use a single tire tread design within a payload category (T), across the FoV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ires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wheel/tire assemblies shall be interchangeable within each payload category and its trailer (T), the FoV and all trailer type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interchangeability of wheels between payload category and trail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ires shall have a minimum tread life of 18,000 miles over JLTV OMS/MP terrain, without re-tread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0.2 Spare Tire/Wheel Assembly, Carrier and Hois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spare wheel/tire assembly (identical to vehicle set) shall be provided for each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device, capable of operating independent of vehicle power, shall be provided on each vehicle to facilitate spare tire loading and unloading from stowed position by two (T), one (O) occupa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demonstrate compliance with the Section 3 requirement.  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0.3 Tire Changing Equipmen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two person JLTV crew shall be capable of completing a field tire change on the prime mover and companion trailer, using only BII, within 30 minutes per tire (T), 15 minutes per tire (O), while the vehicle is on a flat, hard surfa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demonstrate compliance with the Section 3 requirement.  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single crew member shall be capable of completing a field tire change on the prime mover and companion trailer, using only BII, within 30 minutes per tire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0.4 Run-Flat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un-flat capability shall permit driving over the OMS/MP terrain after loss of air pressure in any two tires (T), all tires (O) for the vehicle, or one tire (T), all tires (O) for the trailer.  Reduction in speed is allowable while utilizing  the run-flat devi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1.10.4.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un-flat capability shall be performed without speed reduction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the contractor certifies that the objective requirement can be met, then the JLTV shall be tes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1.10.4.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un-flat capability shall permit the JLTV to travel a distance of at least 30 miles (T), 60 mile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un-flat device shall not damage the vehicle's tires, wheels or suspension components when run at highway, off-road or cross-country inflation leve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Testing shall be conducted to verify that any RAM failures were not caused by a run-flat devi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0.5 Central Tire Inflation System (CTI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CTIS is implemented, it shall meet the following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0.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TIS system shall allow the driver to adjust all JLTV (T) and Companion Trailer (O) tires to any one of four preset tire pressures (highway, cross country, mud/snow/sand, and emergenc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2 CTIS Iso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provide for the automatic isolation of any or all tires from the CTIS in the event of CTIS or tire failure for any reas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3 Manual Tire Inflation/Def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Valves for manual inflation shall be readily accessi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Valves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4 Air-Priority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TIS shall incorporate sufficient safeguards to assure that air pressure necessary to continue safe operation of the JLTV System shall be available at all times during activation of CTIS or in the event of a CTIS failure. Use of brakes is the minimum requirement for safe op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5 Tire pressure control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1.10.5.5.1 Maintenance of Tire Pressur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1.10.5.5.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CTIS in operation, tire pressure shall be checked and adjusted at intervals necessary to assure that no more than 3 psi variation exists between the selected pressure and actual pressure except during the inflation/deflation operation caused by the selection of a new tire pressure or a catastrophic tire failur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TIS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1.10.5.5.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ith the CTIS not in operation and the vehicle engine not running after 24 hours, the tire pressure shall not drop below 97% of the pressure setting which existed before the vehicle was stopped. No action shall be required of crew personnel beyond normal shutdown to meet this requir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TIS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1.10.5.5.2 Speed-at-Pressure Control Warn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TIS shall include sensing of the vehicle speed and comparing indicated speed to the maximum allowable speed for each tire pressure setting (highway, cross country, mud/snow/sand, emergenc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1.10.5.5.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n indicator shall activate to warn the driver of excessive speed-at-pressure conditions until the CTIS has automatically adjusted each tire to the appropriate press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6 Time to Inflation/Def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1.10.5.6.1 Def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TIS shall be capable of deflating all JLTV prime mover tires at the same (T); deflating all JLTV prime mover and trailer tires at the same time (O) within the time constraints listed below, (minutes: secon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5. DEFLATION Tim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1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1.10.5.6.2 Inf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TIS shall be capable of inflating all JLTV prime mover tires at the same (T); inflating all JLTV prime mover and trailer tires at the same time (O) within the time constraints listed below, (minutes: secon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TOP 2-2-704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6. INFLATION Tim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216" r="-10" b="-216"/>
                          <a:stretch>
                            <a:fillRect/>
                          </a:stretch>
                        </pic:blipFill>
                        <pic:spPr bwMode="auto">
                          <a:xfrm>
                            <a:off x="0" y="0"/>
                            <a:ext cx="34766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216" r="-10" b="-216"/>
                          <a:stretch>
                            <a:fillRect/>
                          </a:stretch>
                        </pic:blipFill>
                        <pic:spPr bwMode="auto">
                          <a:xfrm>
                            <a:off x="0" y="0"/>
                            <a:ext cx="34766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66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203" r="-10" b="-203"/>
                          <a:stretch>
                            <a:fillRect/>
                          </a:stretch>
                        </pic:blipFill>
                        <pic:spPr bwMode="auto">
                          <a:xfrm>
                            <a:off x="0" y="0"/>
                            <a:ext cx="34766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0.5.7 Operator Control Loc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0.5.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1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 control of the CTIS system shall be located so that the system may be activated while the driver continues to operate the JL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TIS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11 Turning Radius, Curb to Curb: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vehicle specific annex.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vehicle specific annex.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1.1 Steerable/Lockable Rear Axl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a steerable rear axle is used on the vehicles, transitions to and from the neutral steer position shall not adversely affect the handling of the vehicle. In the event of a rear steer system failure; the rear axles shall assume a neutral, locked posi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 steerable rear axle is used the vehicle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2 Lane Chang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at GVW) shall be capable of making a NATO lane change in accordance with AVTP 03-160W at speeds up to 45 mph (72 kph) (T), 65 mph (105 kph)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AVTP 03-160W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at GCVW) shall be capable of making a NATO lane change in accordance with AVTP 03-160W at speeds up to 40 mph (64 kph) (T); 55 mph (89 kph)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IAW AVTP 03-160W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3 Operational Ran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3.1 Ran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traveling the distances shown in the table below at sustained speeds on a single tank of fue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7. JLTV Range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2427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70" r="-10" b="-70"/>
                          <a:stretch>
                            <a:fillRect/>
                          </a:stretch>
                        </pic:blipFill>
                        <pic:spPr bwMode="auto">
                          <a:xfrm>
                            <a:off x="0" y="0"/>
                            <a:ext cx="3724275" cy="5143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4 Standard Obstacl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4.1 Vertical Step.</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at GVW shall be capable of stepping up and down a vertical step of 18 inches (T) or 24 inches (O) in forward and reverse on a straight on approach without preparation or modification of the vehicle. No portion of the vehicle other than the tires shall contact the ground or the ste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11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5 Ford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 GVW, shall ford a 30” (T) and 60” with kit (T) or 60” without kit (O) salt water obstacle without preparation, or other fording devices, in forward and reverse while maintaining contact with the groun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conducted IAW TOP 2-2-612 to verify compliance with the Section 3 requirement..  If attempting to meet the objective, an analysis shall be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hile fording, the engine shall be capable of being restarted when stopped for 10 minu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shall be conducted IAW TOP 2-2-612 to verify compliance with the Section 3 requirem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uring fording operations water contamination of engine, brake fluid, transmission, transfer transmission, power steering pump, bearing lubricants, fuel tank(s) and all differentials shall not exceed 2.0% by volume. All bearing seals shall restrict the leaking of lubricants from the bearing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5.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Vented components shall be vented above the 30 inch fording line without fording kit and above the 60 inch fording line with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6 Tow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1 Towed Load Braking and Light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the capability to actuate the towed vehicle's brakes and 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equipped with all cables, receptacles and connectors necessary to operate 12 and 24 volt electrical components of the JLTV companion trailer and military trailers including blackout 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9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connecting coil-type electrical cables (truck to trailer) shall be provided for 12-volt/7 pin and 24 volt/12 pin ope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1.16.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commercial (SAE J560) 12 volt/7 pin receptacles shall be mounted at the front and rear of the vehicle. A 24 volt/12 pin receptacle (STANAG 4007) with cover shall be mounted at the rear of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2 Like Vehicle Tow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towing another JLTV in its payload category at GVW for 100 miles over flat secondary roads (T) and 100 miles over cross country terrain (O). All available on-board fuel including additional fuel cans, as well as any necessary attachments, tow bars or couplers, are permitted to meet this requir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Vehicle shall be tested for the ability to a)tow another like vehicle, b) be towed by another like vehic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3 Recovery/Tow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capable of being recovered/lift and flat towed from both the front (at GCVW) and rear (at GVW) by 5-ton M939 series, MTVR, FMTV, and HEMTT wreckers, with no alteration requir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tested  to ensure that it can be recovered/lift and flat towed as described in Section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4 Towed Load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6.4.1 Companion Trail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rimary towed load for the JLTV is the Companion Trailer (CT) and is described in the trailer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trailer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1.16.4.2 Backward Compati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 for list of legacy trail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5 Tow Ey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ront and rear tow eyes shall be provided on the JL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w eyes shall be of a size such that the vehicle can be towed with the heavy-duty towbar described on drawing 12322663, which is referenced in MS5000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ensure that it can be towed using the heavy duty tow bar referenced in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tow lugs shall conform to STANAG 4019, and shall connect a towbar conforming to MS5000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ensure that it can be towed using the heavy duty tow bar referenced in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1.16.6 Pintl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n adjustable pintle shall be provided which permits a single operator wearing MOPP level IV to latch/unlatch a trailer from the prime mover within 5 minu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ntle will be tested to the requirements stated in Section 3. The pintle will also be inspected for the specified mounting height, operation, lubrication fittings, and evidence of lubricatio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6.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ook-up shall be possible with the towed trailer’s tongue offset laterally from 7”(T) and 10”(O) from the centerline of the truck and from 7”(T) to 10”(O) aft of the normal towing posi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ntle will be tested to the requirements stated in Section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6.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pintle shall be located at the rear and centered horizontally on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ntle will be tested to the requirements stated in Section 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6.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intle assembly shall cause no interference when towing trailers and Howitzers in a full cramp steer (right or left) while traveling in the forward direc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intle will be tested to the requirements stated in Section 3. The pintle will be inspected for the specified mounting height, operation, lubrication fittings, and evidence of lubric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1.16.6.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6.6.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rovision for attachment of trailer safety chains shall be provided as per SAE J849 (per truck installation note) for single axle trail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safety chains meet SAE J849, the certification data may be examined for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17 Collision Warning System (CW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lision warning system (CWS) shall be integrated on the vehicle that shall provide the driver a visual and audible indication when the driver is approaching an unsafe stopping distanc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ntral processing unit of the CWS shall be able to compute closing speeds from 0.25 to 100 mph (minimu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ont sensor of the CWS shall have a range of 1 to 350 feet (minimu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 blind spot sensor(s) shall be provided for blind spot detec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WS driver interface unit shall warn the driver both visually and audibly with tones when approaching potential hazardous situatio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udible alarm shall be controlled by a volume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6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operator shall be able to turn the entire CWS on and off.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7 CWS Defaul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WS shall default to "on" upon each vehicle star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7.8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7.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lackout controls shall automatically disable the indicator lights for the Collision Warning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1.18 Electronic Stability Control Syste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equipped with an Electronic Stability Control System (ESC) that conforms to FMVSS 126.  The ESC shall control all 4 wheels to minimize loss of vehicle control/accidents.  The system shall have an on/off switch that will deactivate the system.  Preference is for an integrated controller for the ABS/ESC modul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he test shall be conducted IAW DOT TP-126-00.</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8.1 ESC Defaul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SC shall default to "on" upon each vehicle star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0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1.18.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0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the ABS becomes deactivated it shall not deactivate the ESC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19 Road Departure Sensing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1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a system to sense when the vehicle is drifting towards the edge of the road/ditch and sound an audible warning to the driver.  The system shall have an on/off switch(s) that deactivates the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20 Vehicle Hor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2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 horn that produces sound at 110 db to 120 db. The horn activation mechanism shall be within easy reach of the dri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1.21 Right Hand Driv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oV shall be capable of being produced with either a Left Hand or Right Hand driving station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2 SURVIV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designed with a base structure called an “A” structure and an appliqué "B" armor kit  that provides higher armor protection levels. The A structure and B armor kit are stated as protection levels for the internal Crew Compartment (CC) (defined as all occupant space in the JLTV). JLTV shall also incorporate various additional survivability technologies to meet overall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2.1 Armor Protection Maintenanc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JLTV armor systems shall require no maintenance beyond standard Preventive Maintenance Checks and Services (PMCS) performed by the operator using on-board too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MCS or scheduled services shall include a means of checking the armor for damage and corro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1.2 Armor Kit Interoper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B Armor kits shall be designed to achieve maximum interoperability and commonality within the JLTV family of vehicl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 armor kit components shall be interchangeable across the same sub-configuration (T) payload category (O) throughout the life of the JL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and analysis shall be us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3 JLTV Glas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designed to accept ballistic glass.  (See Annex G).  The JLTV shall also be able to accept standard automotive gla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1.3.1 Ballistic Gla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ballistic glass shall meet the requirements of ATPD 2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JLTV glass kit configuration shall be installed and subjected testing per as required per ATPD 2352 including performance and ballistic testing. This requirement shall be considered met when the glass has successfully completed and passed to each test as specifi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1.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glass when installed shall be interoperable with all automotive functions IE: defrosters, wipers, et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glass shall be tested to ensure interoperability with all automotive func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1.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glass and frame assemblies installed onto any JLTV shall not detach from their moorings and deflect into any Crew Compartment when subjected to any ballistic and blast events required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glass and frame assemblies shall be tested for th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2.1.3.1.3 Protection Level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0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structure and B armor kit ballistic glass protection levels are contained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classified Annex 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1.3.1.4 Transparent Armor Stor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B transparent armor kit shall be designed for storage for 5 years (T), 15 years (O) IAW ATPD 2352 and without any adverse effects as defined in AR 70-38 without additional preparation or preservation equipment, except for elastomeric gaskets, adhesives, etc. The contractor shall minimize, and identify, the use of any materials which have shelf life limitatio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1.3.2 Automotive Glass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esign of the standard automotive glass and its frame attachment, for the side windows, shall have the ability to open for ventilation purposes without impact from environmental cond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demonstrate compliance with the Section 3 requirement.  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1.4 Armor Kit Instal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B Armor Kit (excluding GPK) shall be mountable within seven (7) hours with MHE (T), five (5) hours without MHE using a two (2) man crew (O). The A structure surface shall require no additional preparation for mounting any B armor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Each B armor kit installation shall be timed during initial installation inspection as specified with MHE and with only onboard tools.  The requirement shall be considered met when the time constraint is demonstra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2 JLTV Ballistic Pro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the ballistic protection requirements contained in the classified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lassified Annex 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2.1 Spall Liner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lassified Annex 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classified Annex 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2.2 Recover from kinetic dam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t GVW, less 50% fuel, the JLTV shall be capable of traveling for 1Km(T) and 5Km(O) after a single  Small Arms fire perforation occurs anywhere in the fuel tank, engine oil reservoir, or cooling system. (See Annex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2.3 Fire Extinguish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utomatic fire extinguishing systems (AFES) for the crew area, engine compartment, and cargo compartment (if not isolated from the crew area).  The systems shall address slow growth and rapidly developing fuel fires generated by any of the explosive effects contained in Annex E.  The systems shall be able to extinguish petroleum, oil, and lubricant (POL) fires before crew members are incapacitated or significant vehicle damage occu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3.1 General Requiremen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ollowing requirements apply to the crew area, engine and cargo compartment (as applicable) automatic fire extinguishing systems (AF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FES shall have independent battery back up for at least 10 minutes following any power failure to the system to include ballistic events identified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AFES shall be tested IAW TOP 2-2-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FES shall be capable of both automatic sensing and extinguishing, and mechanical manual extinguisher activation.  The manual release shall be located within easy reach of the driver and be clearly identified.  A guarded toggle switch shall be used for electrical release, if provided.  Manual pull force shall not exceed 40 lbf at the point of activation for mechanical release, if provid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verify compliance with the Section 3 requirement, the AFES shall be examined for both automatic sensing and extinguishing and manual (electrical and/or mechanical) extinguisher activatio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ystem status indicators shall be provided that visually inform crewmembers that the AFES is powered and operat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inspection of indicator shall verify crews ability to determine AFES operational statu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means shall be provided to disconnect AFES power to permit maintenance.  The AFES maintenance power switch shall not be readily accessible to the crewmemb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Visual inspection of the location and the manual actuation of the maintenance power switch shall verify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utomatic protection shall be provided to preclude false activation of any extinguisher(s) during removal or replacement of any AFES component.  Removal of any individual fire sensor or extinguisher shall not render the remainder of the system inoperativ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1.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omponents shall be common between the compartments to the maximum extent practicable.  Use of components already in the DoD supply system is desired consistent with meeting other requirements in this sec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3.1.7 Fire detector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7.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ire detectors shall not respond (i.e., cause extinguisher(s) to discharge) to external fire sources or other radiation stimuli when all vehicle windows and hatches are clos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7.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ire detectors shall not respond to any of the radiation stimuli identified in Table 7 at distances greater than or equal to those specifi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8.  False Alarm Susceptibility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589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6" r="-12" b="-6"/>
                          <a:stretch>
                            <a:fillRect/>
                          </a:stretch>
                        </pic:blipFill>
                        <pic:spPr bwMode="auto">
                          <a:xfrm>
                            <a:off x="0" y="0"/>
                            <a:ext cx="3086100" cy="5895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Immune at Any Distance (I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3.1.8 Extinguisher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gent and its byproducts shall not cause degradation to any vehicle components.  Any cleanup after agent discharge, if required, shall be limited to a water wash after no less than 48 hours after discharg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agent and its byproducts shall not cause degradation to any vehicle components and clean-up as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gent discharge and any resulting residue shall not interfere with operation of the vehicle or its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extinguishers shall be equipped with means to prevent accidental discharge during shipping, installation and maintenance. All safety components that are removed following extinguisher installation shall be attached to the extinguisher with a ring and cable or similar device.  Mounting provisions shall be provided on the extinguisher mounting bracket to secure these items upon remov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all extinguishers are equipped with means to prevent accidental discharge. The extinguishers, when required, shall be inspe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visual means to accurately determine the charge status of each extinguisher (e.g. pressure gage) shall be provided.  This indicator shall be clearly visible to vehicle crewmen when the extinguishers are installed in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inspection of indicator shall verify crews ability to determine AFES charge statu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xtinguishers shall not leak more than one ounce per ye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extinguishers conform to required leakage r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xtinguishers shall not discharge materials or items that could cause physical injury to crewmembers.  The extinguishers shall not eject solid fragments larger than 300 microns in diameter under any circumstan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extinguishers conform to required fragment siz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ylinders shall meet all applicable Department of Transportation (DOT) requirements, the non-shatterability requirements of MIL-C-7905 Cylinders, Steel, Compressed Gas, Non-Shatterable, Seamless, 1800 PSI and 2100 PSI and be marked and color coded in accordance with MIL-STD-101 Color Code for Pipelines and for Compressed Gas Cylind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and the extinguishers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3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8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3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extinguisher shall be equipped with a safety relief device to vent internal pressure before it reaches levels that could cause damage to the extinguisher or injury to personnel.  The relief device shall not activate at temperatures below 180°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extinguishers conform to safety relief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3.1.8.9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1.8.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xtinguisher refill capabilities and procedures shall be compatible with existing Army recharge equipment (NSN 4210-01-474-6206, TB 9-4210-245-50). Any replacement/rebuild parts required to service the extinguisher shall be available in individual kit form.  This requirement does not apply if disposable extinguishers are us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extinguishers conform to refilling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3.2 Crew Compartmen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e extinguishing system in the crew compartment shall be capable of detecting and extinguishing peacetime and combat initiated Petroleum, Oil, and Lubricant (POL) fires before crewmen receive second-degree bur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ompartment parameters shall not exceed the crew incapacitation levels during and following any fire event, as contained in the Medical Evaluation of Non-Fragment Injury Effects in Armored Vehicle Live Fire Test, Instrumentation Requirements and Injury Criteria reference document dated September 19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FC-227ea (heptafluoropropane) with 5%-10% sodium bicarbonate powder by weight shall be used as the extinguishing agent.  Agent concentrations shall not exceed the exposure limits of Table 8 (ref: NFPA 2001, Standard on Clean Agent Fire Extinguishing Systems) under any vehicle operating condition (hatches and windows open/closed, engine on/off, heater or A/C on/off,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agent used is HFC-227ea as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9.  Exposure Limits for HFC-227e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06" r="-12" b="-106"/>
                          <a:stretch>
                            <a:fillRect/>
                          </a:stretch>
                        </pic:blipFill>
                        <pic:spPr bwMode="auto">
                          <a:xfrm>
                            <a:off x="0" y="0"/>
                            <a:ext cx="2981325" cy="34290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216" r="-12" b="-216"/>
                          <a:stretch>
                            <a:fillRect/>
                          </a:stretch>
                        </pic:blipFill>
                        <pic:spPr bwMode="auto">
                          <a:xfrm>
                            <a:off x="0" y="0"/>
                            <a:ext cx="29813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216" r="-12" b="-216"/>
                          <a:stretch>
                            <a:fillRect/>
                          </a:stretch>
                        </pic:blipFill>
                        <pic:spPr bwMode="auto">
                          <a:xfrm>
                            <a:off x="0" y="0"/>
                            <a:ext cx="29813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216" r="-12" b="-216"/>
                          <a:stretch>
                            <a:fillRect/>
                          </a:stretch>
                        </pic:blipFill>
                        <pic:spPr bwMode="auto">
                          <a:xfrm>
                            <a:off x="0" y="0"/>
                            <a:ext cx="2981325" cy="17145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13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203" r="-12" b="-203"/>
                          <a:stretch>
                            <a:fillRect/>
                          </a:stretch>
                        </pic:blipFill>
                        <pic:spPr bwMode="auto">
                          <a:xfrm>
                            <a:off x="0" y="0"/>
                            <a:ext cx="2981325" cy="180975"/>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D1411</w:t>
            </w:r>
          </w:p>
        </w:tc>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tinguishers shall not discharge directly at any normally occupied crew or passenger position.  Discharge force shall be less than 20 psi at 5 inches from any extinguisher outlet or nozzle.</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ractor shall perform analyses and certify that extinguishers do not discharge as required. When required by contract, the AFES shall be tested to verify complianc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mpulse noise levels during extinguisher discharge shall be less than 140 dB(A) at any normally occupied crew or passenger pos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ontractor shall perform analyses and certify that extinguishers do not exceed noise levels as required. When required by contract, the AFES shall be tes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3.3 Engine Compartmen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OL fires in the engine compartment shall be detected and extinguished within 10 seconds of ignition to minimize vehicle damage.  The system shall function either with the engine running or not running.  The system shall be automatic with manual backup cap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When required by contract, the AFES shall be tes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3.4 Fuel Tank Prot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fixed fuel tanks shall be self-sealing. (See Annex G) See MIL-T-5578 (as applicable to a tactical vehicle using JP-8) for refere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4.2 Portable Fuel Carrying Capac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LTV FoV shall be able to accommodate two (2) standard jerry cans on the vehicle exterio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fixed fuel tanks shall be mounted external to the crew compartment or compartmented away from the crew to minimize the occurrence of internal fires. The JLTV design shall incorporate layering protection for fuel tanks where fixed fuel tanks shall be shielded by the JLTV struct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3.4.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fire protection method shall be provided to allow safe egress of the crew and prevent any sustained fuel fires when the fuel tanks (to include jerry cans) are penetrated by any ballistic and/or blast events listed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4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3.5 Portable Extinguishe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4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t least one portable extinguisher with a minimum 20B:C rating per UL 711 that is mounted within easy reach of the driver. The agent and its byproducts of extinguishment must not be harmful to the crew, vehicle or equipment.   If not already done, the agent shall receive a toxicity clearance from the Army Surgeon General via the US Army Center for Health Promotion and Preventive Medic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at least one portable extinguisher(s) is mounted and available to the driver as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4 Ballistic Shock.</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B armor kitted JLTV shall absorb the energy in the structure to eliminate any secondary missiles generated from any on-board equipment tearing loose from their moorings and to allow, at a minimum, continued AFES and radio operation capabilities when subjected to any of the ballistic and blast loads specified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When required by contract, the vehicle(s) shall be tes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2.5 Signature Managemen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employ signature reduction techniques and materials in order to reduce its detection. See annex 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annex 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6 Vehicle Obscuration Smoke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6.1 Smoke Grenade Launche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the ability to install the Light Vehicle Obscuration Smoke System (LVOSS) kit consisting of Discharger, Grenade, Smoke, Countermeasure: Lightweight, M7 (NSN 1040-01-454-1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analyzed to demonstrate the capability for installation of an LVOSS kit as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6.2 Configu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onfigured with the capability to install up to four (4), M7 discharger(s) with associated grenades, arming/firing unit (AFU), mounting brackets and hardwa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analyz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6.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M7 dischargers installed on the JLTV shall not impair  the vehicle operational capabilities. The M7 dischargers shall not interfere with the host vehicle’s weapon systems (stowage, mounting/dismounting tasks/procedures) and shall not obstruct the soldiers' field of view from normal op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6.3 Electrical Interfac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n integral electrical interface to connect the M7 discharger(s) to the appropriate AFU when kit is installed.  The electrical interface shall be compatible with the overall JLTV electronic/data architecture and shall not have connectors susceptible to damage when the M7 discharger(s) and AFU are not install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6.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6.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wiring to accommodate multiple M7 dischargers shall be configured in parallel circuit so the loss of any launcher will not effect the function of the remaining discharg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7 Weapon Provis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7.1 Weapons Moun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1.1 MK-93 Weapons Mou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have the capability to accept the MK93 weapons mount to mount the following weap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MK93 can be mounted and the M2 and MK19 weapons can be moun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0"/>
              <w:rPr/>
            </w:pPr>
            <w:r>
              <w:rPr/>
              <w:t>M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2</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0"/>
              <w:rPr/>
            </w:pPr>
            <w:r>
              <w:rPr/>
              <w:t>MK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1.2 M197 Weapons Mou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have the capability to accept the M197 weapons mount to mount the following weap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M197 can be mounted and the M240 and M249 weapons can be moun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4</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0"/>
              <w:rPr/>
            </w:pPr>
            <w:r>
              <w:rPr/>
              <w:t>M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5</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0"/>
              <w:rPr/>
            </w:pPr>
            <w:r>
              <w:rPr/>
              <w:t>M2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1.3 ALGL Weapons Mou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have the capability to accept the Mk 107 weapons mount to mount the Advanced Lightweight Grenade Launcher (ALGL) MK-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MK107 can be mounted and the Advanced Lightweight Grenade Launcher (ALGL) MK-47 can be moun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7.2 Weapon Mount Integ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meeting the weapons mount integration requirements, as stated below, with the MK-93, M197 and Mk 107 weapons mou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with weapons mount and mounted machine-guns, shall permit operation of the weapon while traversing 360 degrees azimuth without interfering with crew operations.</w:t>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eapon mount equipped with a weapon shall be able to be operated by a 5th to 95th percentile soldier/mari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ew shall be able to perform all crew service functions on the weapon while it is mounted in operating position, e.g. reloading, immediate action, maintena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integration of the weapons mount and weapon on the JLTV shall preclude the firing of the weapon at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eapon when mounted on the JLTV shall be capable of being elevated to +60 degrees and depressed to 20 degre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eapons, when mounted, shall function within the published performance standards of that weap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2.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2.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means shall be provided to prevent spent brass and links from entering the crew compart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brass and links do not enter the crew compart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7.3 Gunner Protection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gunner’s protection kit (GPK) shall be integrated for use on the JL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Vehicle shall inspected to verify GPK is provided with weapons st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provide the gunner protection from small arms fire and below plane fragmentation at the same level of protection as the vehicle with B armor kit attached. (See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ontractor shall certify that the GPK materiel provides the same protection level as the B armor kit. The JLTV shall be tested to ensure that the GPK provides the gunner protection from small arms fire and below plane fragmentation at the same level of protection as the vehicle with B armor kit attach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provide the gunner with 360 degree azimuth protec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GPK provides the gunner, 360 degree protec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protect the gunner to a minimum height of name tag defilade of a 95% soldier/marine when operating all required weap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not interfere with the crew’s ability to operate the weapon. This includes all crew service functions IAW published weapons manual standar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FoV shall be tested to ensure that the GPK does not interfere with the crew’s ability to operate the weapon. This includes all crew service functions IAW published weapons manual standard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3.4 Lateral Travers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eapon shall traverse +/- 20 degrees minimum with GPK stationary while utilizing the MK-93, M197 and Mk 107 weapons mou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3.5 Traversing Un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5.1 Motorized Traversing Un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have a motorized traversing unit to allow for it to rotate 360 degrees continuo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2.7.3.5.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5.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turret shall have a slip ring for continuous power to a 360-degree motorized traversing unit and/or electronic equipment mounted above the turr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2.7.3.5.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5.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On JLTV variants with a shelter that exceeds the roofline, the motorized traversing unit shall traverse 180 degrees (T) 220 degree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5.2 Manual Traversing Gea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have a manual traversing gear to traverse the GPK in the event of power lo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3.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PK shall be installable (to include assembly) with MHE using 2 operators plus an MHE operator within four (4) hours (T), two (2) hours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3.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be capable of accepting an overhead protection kit with the same level of B armor kit protection as the vehicle roo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3.8 Stowa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8.1 Weapon Stow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be capable of storing and securing the M16 and M4 personal weapons with the butt stock in the collapsed or extended pos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2.7.3.8.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8.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ersonal weapons shall be easily accessible from the left or right sides of the GPK for immediate use within 2 secon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2.7.3.8.2 Ammo Stowa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K shall be capable of storing (See Annex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3.9 Gunner’s Restraint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9.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unner's restraint system shall prevent the gunner from being inadvertently ejected during off-road operations or in an accident.  The restraint shall not inhibit the gunner from ducking back inside the vehicle during a vehicle rollo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9.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unner's restraint system shall allow weapons operation of the gunner in full combat equipment for a duration of 10 hou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3.9.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9.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unner's restraint system shall allow for multiple (adjustable) seating heights varying from complete defilade to name tag defilade, and accommodating 5th percentile female to the 95th percentile male gunners such that the gunner can effectively employ the assigned weap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2.7.3.9.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3.9.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djustable gunner restraint system shall enable the gunner to maintain 360 degree visibility with only his/her head/kevlar expos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7.4 Stor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4.1 Ammunition Stor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4.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s shall be made for weapon ammunition storage that meet U.S. Army Defense Ammunition Center and School (USADACS) security certification requirements to transport ammunition over the vehicle mission profi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4.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age provisions shall have a readily accessible quick releas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4.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have designated stowage locations, protected inside the vehicle, for the ammunition quantities listed in Annex 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4.2 Stored Ammunition Safe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6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4.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JLTV shall protect the crew from on-board weapon stored ammunition detonation to minimize crew casualt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7.4.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gress shall not be impeded by having to move or relocate parts of the ammunition storage compart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7.4.3 Weapons Stora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designated stowage locations for ground mount weapons components (e.g. tripods for gu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7.5 Common Remotely Operated Weapons Station (CROW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6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6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designed ready to accept a CROWS IAW the CROWS IC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OWS view shall be accessible to the vehicle commander via the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5.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OWS Integration shall receive all power from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5.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a man-sized opening to facilitate manual operation of the CROW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7.5.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7.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OWS shall not interfere with crew egre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2.8 Chemical, Biological, Radiological/Nuclear, and Explosive Incidents (CBRN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8.1 Chemical Prot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0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crew shall have the capability to operate in a CBRNE environment for 6 hours (T) 12 hours (O) wearing MOPP IV ge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8.2 De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8.2.1 Chemical Det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the capability to accept a sensor (GFE), to detect and classify chemical and TIC/TIMs agents, compliant with the Common CBRN Sensor Interface (CCSI)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8.2.2 Nuclear Det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the capability to accept a sensor (GFE), to detect and quantify nuclear contamination gamma and neutron radiation (T), alpha and beta particles (O), compliant with the Common CBRN Sensor Interface (CCSI)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8.3 Decontamin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8.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capable of being decontaminated with Super Tropical Bleach per MIL-DTL-12468.   The equipment and components within the JLTV shall be decontaminated using non-corrosive decontaminates, e.g. soap and water or individual decontamination kits.  All equipment shall be capable of withstanding the material damaging effects of CBRNE decontamination unless the equipment will be replaced instead of being decontamin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2.9 </w:t>
            </w:r>
            <w:r>
              <w:rPr>
                <w:i/>
                <w:iCs/>
              </w:rPr>
              <w:t>EMI</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9.1 High-Altitude Electromagnetic Pulse (HEMP).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survive the initial nuclear weapons effects (INWE) of blast, thermal radiation, and initial nuclear radiation (INR) to the extent that a vehicle with crew maintains its combat effectiveness. The JLTV shall survive a high altitude electromagnetic pulse (HEMP) in accordance with criteria specified in MIL STD 2169. The JLTV shall be capable of normal restart immediately after a HEMP induced shutdown or disruption (T), operate through HEMP event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2.9.1.1 Electromagnetic Emissions and HEMP.</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lectromagnetic Interference (EMI).  The JLTV shall comply with applicable military EMI and electromagnetic emission susceptibility requirements per MIL-STD-461, MIL-STD-464 and MIL-STD-2169, and commercial electromagnetic compatibility standards/recommendations as needed to support electronic engine, transmission, braking, CTIS controls, and other vehicle electronic components/controls.  The system shall protect personnel, fuels and ordnance from the hazardous effects of electromagnetic radi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9.2 Electromagnetic Environmental Effects (E3)</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9.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fully meet the requirements of MIL-STD-464. Components and Sub-systems shall fully meet the EMI requirements of MIL-STD-461 when integr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9.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re shall be neither unacceptable response nor malfunction of any JTLV system or subsystem due to EMI produced by any or all of the JTLV systems and sub-systems.   The JTLV systems and Sub-systems shall be Electromagnetically Compatible (EMC) with each oth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9.2.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3 MIL-STD-464 methods to be applied to the JTLV are listed as follow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9.2.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9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hall meet the requirements of Electrostatic Discharge (ESD) for 25KV using both 500pF and 500ohms and 500pF and 5000 ohms.  For 15KV use 150 picofarads + 20% capacitance, and 330 Ohms + 20 % series resistance IAW RTCA DO-160D, Section 25. RF Hazards to personnel, ordinance, and fuel (HERP/HERO/HER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9.2.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hall not exhibit RF level which effect Hazards to personnel, ordinance, and fuel (HERP/HERO/HERF) in accordance with MIL-STD-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2.9.2.3.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9.2.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hall meet Life cycle hardness requirements for maintainability and component replac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verified by using anechoic chambers and calibrated test equipment.  Demonstration shall be considered successful for when the JLTV can be maintained after reliability testing and each JLTV system and sub-system operate normally according the required specifica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10 Grounding and Bond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0.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TLV shall provide a grounding system that is compliant with the Electromagnetic Environment and Electrical Safety requirements in accordance with CECOM TR 98-6, MIL-HDBK-1857, and UL 19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0.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rounding system shall provide an adequate ground in a variety of environmental soil conditions, for use while the vehicle is halted in accordance with CECOM TR 98-6.  Additionally, the JTLV systems and sub-systems shall be compliant with the follow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0.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ystem and associated subsystems shall provide external grounding provisions to control electrical current flow and static charging for protection of personnel from shock, prevention of inadvertent ignition of ordnance, fuel and flammable vapors, and protection of hardware from damage in accordance with CECOM TR 98-6 and MIL-HDBK-1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0.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or JTLV systems using structure for power return currents, bonding provisions shall be provided for current return paths for the electrical power sources such that the total voltage drops between the point of regulation for the power system and the electrical loads are within the tolerances of the applicable power quality standard in accordance with CECOM TR 98-6 and MIL-HDBK-1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use data collected from the data bus and visual inspection of C4/EW system displays to verify successful Data transfer between all C4/EW systems.Verification shall be considered successful when the test shows that all message types can be sent and successfully received between all C4/EW systems IAW their ICD'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0.2.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or instances where specific controls have not been established for a system and approved by the procuring activity, the following Direct Current (DC) bonding levels shall apply throughout the life of the JTLV system in accordance with MIL-STD-464 and MIL-HDBK-1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performed using a calibrated milliohm meter.  Testing shall be considered successful for meeting milliohm requirements for faying surfaces and connectors of all JLTV systems and sub-syst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a. 10 milliohms (mohms) or less from the JLTV equipment enclosure to the system structure, including the cumulative effect of all faying surface interfa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performed using a calibrated milliohm meter.  Testing shall be considered successful for meeting milliohm requirements for faying surfaces and connectors of all JLTV systems and sub-syst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b. 15 mohms or less from cable shields to the equipment enclosure, including the cumulative effect of all connector and accessory interfa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performed using a calibrated milliohm meter.  Testing shall be considered successful for meeting milliohm requirements for faying surfaces and connectors of all JLTV systems and sub-syst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c. 2.5 mohms or less across individual faying interfaces within the equipment, such as between subassemblies or se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performed using a calibrated milliohm meter.  Testing shall be considered successful for meeting milliohm requirements for faying surfaces and connectors of all JLTV systems and sub-syst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0.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nd rods shall be supported, for use while the JTLV is halted, to create a ground point for the vehicle IAW the requirements of CECOM TR 9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Analysis shall be performed to verify compliance with th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0.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ystems and sub-systems shall meet the requirements of the National Electrical Code (NE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performed visually and compared to NEC and configuration documentation.  Inspection is successful if JLTV meets NEC and configuration document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0.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0.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quipment grounding shall comply with the requirements of CECOM TR 98-6. Hinges and slides shall not be relied upon as the sole means of ground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2.11 Intra System Electromagnetic Compatibility (EMC)</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IL-STD-464 E3 for Intra-system Electromagnetic Compatibility (EMC) where the JTLV systems and sub-systems including C4/EW system shall be compatible within itself such that system operational performance requirements are m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require an anechoic chamber and calibrated test equipment, where analysis shall use M&amp;S or paper calculation.  Test shall be successful for the JLTV system and sub-systems to meet operational performance and analysis is successful if calculation or M&amp;S where system and sub-system meet operational perform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1.1 Radiated Suscepti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ystems and sub-systems shall meet the RS103 radiated susceptibility requirements of MIL-STD-461, Table IV, as specified for Army ground vehicles with exception, including the optional requirements.  Frequencies and field strengths shall be as follow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require Anechoic chambers, calibrated RF test equipment, calibrated antennas, and High Powered Amplifiers.  Test shall be successful for when each system and sub-system of the JLTV is not susceptible to the specified RS 103 levels.  Not being susceptible means each system and sub-system shall meet operational perform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 10 kHz to 2 MHz at 20 V/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require Anechoic chambers, calibrated RF test equipment, calibrated antennas, and High Powered Amplifiers.  Test shall be successful for when each system and sub-system of the JLTV is not susceptible to 20 V/m levels.  Not being susceptible means each system and sub-system shall meet operational perform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b. 2 MHz to 40 GHz at 50 V/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require Anechoic chambers, calibrated RF test equipment, calibrated antennas, and High Powered Amplifiers.  Test shall be successful when each system and sub-system of the JLTV is not susceptible to 50 V/m levels.  Not being susceptible means each system and sub-system shall meet operational perform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11.2 Radiated Emiss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plus system and sub-systems shall meet the Army Ground RE102 requirements for MIL-STD-461, for frequencies from 2 MHz to 20 GHz or 10 times the  highest intentionally generated frequency of the JTL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s shall require anechoic chambers, RF calibrated test equipment, and calibrated antennas.  Test shall be successful when the JLTV plus systems and sub-systems have emissions equal to or less than the RE102 Army Ground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2.11.3 Conducted Suscepti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TLV  shall meet the following Conducted Susceptibility requirements of MIL-STD-461 via Signal or Power entry panels of the JTL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s shall require a calibrated fixture for the injection and monitor probes.  Test shall be successful when the JLTV exhibits no susceptibilities to the applied CS lev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 CS101, Figure CS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s shall require a calibrated fixture for the injection and monitor probes.  Test shall be successful when the JLTV exhibits no susceptibilities to the applied CS 101 lev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b. CS114, Figure CS114-1, Curve #3 from 10 kHz to 2 MHz, and curve #4 from 2 MHz to 400 M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s shall require a calibrated fixture for the injection and monitor probes.  Test shall be successful when the JLTV exhibits no susceptibilities to the applied CS114 lev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c. CS115, Figure CS115-1, at a 30 Hz rate for one minu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s shall require a calibrated fixture for the injection and monitor probes.  Test shall be successful when the JLTV exhibits no susceptibilities to the applied CS 115 leve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2.11.4 Co-site Interferenc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1.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platforms shall mitigate cosite interference from multiple co-located antennas with simultaneous adjacent channel transmitting frequencies and harmonic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shall be performed on the JTLV requiring certified anechoic chambers for antennas and analysis shall use modeling and simulation (M&amp;S) for recommended antenna placement on the JLTV platform, band pass/notch filters, active cosite devices, and/or spectrum/ frequency authorization.  Test and Analysis shall be considered successful when JLTV co-site interference interactions are minimized by test results and M&amp;S recommenda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7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2.11.4.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2.1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7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Off The Shelf (COTS), Non Developmental Items (NDI), and untested radios components shall meet the requirements for RE102 and RS103 of MIL-STD-461 at a minimum to ensure RF compatibility between intra-system compo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E102 and RS103 tests shall be performed on all JTLV COTS and NDI items before being accepted by the JTLV contractor. Testing will require the use of  Anechoic chambers, calibrated RF test equipment, calibrated antennas, and High Powered Amplifiers.  Test shall be considered successful upon JTLV COTS and NDI meeting RE102 and RS103 requirements.  Once JTLV COTS and NDI are RE102 and RS103 approved, each COT and NDI delivery shall have a certification associated with it. Periodic RE102 and RS103 testing of the COTS or NDI deliveries shall be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3 TRANSPORT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1 Cargo Tiedow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be equipped with cargo tiedowns (recessed tie-downs where applicable) to secure the payload and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argo tiedowns shall be in accordance with MIL-STD-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2 Lifting &amp; Tiedown Provis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FoV and companion trailers shall be equipped with lifting and tiedown provisions in accordance with MIL-STD-209, MIL-STD-1366 and design guidelines contained in MIL-HDBK-1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lifting and tiedown provisions shall be permanently mark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lifting and tiedown provisions shall not interfere with the payloa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 Analysis provided, to verify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3.3 Air Transpor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3.1 Fixed Wing Transpor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at GVW shall be air-transportable by C-130 and larger military aircraf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Analysis shall be provided to demonstrate compliance to the Section 3 requirement.  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in accordance with air transport requirements of MIL-STD-1366 and design guidelines contained in MIL-HDBK-17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Analysis shall be provided to demonstrate compliance to the Section 3 requirement.  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3.1.2 Mission Scenario.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130 mission conditions shall be based on an Armored C-130E/H with payload limited for a range of 1,000 nautical miles.  Range requirement shall be met under ideal conditions, at sea level, with a normal landing on a 5,000 foot runway and the aircraft being refueled at the landing si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3.1.3 Vehicle Quantitie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Quantities of vehicles per mission and vehicle preparation for fixed wing transport are identified in the vehicle specific anne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3.3.1.4 Low Velocity Aerial Delivery (LVAD).</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capable of LVAD in accordance with MIL-HDBK-669, MIL-STD-814, MIL-HDBK-1791 and MIL-STD-1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3.3.1.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be capable of LVAD without shelters installed (T), with shelter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3.3.1.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t GVW (excluding GPK) and companion trailers at GVW shall be individually capable of LVAD from C-130, C-17 and C-5 aircraft (T).   The JLTV FoV at GVW (excluding GPK) and companion trailers at GVW shall be capable of LVAD simultaneously (on the same platform) from C-130, C-17 and C-5 aircraft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3.3.1.4.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C-AMB four-litter ambulance shall be air-droppable by C-5 and C-17 on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3.3.1.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ready for operation after LVAD within 15 minutes (T) and 10 minutes (O).  Time to remount the shelter shall not be included in this time perio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3.2 Rotary Wing Aircraf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air-transportable by military rotary wing aircraft in accordance with air transport requirements of MIL-STD-1366, with the exception that the maximum transport weights of the aircraft shall be as called out in the transportability table below, under the stated mission cond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p>
            <w:pPr>
              <w:pStyle w:val="Normal"/>
              <w:rPr/>
            </w:pPr>
            <w:r>
              <w:rPr/>
              <w:t>Testing shall be conducted to verify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ble 10. Rotary Wing Transport Weights and Mission Scenarios (assuming 4 wheel configu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30">
                      <wp:simplePos x="0" y="0"/>
                      <wp:positionH relativeFrom="character">
                        <wp:posOffset>0</wp:posOffset>
                      </wp:positionH>
                      <wp:positionV relativeFrom="line">
                        <wp:posOffset>635</wp:posOffset>
                      </wp:positionV>
                      <wp:extent cx="8760460" cy="1686560"/>
                      <wp:effectExtent l="0" t="635" r="0" b="0"/>
                      <wp:wrapNone/>
                      <wp:docPr id="28" name=""/>
                      <a:graphic xmlns:a="http://schemas.openxmlformats.org/drawingml/2006/main">
                        <a:graphicData uri="http://schemas.microsoft.com/office/word/2010/wordprocessingGroup">
                          <wpg:wgp>
                            <wpg:cNvGrpSpPr/>
                            <wpg:grpSpPr>
                              <a:xfrm>
                                <a:off x="0" y="0"/>
                                <a:ext cx="8760600" cy="1686600"/>
                                <a:chOff x="0" y="0"/>
                                <a:chExt cx="8760600" cy="1686600"/>
                              </a:xfrm>
                            </wpg:grpSpPr>
                            <wps:wsp>
                              <wps:cNvSpPr/>
                              <wps:nvSpPr>
                                <wps:cNvPr id="0" name=""/>
                                <wps:cNvSpPr/>
                              </wps:nvSpPr>
                              <wps:spPr>
                                <a:xfrm>
                                  <a:off x="0" y="0"/>
                                  <a:ext cx="8760600" cy="1686600"/>
                                </a:xfrm>
                                <a:prstGeom prst="rect">
                                  <a:avLst/>
                                </a:prstGeom>
                                <a:noFill/>
                                <a:ln w="0">
                                  <a:noFill/>
                                </a:ln>
                              </wps:spPr>
                              <wps:bodyPr/>
                            </wps:wsp>
                            <wps:wsp>
                              <wps:cNvSpPr/>
                              <wps:spPr>
                                <a:xfrm>
                                  <a:off x="10800" y="10800"/>
                                  <a:ext cx="8639280" cy="1542960"/>
                                </a:xfrm>
                                <a:prstGeom prst="rect">
                                  <a:avLst/>
                                </a:prstGeom>
                                <a:solidFill>
                                  <a:srgbClr val="ffffff"/>
                                </a:solidFill>
                                <a:ln w="0">
                                  <a:noFill/>
                                </a:ln>
                              </wps:spPr>
                              <wps:style>
                                <a:lnRef idx="0"/>
                                <a:fillRef idx="0"/>
                                <a:effectRef idx="0"/>
                                <a:fontRef idx="minor"/>
                              </wps:style>
                              <wps:bodyPr/>
                            </wps:wsp>
                            <wps:wsp>
                              <wps:cNvSpPr txBox="1"/>
                              <wps:spPr>
                                <a:xfrm>
                                  <a:off x="1147320" y="210960"/>
                                  <a:ext cx="1297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emperature, ºF (ºC)</w:t>
                                    </w:r>
                                  </w:p>
                                </w:txbxContent>
                              </wps:txbx>
                              <wps:bodyPr wrap="square" lIns="0" rIns="0" tIns="0" bIns="0" anchor="t">
                                <a:noAutofit/>
                              </wps:bodyPr>
                            </wps:wsp>
                            <wps:wsp>
                              <wps:cNvSpPr txBox="1"/>
                              <wps:spPr>
                                <a:xfrm>
                                  <a:off x="2614320" y="210960"/>
                                  <a:ext cx="731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levation, ft</w:t>
                                    </w:r>
                                  </w:p>
                                </w:txbxContent>
                              </wps:txbx>
                              <wps:bodyPr wrap="square" lIns="0" rIns="0" tIns="0" bIns="0" anchor="t">
                                <a:noAutofit/>
                              </wps:bodyPr>
                            </wps:wsp>
                            <wps:wsp>
                              <wps:cNvSpPr txBox="1"/>
                              <wps:spPr>
                                <a:xfrm>
                                  <a:off x="3485520" y="210960"/>
                                  <a:ext cx="1235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mbat Radius, nm</w:t>
                                    </w:r>
                                  </w:p>
                                </w:txbxContent>
                              </wps:txbx>
                              <wps:bodyPr wrap="square" lIns="0" rIns="0" tIns="0" bIns="0" anchor="t">
                                <a:noAutofit/>
                              </wps:bodyPr>
                            </wps:wsp>
                            <wps:wsp>
                              <wps:cNvSpPr txBox="1"/>
                              <wps:spPr>
                                <a:xfrm>
                                  <a:off x="43200" y="410040"/>
                                  <a:ext cx="497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H-53K</w:t>
                                    </w:r>
                                  </w:p>
                                </w:txbxContent>
                              </wps:txbx>
                              <wps:bodyPr wrap="square" lIns="0" rIns="0" tIns="0" bIns="0" anchor="t">
                                <a:noAutofit/>
                              </wps:bodyPr>
                            </wps:wsp>
                            <wps:wsp>
                              <wps:cNvSpPr txBox="1"/>
                              <wps:spPr>
                                <a:xfrm>
                                  <a:off x="1521000" y="410040"/>
                                  <a:ext cx="560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1.5 (33)</w:t>
                                    </w:r>
                                  </w:p>
                                </w:txbxContent>
                              </wps:txbx>
                              <wps:bodyPr wrap="square" lIns="0" rIns="0" tIns="0" bIns="0" anchor="t">
                                <a:noAutofit/>
                              </wps:bodyPr>
                            </wps:wsp>
                            <wps:wsp>
                              <wps:cNvSpPr txBox="1"/>
                              <wps:spPr>
                                <a:xfrm>
                                  <a:off x="2824560" y="4100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4005000" y="41004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txBox="1"/>
                              <wps:spPr>
                                <a:xfrm>
                                  <a:off x="5360760" y="41004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7,000</w:t>
                                    </w:r>
                                  </w:p>
                                </w:txbxContent>
                              </wps:txbx>
                              <wps:bodyPr wrap="square" lIns="0" rIns="0" tIns="0" bIns="0" anchor="t">
                                <a:noAutofit/>
                              </wps:bodyPr>
                            </wps:wsp>
                            <wps:wsp>
                              <wps:cNvSpPr txBox="1"/>
                              <wps:spPr>
                                <a:xfrm>
                                  <a:off x="6386760" y="421560"/>
                                  <a:ext cx="2253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wps:txbx>
                              <wps:bodyPr wrap="square" lIns="0" rIns="0" tIns="0" bIns="0" anchor="t">
                                <a:noAutofit/>
                              </wps:bodyPr>
                            </wps:wsp>
                            <wps:wsp>
                              <wps:cNvSpPr txBox="1"/>
                              <wps:spPr>
                                <a:xfrm>
                                  <a:off x="43200" y="599400"/>
                                  <a:ext cx="497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H-53E</w:t>
                                    </w:r>
                                  </w:p>
                                </w:txbxContent>
                              </wps:txbx>
                              <wps:bodyPr wrap="square" lIns="0" rIns="0" tIns="0" bIns="0" anchor="t">
                                <a:noAutofit/>
                              </wps:bodyPr>
                            </wps:wsp>
                            <wps:wsp>
                              <wps:cNvSpPr txBox="1"/>
                              <wps:spPr>
                                <a:xfrm>
                                  <a:off x="1577520" y="59940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9 (15)</w:t>
                                    </w:r>
                                  </w:p>
                                </w:txbxContent>
                              </wps:txbx>
                              <wps:bodyPr wrap="square" lIns="0" rIns="0" tIns="0" bIns="0" anchor="t">
                                <a:noAutofit/>
                              </wps:bodyPr>
                            </wps:wsp>
                            <wps:wsp>
                              <wps:cNvSpPr txBox="1"/>
                              <wps:spPr>
                                <a:xfrm>
                                  <a:off x="2702520" y="599400"/>
                                  <a:ext cx="560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a-level</w:t>
                                    </w:r>
                                  </w:p>
                                </w:txbxContent>
                              </wps:txbx>
                              <wps:bodyPr wrap="square" lIns="0" rIns="0" tIns="0" bIns="0" anchor="t">
                                <a:noAutofit/>
                              </wps:bodyPr>
                            </wps:wsp>
                            <wps:wsp>
                              <wps:cNvSpPr txBox="1"/>
                              <wps:spPr>
                                <a:xfrm>
                                  <a:off x="4005000" y="59940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txBox="1"/>
                              <wps:spPr>
                                <a:xfrm>
                                  <a:off x="5360760" y="59940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800</w:t>
                                    </w:r>
                                  </w:p>
                                </w:txbxContent>
                              </wps:txbx>
                              <wps:bodyPr wrap="square" lIns="0" rIns="0" tIns="0" bIns="0" anchor="t">
                                <a:noAutofit/>
                              </wps:bodyPr>
                            </wps:wsp>
                            <wps:wsp>
                              <wps:cNvSpPr txBox="1"/>
                              <wps:spPr>
                                <a:xfrm>
                                  <a:off x="6386760" y="610200"/>
                                  <a:ext cx="2253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wps:txbx>
                              <wps:bodyPr wrap="square" lIns="0" rIns="0" tIns="0" bIns="0" anchor="t">
                                <a:noAutofit/>
                              </wps:bodyPr>
                            </wps:wsp>
                            <wps:wsp>
                              <wps:cNvSpPr txBox="1"/>
                              <wps:spPr>
                                <a:xfrm>
                                  <a:off x="43920" y="788040"/>
                                  <a:ext cx="93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V-22 Block C</w:t>
                                    </w:r>
                                  </w:p>
                                </w:txbxContent>
                              </wps:txbx>
                              <wps:bodyPr wrap="square" lIns="0" rIns="0" tIns="0" bIns="0" anchor="t">
                                <a:noAutofit/>
                              </wps:bodyPr>
                            </wps:wsp>
                            <wps:wsp>
                              <wps:cNvSpPr txBox="1"/>
                              <wps:spPr>
                                <a:xfrm>
                                  <a:off x="1521000" y="788040"/>
                                  <a:ext cx="560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1.5 (33)</w:t>
                                    </w:r>
                                  </w:p>
                                </w:txbxContent>
                              </wps:txbx>
                              <wps:bodyPr wrap="square" lIns="0" rIns="0" tIns="0" bIns="0" anchor="t">
                                <a:noAutofit/>
                              </wps:bodyPr>
                            </wps:wsp>
                            <wps:wsp>
                              <wps:cNvSpPr txBox="1"/>
                              <wps:spPr>
                                <a:xfrm>
                                  <a:off x="2824560" y="7880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0</w:t>
                                    </w:r>
                                  </w:p>
                                </w:txbxContent>
                              </wps:txbx>
                              <wps:bodyPr wrap="square" lIns="0" rIns="0" tIns="0" bIns="0" anchor="t">
                                <a:noAutofit/>
                              </wps:bodyPr>
                            </wps:wsp>
                            <wps:wsp>
                              <wps:cNvSpPr txBox="1"/>
                              <wps:spPr>
                                <a:xfrm>
                                  <a:off x="4005000" y="78804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txBox="1"/>
                              <wps:spPr>
                                <a:xfrm>
                                  <a:off x="5360760" y="78804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0</w:t>
                                    </w:r>
                                  </w:p>
                                </w:txbxContent>
                              </wps:txbx>
                              <wps:bodyPr wrap="square" lIns="0" rIns="0" tIns="0" bIns="0" anchor="t">
                                <a:noAutofit/>
                              </wps:bodyPr>
                            </wps:wsp>
                            <wps:wsp>
                              <wps:cNvSpPr txBox="1"/>
                              <wps:spPr>
                                <a:xfrm>
                                  <a:off x="7038360" y="798840"/>
                                  <a:ext cx="90108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43200" y="976680"/>
                                  <a:ext cx="490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H-47F</w:t>
                                    </w:r>
                                  </w:p>
                                </w:txbxContent>
                              </wps:txbx>
                              <wps:bodyPr wrap="square" lIns="0" rIns="0" tIns="0" bIns="0" anchor="t">
                                <a:noAutofit/>
                              </wps:bodyPr>
                            </wps:wsp>
                            <wps:wsp>
                              <wps:cNvSpPr txBox="1"/>
                              <wps:spPr>
                                <a:xfrm>
                                  <a:off x="1577520" y="97668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 (35)</w:t>
                                    </w:r>
                                  </w:p>
                                </w:txbxContent>
                              </wps:txbx>
                              <wps:bodyPr wrap="square" lIns="0" rIns="0" tIns="0" bIns="0" anchor="t">
                                <a:noAutofit/>
                              </wps:bodyPr>
                            </wps:wsp>
                            <wps:wsp>
                              <wps:cNvSpPr txBox="1"/>
                              <wps:spPr>
                                <a:xfrm>
                                  <a:off x="2824560" y="97668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4047480" y="976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5360760" y="97668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7,940</w:t>
                                    </w:r>
                                  </w:p>
                                </w:txbxContent>
                              </wps:txbx>
                              <wps:bodyPr wrap="square" lIns="0" rIns="0" tIns="0" bIns="0" anchor="t">
                                <a:noAutofit/>
                              </wps:bodyPr>
                            </wps:wsp>
                            <wps:wsp>
                              <wps:cNvSpPr txBox="1"/>
                              <wps:spPr>
                                <a:xfrm>
                                  <a:off x="6386760" y="987480"/>
                                  <a:ext cx="2253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wps:txbx>
                              <wps:bodyPr wrap="square" lIns="0" rIns="0" tIns="0" bIns="0" anchor="t">
                                <a:noAutofit/>
                              </wps:bodyPr>
                            </wps:wsp>
                            <wps:wsp>
                              <wps:cNvSpPr txBox="1"/>
                              <wps:spPr>
                                <a:xfrm>
                                  <a:off x="43920" y="1165320"/>
                                  <a:ext cx="528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H-47G</w:t>
                                    </w:r>
                                  </w:p>
                                </w:txbxContent>
                              </wps:txbx>
                              <wps:bodyPr wrap="square" lIns="0" rIns="0" tIns="0" bIns="0" anchor="t">
                                <a:noAutofit/>
                              </wps:bodyPr>
                            </wps:wsp>
                            <wps:wsp>
                              <wps:cNvSpPr txBox="1"/>
                              <wps:spPr>
                                <a:xfrm>
                                  <a:off x="1577520" y="116532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 (35)</w:t>
                                    </w:r>
                                  </w:p>
                                </w:txbxContent>
                              </wps:txbx>
                              <wps:bodyPr wrap="square" lIns="0" rIns="0" tIns="0" bIns="0" anchor="t">
                                <a:noAutofit/>
                              </wps:bodyPr>
                            </wps:wsp>
                            <wps:wsp>
                              <wps:cNvSpPr txBox="1"/>
                              <wps:spPr>
                                <a:xfrm>
                                  <a:off x="2824560" y="116532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4047480" y="11653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360760" y="116532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00</w:t>
                                    </w:r>
                                  </w:p>
                                </w:txbxContent>
                              </wps:txbx>
                              <wps:bodyPr wrap="square" lIns="0" rIns="0" tIns="0" bIns="0" anchor="t">
                                <a:noAutofit/>
                              </wps:bodyPr>
                            </wps:wsp>
                            <wps:wsp>
                              <wps:cNvSpPr txBox="1"/>
                              <wps:spPr>
                                <a:xfrm>
                                  <a:off x="6386760" y="1176480"/>
                                  <a:ext cx="2253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wps:txbx>
                              <wps:bodyPr wrap="square" lIns="0" rIns="0" tIns="0" bIns="0" anchor="t">
                                <a:noAutofit/>
                              </wps:bodyPr>
                            </wps:wsp>
                            <wps:wsp>
                              <wps:cNvSpPr txBox="1"/>
                              <wps:spPr>
                                <a:xfrm>
                                  <a:off x="42480" y="1353960"/>
                                  <a:ext cx="52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H-60M</w:t>
                                    </w:r>
                                  </w:p>
                                </w:txbxContent>
                              </wps:txbx>
                              <wps:bodyPr wrap="square" lIns="0" rIns="0" tIns="0" bIns="0" anchor="t">
                                <a:noAutofit/>
                              </wps:bodyPr>
                            </wps:wsp>
                            <wps:wsp>
                              <wps:cNvSpPr txBox="1"/>
                              <wps:spPr>
                                <a:xfrm>
                                  <a:off x="1577520" y="135396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 (35)</w:t>
                                    </w:r>
                                  </w:p>
                                </w:txbxContent>
                              </wps:txbx>
                              <wps:bodyPr wrap="square" lIns="0" rIns="0" tIns="0" bIns="0" anchor="t">
                                <a:noAutofit/>
                              </wps:bodyPr>
                            </wps:wsp>
                            <wps:wsp>
                              <wps:cNvSpPr txBox="1"/>
                              <wps:spPr>
                                <a:xfrm>
                                  <a:off x="2824560" y="13539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0</w:t>
                                    </w:r>
                                  </w:p>
                                </w:txbxContent>
                              </wps:txbx>
                              <wps:bodyPr wrap="square" lIns="0" rIns="0" tIns="0" bIns="0" anchor="t">
                                <a:noAutofit/>
                              </wps:bodyPr>
                            </wps:wsp>
                            <wps:wsp>
                              <wps:cNvSpPr txBox="1"/>
                              <wps:spPr>
                                <a:xfrm>
                                  <a:off x="4047480" y="1353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393520" y="1353960"/>
                                  <a:ext cx="35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00</w:t>
                                    </w:r>
                                  </w:p>
                                </w:txbxContent>
                              </wps:txbx>
                              <wps:bodyPr wrap="square" lIns="0" rIns="0" tIns="0" bIns="0" anchor="t">
                                <a:noAutofit/>
                              </wps:bodyPr>
                            </wps:wsp>
                            <wps:wsp>
                              <wps:cNvSpPr txBox="1"/>
                              <wps:spPr>
                                <a:xfrm>
                                  <a:off x="7038360" y="1365120"/>
                                  <a:ext cx="90108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219600" y="110520"/>
                                  <a:ext cx="6523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ransport</w:t>
                                    </w:r>
                                  </w:p>
                                </w:txbxContent>
                              </wps:txbx>
                              <wps:bodyPr wrap="square" lIns="0" rIns="0" tIns="0" bIns="0" anchor="t">
                                <a:noAutofit/>
                              </wps:bodyPr>
                            </wps:wsp>
                            <wps:wsp>
                              <wps:cNvSpPr txBox="1"/>
                              <wps:spPr>
                                <a:xfrm>
                                  <a:off x="2338560" y="21600"/>
                                  <a:ext cx="1149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Mission Scenario</w:t>
                                    </w:r>
                                  </w:p>
                                </w:txbxContent>
                              </wps:txbx>
                              <wps:bodyPr wrap="square" lIns="0" rIns="0" tIns="0" bIns="0" anchor="t">
                                <a:noAutofit/>
                              </wps:bodyPr>
                            </wps:wsp>
                            <wps:wsp>
                              <wps:cNvSpPr txBox="1"/>
                              <wps:spPr>
                                <a:xfrm>
                                  <a:off x="5030640" y="21600"/>
                                  <a:ext cx="1025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ift Capacity, lbs</w:t>
                                    </w:r>
                                  </w:p>
                                </w:txbxContent>
                              </wps:txbx>
                              <wps:bodyPr wrap="square" lIns="0" rIns="0" tIns="0" bIns="0" anchor="t">
                                <a:noAutofit/>
                              </wps:bodyPr>
                            </wps:wsp>
                            <wps:wsp>
                              <wps:cNvSpPr txBox="1"/>
                              <wps:spPr>
                                <a:xfrm>
                                  <a:off x="5273640" y="210960"/>
                                  <a:ext cx="591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xternal)</w:t>
                                    </w:r>
                                  </w:p>
                                </w:txbxContent>
                              </wps:txbx>
                              <wps:bodyPr wrap="square" lIns="0" rIns="0" tIns="0" bIns="0" anchor="t">
                                <a:noAutofit/>
                              </wps:bodyPr>
                            </wps:wsp>
                            <wps:wsp>
                              <wps:cNvSpPr txBox="1"/>
                              <wps:spPr>
                                <a:xfrm>
                                  <a:off x="6950160" y="21600"/>
                                  <a:ext cx="1025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ift Capacity, lbs</w:t>
                                    </w:r>
                                  </w:p>
                                </w:txbxContent>
                              </wps:txbx>
                              <wps:bodyPr wrap="square" lIns="0" rIns="0" tIns="0" bIns="0" anchor="t">
                                <a:noAutofit/>
                              </wps:bodyPr>
                            </wps:wsp>
                            <wps:wsp>
                              <wps:cNvSpPr txBox="1"/>
                              <wps:spPr>
                                <a:xfrm>
                                  <a:off x="7214760" y="210960"/>
                                  <a:ext cx="552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nternal)</w:t>
                                    </w:r>
                                  </w:p>
                                </w:txbxContent>
                              </wps:txbx>
                              <wps:bodyPr wrap="square" lIns="0" rIns="0" tIns="0" bIns="0" anchor="t">
                                <a:noAutofit/>
                              </wps:bodyPr>
                            </wps:wsp>
                            <wps:wsp>
                              <wps:cNvSpPr/>
                              <wps:spPr>
                                <a:xfrm flipV="1">
                                  <a:off x="10800" y="10080"/>
                                  <a:ext cx="720" cy="720"/>
                                </a:xfrm>
                                <a:prstGeom prst="line">
                                  <a:avLst/>
                                </a:prstGeom>
                                <a:ln w="0">
                                  <a:solidFill>
                                    <a:srgbClr val="c0c0c0"/>
                                  </a:solidFill>
                                </a:ln>
                              </wps:spPr>
                              <wps:style>
                                <a:lnRef idx="0"/>
                                <a:fillRef idx="0"/>
                                <a:effectRef idx="0"/>
                                <a:fontRef idx="minor"/>
                              </wps:style>
                              <wps:bodyPr/>
                            </wps:wsp>
                            <wps:wsp>
                              <wps:cNvSpPr/>
                              <wps:spPr>
                                <a:xfrm>
                                  <a:off x="10800" y="0"/>
                                  <a:ext cx="10800" cy="10800"/>
                                </a:xfrm>
                                <a:prstGeom prst="rect">
                                  <a:avLst/>
                                </a:prstGeom>
                                <a:solidFill>
                                  <a:srgbClr val="c0c0c0"/>
                                </a:solidFill>
                                <a:ln w="0">
                                  <a:noFill/>
                                </a:ln>
                              </wps:spPr>
                              <wps:style>
                                <a:lnRef idx="0"/>
                                <a:fillRef idx="0"/>
                                <a:effectRef idx="0"/>
                                <a:fontRef idx="minor"/>
                              </wps:style>
                              <wps:bodyPr/>
                            </wps:wsp>
                            <wps:wsp>
                              <wps:cNvSpPr/>
                              <wps:spPr>
                                <a:xfrm flipV="1">
                                  <a:off x="1069920" y="10080"/>
                                  <a:ext cx="720" cy="720"/>
                                </a:xfrm>
                                <a:prstGeom prst="line">
                                  <a:avLst/>
                                </a:prstGeom>
                                <a:ln w="0">
                                  <a:solidFill>
                                    <a:srgbClr val="c0c0c0"/>
                                  </a:solidFill>
                                </a:ln>
                              </wps:spPr>
                              <wps:style>
                                <a:lnRef idx="0"/>
                                <a:fillRef idx="0"/>
                                <a:effectRef idx="0"/>
                                <a:fontRef idx="minor"/>
                              </wps:style>
                              <wps:bodyPr/>
                            </wps:wsp>
                            <wps:wsp>
                              <wps:cNvSpPr/>
                              <wps:spPr>
                                <a:xfrm>
                                  <a:off x="1069920" y="0"/>
                                  <a:ext cx="10800" cy="10800"/>
                                </a:xfrm>
                                <a:prstGeom prst="rect">
                                  <a:avLst/>
                                </a:prstGeom>
                                <a:solidFill>
                                  <a:srgbClr val="c0c0c0"/>
                                </a:solidFill>
                                <a:ln w="0">
                                  <a:noFill/>
                                </a:ln>
                              </wps:spPr>
                              <wps:style>
                                <a:lnRef idx="0"/>
                                <a:fillRef idx="0"/>
                                <a:effectRef idx="0"/>
                                <a:fontRef idx="minor"/>
                              </wps:style>
                              <wps:bodyPr/>
                            </wps:wsp>
                            <wps:wsp>
                              <wps:cNvSpPr/>
                              <wps:spPr>
                                <a:xfrm flipV="1">
                                  <a:off x="4799160" y="10080"/>
                                  <a:ext cx="720" cy="720"/>
                                </a:xfrm>
                                <a:prstGeom prst="line">
                                  <a:avLst/>
                                </a:prstGeom>
                                <a:ln w="0">
                                  <a:solidFill>
                                    <a:srgbClr val="c0c0c0"/>
                                  </a:solidFill>
                                </a:ln>
                              </wps:spPr>
                              <wps:style>
                                <a:lnRef idx="0"/>
                                <a:fillRef idx="0"/>
                                <a:effectRef idx="0"/>
                                <a:fontRef idx="minor"/>
                              </wps:style>
                              <wps:bodyPr/>
                            </wps:wsp>
                            <wps:wsp>
                              <wps:cNvSpPr/>
                              <wps:spPr>
                                <a:xfrm>
                                  <a:off x="4799160" y="0"/>
                                  <a:ext cx="10800" cy="10800"/>
                                </a:xfrm>
                                <a:prstGeom prst="rect">
                                  <a:avLst/>
                                </a:prstGeom>
                                <a:solidFill>
                                  <a:srgbClr val="c0c0c0"/>
                                </a:solidFill>
                                <a:ln w="0">
                                  <a:noFill/>
                                </a:ln>
                              </wps:spPr>
                              <wps:style>
                                <a:lnRef idx="0"/>
                                <a:fillRef idx="0"/>
                                <a:effectRef idx="0"/>
                                <a:fontRef idx="minor"/>
                              </wps:style>
                              <wps:bodyPr/>
                            </wps:wsp>
                            <wps:wsp>
                              <wps:cNvSpPr/>
                              <wps:spPr>
                                <a:xfrm flipV="1">
                                  <a:off x="6332760" y="10080"/>
                                  <a:ext cx="720" cy="720"/>
                                </a:xfrm>
                                <a:prstGeom prst="line">
                                  <a:avLst/>
                                </a:prstGeom>
                                <a:ln w="0">
                                  <a:solidFill>
                                    <a:srgbClr val="c0c0c0"/>
                                  </a:solidFill>
                                </a:ln>
                              </wps:spPr>
                              <wps:style>
                                <a:lnRef idx="0"/>
                                <a:fillRef idx="0"/>
                                <a:effectRef idx="0"/>
                                <a:fontRef idx="minor"/>
                              </wps:style>
                              <wps:bodyPr/>
                            </wps:wsp>
                            <wps:wsp>
                              <wps:cNvSpPr/>
                              <wps:spPr>
                                <a:xfrm>
                                  <a:off x="6332760" y="0"/>
                                  <a:ext cx="11520" cy="10800"/>
                                </a:xfrm>
                                <a:prstGeom prst="rect">
                                  <a:avLst/>
                                </a:prstGeom>
                                <a:solidFill>
                                  <a:srgbClr val="c0c0c0"/>
                                </a:solidFill>
                                <a:ln w="0">
                                  <a:noFill/>
                                </a:ln>
                              </wps:spPr>
                              <wps:style>
                                <a:lnRef idx="0"/>
                                <a:fillRef idx="0"/>
                                <a:effectRef idx="0"/>
                                <a:fontRef idx="minor"/>
                              </wps:style>
                              <wps:bodyPr/>
                            </wps:wsp>
                            <wps:wsp>
                              <wps:cNvSpPr/>
                              <wps:spPr>
                                <a:xfrm>
                                  <a:off x="21600" y="0"/>
                                  <a:ext cx="8628480" cy="21600"/>
                                </a:xfrm>
                                <a:prstGeom prst="rect">
                                  <a:avLst/>
                                </a:prstGeom>
                                <a:solidFill>
                                  <a:srgbClr val="000000"/>
                                </a:solidFill>
                                <a:ln w="0">
                                  <a:noFill/>
                                </a:ln>
                              </wps:spPr>
                              <wps:style>
                                <a:lnRef idx="0"/>
                                <a:fillRef idx="0"/>
                                <a:effectRef idx="0"/>
                                <a:fontRef idx="minor"/>
                              </wps:style>
                              <wps:bodyPr/>
                            </wps:wsp>
                            <wps:wsp>
                              <wps:cNvSpPr/>
                              <wps:spPr>
                                <a:xfrm flipV="1">
                                  <a:off x="8639280" y="10080"/>
                                  <a:ext cx="720" cy="720"/>
                                </a:xfrm>
                                <a:prstGeom prst="line">
                                  <a:avLst/>
                                </a:prstGeom>
                                <a:ln w="0">
                                  <a:solidFill>
                                    <a:srgbClr val="c0c0c0"/>
                                  </a:solidFill>
                                </a:ln>
                              </wps:spPr>
                              <wps:style>
                                <a:lnRef idx="0"/>
                                <a:fillRef idx="0"/>
                                <a:effectRef idx="0"/>
                                <a:fontRef idx="minor"/>
                              </wps:style>
                              <wps:bodyPr/>
                            </wps:wsp>
                            <wps:wsp>
                              <wps:cNvSpPr/>
                              <wps:spPr>
                                <a:xfrm>
                                  <a:off x="8639280" y="0"/>
                                  <a:ext cx="10800" cy="10800"/>
                                </a:xfrm>
                                <a:prstGeom prst="rect">
                                  <a:avLst/>
                                </a:prstGeom>
                                <a:solidFill>
                                  <a:srgbClr val="c0c0c0"/>
                                </a:solidFill>
                                <a:ln w="0">
                                  <a:noFill/>
                                </a:ln>
                              </wps:spPr>
                              <wps:style>
                                <a:lnRef idx="0"/>
                                <a:fillRef idx="0"/>
                                <a:effectRef idx="0"/>
                                <a:fontRef idx="minor"/>
                              </wps:style>
                              <wps:bodyPr/>
                            </wps:wsp>
                            <wps:wsp>
                              <wps:cNvSpPr/>
                              <wps:spPr>
                                <a:xfrm flipV="1">
                                  <a:off x="2515320" y="10080"/>
                                  <a:ext cx="720" cy="720"/>
                                </a:xfrm>
                                <a:prstGeom prst="line">
                                  <a:avLst/>
                                </a:prstGeom>
                                <a:ln w="0">
                                  <a:solidFill>
                                    <a:srgbClr val="c0c0c0"/>
                                  </a:solidFill>
                                </a:ln>
                              </wps:spPr>
                              <wps:style>
                                <a:lnRef idx="0"/>
                                <a:fillRef idx="0"/>
                                <a:effectRef idx="0"/>
                                <a:fontRef idx="minor"/>
                              </wps:style>
                              <wps:bodyPr/>
                            </wps:wsp>
                            <wps:wsp>
                              <wps:cNvSpPr/>
                              <wps:spPr>
                                <a:xfrm>
                                  <a:off x="2515320" y="0"/>
                                  <a:ext cx="11520" cy="10800"/>
                                </a:xfrm>
                                <a:prstGeom prst="rect">
                                  <a:avLst/>
                                </a:prstGeom>
                                <a:solidFill>
                                  <a:srgbClr val="c0c0c0"/>
                                </a:solidFill>
                                <a:ln w="0">
                                  <a:noFill/>
                                </a:ln>
                              </wps:spPr>
                              <wps:style>
                                <a:lnRef idx="0"/>
                                <a:fillRef idx="0"/>
                                <a:effectRef idx="0"/>
                                <a:fontRef idx="minor"/>
                              </wps:style>
                              <wps:bodyPr/>
                            </wps:wsp>
                            <wps:wsp>
                              <wps:cNvSpPr/>
                              <wps:spPr>
                                <a:xfrm flipV="1">
                                  <a:off x="3430800" y="10080"/>
                                  <a:ext cx="720" cy="720"/>
                                </a:xfrm>
                                <a:prstGeom prst="line">
                                  <a:avLst/>
                                </a:prstGeom>
                                <a:ln w="0">
                                  <a:solidFill>
                                    <a:srgbClr val="c0c0c0"/>
                                  </a:solidFill>
                                </a:ln>
                              </wps:spPr>
                              <wps:style>
                                <a:lnRef idx="0"/>
                                <a:fillRef idx="0"/>
                                <a:effectRef idx="0"/>
                                <a:fontRef idx="minor"/>
                              </wps:style>
                              <wps:bodyPr/>
                            </wps:wsp>
                            <wps:wsp>
                              <wps:cNvSpPr/>
                              <wps:spPr>
                                <a:xfrm>
                                  <a:off x="3430800" y="0"/>
                                  <a:ext cx="11520" cy="10800"/>
                                </a:xfrm>
                                <a:prstGeom prst="rect">
                                  <a:avLst/>
                                </a:prstGeom>
                                <a:solidFill>
                                  <a:srgbClr val="c0c0c0"/>
                                </a:solidFill>
                                <a:ln w="0">
                                  <a:noFill/>
                                </a:ln>
                              </wps:spPr>
                              <wps:style>
                                <a:lnRef idx="0"/>
                                <a:fillRef idx="0"/>
                                <a:effectRef idx="0"/>
                                <a:fontRef idx="minor"/>
                              </wps:style>
                              <wps:bodyPr/>
                            </wps:wsp>
                            <wps:wsp>
                              <wps:cNvSpPr/>
                              <wps:spPr>
                                <a:xfrm>
                                  <a:off x="1080720" y="199440"/>
                                  <a:ext cx="3707640" cy="0"/>
                                </a:xfrm>
                                <a:prstGeom prst="line">
                                  <a:avLst/>
                                </a:prstGeom>
                                <a:ln w="0">
                                  <a:solidFill>
                                    <a:srgbClr val="000000"/>
                                  </a:solidFill>
                                </a:ln>
                              </wps:spPr>
                              <wps:style>
                                <a:lnRef idx="0"/>
                                <a:fillRef idx="0"/>
                                <a:effectRef idx="0"/>
                                <a:fontRef idx="minor"/>
                              </wps:style>
                              <wps:bodyPr/>
                            </wps:wsp>
                            <wps:wsp>
                              <wps:cNvSpPr/>
                              <wps:spPr>
                                <a:xfrm>
                                  <a:off x="1080720" y="199440"/>
                                  <a:ext cx="3707640" cy="11520"/>
                                </a:xfrm>
                                <a:prstGeom prst="rect">
                                  <a:avLst/>
                                </a:prstGeom>
                                <a:solidFill>
                                  <a:srgbClr val="000000"/>
                                </a:solidFill>
                                <a:ln w="0">
                                  <a:noFill/>
                                </a:ln>
                              </wps:spPr>
                              <wps:style>
                                <a:lnRef idx="0"/>
                                <a:fillRef idx="0"/>
                                <a:effectRef idx="0"/>
                                <a:fontRef idx="minor"/>
                              </wps:style>
                              <wps:bodyPr/>
                            </wps:wsp>
                            <wps:wsp>
                              <wps:cNvSpPr/>
                              <wps:spPr>
                                <a:xfrm>
                                  <a:off x="2515320" y="210960"/>
                                  <a:ext cx="0" cy="177120"/>
                                </a:xfrm>
                                <a:prstGeom prst="line">
                                  <a:avLst/>
                                </a:prstGeom>
                                <a:ln w="0">
                                  <a:solidFill>
                                    <a:srgbClr val="000000"/>
                                  </a:solidFill>
                                </a:ln>
                              </wps:spPr>
                              <wps:style>
                                <a:lnRef idx="0"/>
                                <a:fillRef idx="0"/>
                                <a:effectRef idx="0"/>
                                <a:fontRef idx="minor"/>
                              </wps:style>
                              <wps:bodyPr/>
                            </wps:wsp>
                            <wps:wsp>
                              <wps:cNvSpPr/>
                              <wps:spPr>
                                <a:xfrm>
                                  <a:off x="2515320" y="210960"/>
                                  <a:ext cx="11520" cy="177120"/>
                                </a:xfrm>
                                <a:prstGeom prst="rect">
                                  <a:avLst/>
                                </a:prstGeom>
                                <a:solidFill>
                                  <a:srgbClr val="000000"/>
                                </a:solidFill>
                                <a:ln w="0">
                                  <a:noFill/>
                                </a:ln>
                              </wps:spPr>
                              <wps:style>
                                <a:lnRef idx="0"/>
                                <a:fillRef idx="0"/>
                                <a:effectRef idx="0"/>
                                <a:fontRef idx="minor"/>
                              </wps:style>
                              <wps:bodyPr/>
                            </wps:wsp>
                            <wps:wsp>
                              <wps:cNvSpPr/>
                              <wps:spPr>
                                <a:xfrm>
                                  <a:off x="3430800" y="210960"/>
                                  <a:ext cx="0" cy="177120"/>
                                </a:xfrm>
                                <a:prstGeom prst="line">
                                  <a:avLst/>
                                </a:prstGeom>
                                <a:ln w="0">
                                  <a:solidFill>
                                    <a:srgbClr val="000000"/>
                                  </a:solidFill>
                                </a:ln>
                              </wps:spPr>
                              <wps:style>
                                <a:lnRef idx="0"/>
                                <a:fillRef idx="0"/>
                                <a:effectRef idx="0"/>
                                <a:fontRef idx="minor"/>
                              </wps:style>
                              <wps:bodyPr/>
                            </wps:wsp>
                            <wps:wsp>
                              <wps:cNvSpPr/>
                              <wps:spPr>
                                <a:xfrm>
                                  <a:off x="3430800" y="210960"/>
                                  <a:ext cx="11520" cy="177120"/>
                                </a:xfrm>
                                <a:prstGeom prst="rect">
                                  <a:avLst/>
                                </a:prstGeom>
                                <a:solidFill>
                                  <a:srgbClr val="000000"/>
                                </a:solidFill>
                                <a:ln w="0">
                                  <a:noFill/>
                                </a:ln>
                              </wps:spPr>
                              <wps:style>
                                <a:lnRef idx="0"/>
                                <a:fillRef idx="0"/>
                                <a:effectRef idx="0"/>
                                <a:fontRef idx="minor"/>
                              </wps:style>
                              <wps:bodyPr/>
                            </wps:wsp>
                            <wps:wsp>
                              <wps:cNvSpPr/>
                              <wps:spPr>
                                <a:xfrm>
                                  <a:off x="21600" y="388080"/>
                                  <a:ext cx="8628480" cy="22320"/>
                                </a:xfrm>
                                <a:prstGeom prst="rect">
                                  <a:avLst/>
                                </a:prstGeom>
                                <a:solidFill>
                                  <a:srgbClr val="000000"/>
                                </a:solidFill>
                                <a:ln w="0">
                                  <a:noFill/>
                                </a:ln>
                              </wps:spPr>
                              <wps:style>
                                <a:lnRef idx="0"/>
                                <a:fillRef idx="0"/>
                                <a:effectRef idx="0"/>
                                <a:fontRef idx="minor"/>
                              </wps:style>
                              <wps:bodyPr/>
                            </wps:wsp>
                            <wps:wsp>
                              <wps:cNvSpPr/>
                              <wps:spPr>
                                <a:xfrm>
                                  <a:off x="21600" y="587880"/>
                                  <a:ext cx="1037520" cy="0"/>
                                </a:xfrm>
                                <a:prstGeom prst="line">
                                  <a:avLst/>
                                </a:prstGeom>
                                <a:ln w="0">
                                  <a:solidFill>
                                    <a:srgbClr val="000000"/>
                                  </a:solidFill>
                                </a:ln>
                              </wps:spPr>
                              <wps:style>
                                <a:lnRef idx="0"/>
                                <a:fillRef idx="0"/>
                                <a:effectRef idx="0"/>
                                <a:fontRef idx="minor"/>
                              </wps:style>
                              <wps:bodyPr/>
                            </wps:wsp>
                            <wps:wsp>
                              <wps:cNvSpPr/>
                              <wps:spPr>
                                <a:xfrm>
                                  <a:off x="21600" y="587880"/>
                                  <a:ext cx="1037520" cy="11520"/>
                                </a:xfrm>
                                <a:prstGeom prst="rect">
                                  <a:avLst/>
                                </a:prstGeom>
                                <a:solidFill>
                                  <a:srgbClr val="000000"/>
                                </a:solidFill>
                                <a:ln w="0">
                                  <a:noFill/>
                                </a:ln>
                              </wps:spPr>
                              <wps:style>
                                <a:lnRef idx="0"/>
                                <a:fillRef idx="0"/>
                                <a:effectRef idx="0"/>
                                <a:fontRef idx="minor"/>
                              </wps:style>
                              <wps:bodyPr/>
                            </wps:wsp>
                            <wps:wsp>
                              <wps:cNvSpPr/>
                              <wps:spPr>
                                <a:xfrm>
                                  <a:off x="1080720" y="587880"/>
                                  <a:ext cx="3707640" cy="0"/>
                                </a:xfrm>
                                <a:prstGeom prst="line">
                                  <a:avLst/>
                                </a:prstGeom>
                                <a:ln w="0">
                                  <a:solidFill>
                                    <a:srgbClr val="000000"/>
                                  </a:solidFill>
                                </a:ln>
                              </wps:spPr>
                              <wps:style>
                                <a:lnRef idx="0"/>
                                <a:fillRef idx="0"/>
                                <a:effectRef idx="0"/>
                                <a:fontRef idx="minor"/>
                              </wps:style>
                              <wps:bodyPr/>
                            </wps:wsp>
                            <wps:wsp>
                              <wps:cNvSpPr/>
                              <wps:spPr>
                                <a:xfrm>
                                  <a:off x="1080720" y="587880"/>
                                  <a:ext cx="3707640" cy="11520"/>
                                </a:xfrm>
                                <a:prstGeom prst="rect">
                                  <a:avLst/>
                                </a:prstGeom>
                                <a:solidFill>
                                  <a:srgbClr val="000000"/>
                                </a:solidFill>
                                <a:ln w="0">
                                  <a:noFill/>
                                </a:ln>
                              </wps:spPr>
                              <wps:style>
                                <a:lnRef idx="0"/>
                                <a:fillRef idx="0"/>
                                <a:effectRef idx="0"/>
                                <a:fontRef idx="minor"/>
                              </wps:style>
                              <wps:bodyPr/>
                            </wps:wsp>
                            <wps:wsp>
                              <wps:cNvSpPr/>
                              <wps:spPr>
                                <a:xfrm>
                                  <a:off x="4809960" y="587880"/>
                                  <a:ext cx="1512000" cy="0"/>
                                </a:xfrm>
                                <a:prstGeom prst="line">
                                  <a:avLst/>
                                </a:prstGeom>
                                <a:ln w="0">
                                  <a:solidFill>
                                    <a:srgbClr val="000000"/>
                                  </a:solidFill>
                                </a:ln>
                              </wps:spPr>
                              <wps:style>
                                <a:lnRef idx="0"/>
                                <a:fillRef idx="0"/>
                                <a:effectRef idx="0"/>
                                <a:fontRef idx="minor"/>
                              </wps:style>
                              <wps:bodyPr/>
                            </wps:wsp>
                            <wps:wsp>
                              <wps:cNvSpPr/>
                              <wps:spPr>
                                <a:xfrm>
                                  <a:off x="4809960" y="587880"/>
                                  <a:ext cx="1512000" cy="11520"/>
                                </a:xfrm>
                                <a:prstGeom prst="rect">
                                  <a:avLst/>
                                </a:prstGeom>
                                <a:solidFill>
                                  <a:srgbClr val="000000"/>
                                </a:solidFill>
                                <a:ln w="0">
                                  <a:noFill/>
                                </a:ln>
                              </wps:spPr>
                              <wps:style>
                                <a:lnRef idx="0"/>
                                <a:fillRef idx="0"/>
                                <a:effectRef idx="0"/>
                                <a:fontRef idx="minor"/>
                              </wps:style>
                              <wps:bodyPr/>
                            </wps:wsp>
                            <wps:wsp>
                              <wps:cNvSpPr/>
                              <wps:spPr>
                                <a:xfrm>
                                  <a:off x="6344280" y="587880"/>
                                  <a:ext cx="2283480" cy="0"/>
                                </a:xfrm>
                                <a:prstGeom prst="line">
                                  <a:avLst/>
                                </a:prstGeom>
                                <a:ln w="0">
                                  <a:solidFill>
                                    <a:srgbClr val="000000"/>
                                  </a:solidFill>
                                </a:ln>
                              </wps:spPr>
                              <wps:style>
                                <a:lnRef idx="0"/>
                                <a:fillRef idx="0"/>
                                <a:effectRef idx="0"/>
                                <a:fontRef idx="minor"/>
                              </wps:style>
                              <wps:bodyPr/>
                            </wps:wsp>
                            <wps:wsp>
                              <wps:cNvSpPr/>
                              <wps:spPr>
                                <a:xfrm>
                                  <a:off x="6344280" y="587880"/>
                                  <a:ext cx="2283480" cy="11520"/>
                                </a:xfrm>
                                <a:prstGeom prst="rect">
                                  <a:avLst/>
                                </a:prstGeom>
                                <a:solidFill>
                                  <a:srgbClr val="000000"/>
                                </a:solidFill>
                                <a:ln w="0">
                                  <a:noFill/>
                                </a:ln>
                              </wps:spPr>
                              <wps:style>
                                <a:lnRef idx="0"/>
                                <a:fillRef idx="0"/>
                                <a:effectRef idx="0"/>
                                <a:fontRef idx="minor"/>
                              </wps:style>
                              <wps:bodyPr/>
                            </wps:wsp>
                            <wps:wsp>
                              <wps:cNvSpPr/>
                              <wps:spPr>
                                <a:xfrm>
                                  <a:off x="21600" y="776520"/>
                                  <a:ext cx="1037520" cy="0"/>
                                </a:xfrm>
                                <a:prstGeom prst="line">
                                  <a:avLst/>
                                </a:prstGeom>
                                <a:ln w="0">
                                  <a:solidFill>
                                    <a:srgbClr val="000000"/>
                                  </a:solidFill>
                                </a:ln>
                              </wps:spPr>
                              <wps:style>
                                <a:lnRef idx="0"/>
                                <a:fillRef idx="0"/>
                                <a:effectRef idx="0"/>
                                <a:fontRef idx="minor"/>
                              </wps:style>
                              <wps:bodyPr/>
                            </wps:wsp>
                            <wps:wsp>
                              <wps:cNvSpPr/>
                              <wps:spPr>
                                <a:xfrm>
                                  <a:off x="21600" y="776520"/>
                                  <a:ext cx="1037520" cy="11520"/>
                                </a:xfrm>
                                <a:prstGeom prst="rect">
                                  <a:avLst/>
                                </a:prstGeom>
                                <a:solidFill>
                                  <a:srgbClr val="000000"/>
                                </a:solidFill>
                                <a:ln w="0">
                                  <a:noFill/>
                                </a:ln>
                              </wps:spPr>
                              <wps:style>
                                <a:lnRef idx="0"/>
                                <a:fillRef idx="0"/>
                                <a:effectRef idx="0"/>
                                <a:fontRef idx="minor"/>
                              </wps:style>
                              <wps:bodyPr/>
                            </wps:wsp>
                            <wps:wsp>
                              <wps:cNvSpPr/>
                              <wps:spPr>
                                <a:xfrm>
                                  <a:off x="1080720" y="776520"/>
                                  <a:ext cx="3707640" cy="0"/>
                                </a:xfrm>
                                <a:prstGeom prst="line">
                                  <a:avLst/>
                                </a:prstGeom>
                                <a:ln w="0">
                                  <a:solidFill>
                                    <a:srgbClr val="000000"/>
                                  </a:solidFill>
                                </a:ln>
                              </wps:spPr>
                              <wps:style>
                                <a:lnRef idx="0"/>
                                <a:fillRef idx="0"/>
                                <a:effectRef idx="0"/>
                                <a:fontRef idx="minor"/>
                              </wps:style>
                              <wps:bodyPr/>
                            </wps:wsp>
                            <wps:wsp>
                              <wps:cNvSpPr/>
                              <wps:spPr>
                                <a:xfrm>
                                  <a:off x="1080720" y="776520"/>
                                  <a:ext cx="3707640" cy="11520"/>
                                </a:xfrm>
                                <a:prstGeom prst="rect">
                                  <a:avLst/>
                                </a:prstGeom>
                                <a:solidFill>
                                  <a:srgbClr val="000000"/>
                                </a:solidFill>
                                <a:ln w="0">
                                  <a:noFill/>
                                </a:ln>
                              </wps:spPr>
                              <wps:style>
                                <a:lnRef idx="0"/>
                                <a:fillRef idx="0"/>
                                <a:effectRef idx="0"/>
                                <a:fontRef idx="minor"/>
                              </wps:style>
                              <wps:bodyPr/>
                            </wps:wsp>
                            <wps:wsp>
                              <wps:cNvSpPr/>
                              <wps:spPr>
                                <a:xfrm>
                                  <a:off x="4809960" y="776520"/>
                                  <a:ext cx="1512000" cy="0"/>
                                </a:xfrm>
                                <a:prstGeom prst="line">
                                  <a:avLst/>
                                </a:prstGeom>
                                <a:ln w="0">
                                  <a:solidFill>
                                    <a:srgbClr val="000000"/>
                                  </a:solidFill>
                                </a:ln>
                              </wps:spPr>
                              <wps:style>
                                <a:lnRef idx="0"/>
                                <a:fillRef idx="0"/>
                                <a:effectRef idx="0"/>
                                <a:fontRef idx="minor"/>
                              </wps:style>
                              <wps:bodyPr/>
                            </wps:wsp>
                            <wps:wsp>
                              <wps:cNvSpPr/>
                              <wps:spPr>
                                <a:xfrm>
                                  <a:off x="4809960" y="776520"/>
                                  <a:ext cx="1512000" cy="11520"/>
                                </a:xfrm>
                                <a:prstGeom prst="rect">
                                  <a:avLst/>
                                </a:prstGeom>
                                <a:solidFill>
                                  <a:srgbClr val="000000"/>
                                </a:solidFill>
                                <a:ln w="0">
                                  <a:noFill/>
                                </a:ln>
                              </wps:spPr>
                              <wps:style>
                                <a:lnRef idx="0"/>
                                <a:fillRef idx="0"/>
                                <a:effectRef idx="0"/>
                                <a:fontRef idx="minor"/>
                              </wps:style>
                              <wps:bodyPr/>
                            </wps:wsp>
                            <wps:wsp>
                              <wps:cNvSpPr/>
                              <wps:spPr>
                                <a:xfrm>
                                  <a:off x="6344280" y="776520"/>
                                  <a:ext cx="2283480" cy="0"/>
                                </a:xfrm>
                                <a:prstGeom prst="line">
                                  <a:avLst/>
                                </a:prstGeom>
                                <a:ln w="0">
                                  <a:solidFill>
                                    <a:srgbClr val="000000"/>
                                  </a:solidFill>
                                </a:ln>
                              </wps:spPr>
                              <wps:style>
                                <a:lnRef idx="0"/>
                                <a:fillRef idx="0"/>
                                <a:effectRef idx="0"/>
                                <a:fontRef idx="minor"/>
                              </wps:style>
                              <wps:bodyPr/>
                            </wps:wsp>
                            <wps:wsp>
                              <wps:cNvSpPr/>
                              <wps:spPr>
                                <a:xfrm>
                                  <a:off x="6344280" y="776520"/>
                                  <a:ext cx="2283480" cy="11520"/>
                                </a:xfrm>
                                <a:prstGeom prst="rect">
                                  <a:avLst/>
                                </a:prstGeom>
                                <a:solidFill>
                                  <a:srgbClr val="000000"/>
                                </a:solidFill>
                                <a:ln w="0">
                                  <a:noFill/>
                                </a:ln>
                              </wps:spPr>
                              <wps:style>
                                <a:lnRef idx="0"/>
                                <a:fillRef idx="0"/>
                                <a:effectRef idx="0"/>
                                <a:fontRef idx="minor"/>
                              </wps:style>
                              <wps:bodyPr/>
                            </wps:wsp>
                            <wps:wsp>
                              <wps:cNvSpPr/>
                              <wps:spPr>
                                <a:xfrm>
                                  <a:off x="21600" y="965160"/>
                                  <a:ext cx="1037520" cy="0"/>
                                </a:xfrm>
                                <a:prstGeom prst="line">
                                  <a:avLst/>
                                </a:prstGeom>
                                <a:ln w="0">
                                  <a:solidFill>
                                    <a:srgbClr val="000000"/>
                                  </a:solidFill>
                                </a:ln>
                              </wps:spPr>
                              <wps:style>
                                <a:lnRef idx="0"/>
                                <a:fillRef idx="0"/>
                                <a:effectRef idx="0"/>
                                <a:fontRef idx="minor"/>
                              </wps:style>
                              <wps:bodyPr/>
                            </wps:wsp>
                            <wps:wsp>
                              <wps:cNvSpPr/>
                              <wps:spPr>
                                <a:xfrm>
                                  <a:off x="21600" y="965160"/>
                                  <a:ext cx="1037520" cy="11520"/>
                                </a:xfrm>
                                <a:prstGeom prst="rect">
                                  <a:avLst/>
                                </a:prstGeom>
                                <a:solidFill>
                                  <a:srgbClr val="000000"/>
                                </a:solidFill>
                                <a:ln w="0">
                                  <a:noFill/>
                                </a:ln>
                              </wps:spPr>
                              <wps:style>
                                <a:lnRef idx="0"/>
                                <a:fillRef idx="0"/>
                                <a:effectRef idx="0"/>
                                <a:fontRef idx="minor"/>
                              </wps:style>
                              <wps:bodyPr/>
                            </wps:wsp>
                            <wps:wsp>
                              <wps:cNvSpPr/>
                              <wps:spPr>
                                <a:xfrm>
                                  <a:off x="1080720" y="965160"/>
                                  <a:ext cx="3707640" cy="0"/>
                                </a:xfrm>
                                <a:prstGeom prst="line">
                                  <a:avLst/>
                                </a:prstGeom>
                                <a:ln w="0">
                                  <a:solidFill>
                                    <a:srgbClr val="000000"/>
                                  </a:solidFill>
                                </a:ln>
                              </wps:spPr>
                              <wps:style>
                                <a:lnRef idx="0"/>
                                <a:fillRef idx="0"/>
                                <a:effectRef idx="0"/>
                                <a:fontRef idx="minor"/>
                              </wps:style>
                              <wps:bodyPr/>
                            </wps:wsp>
                            <wps:wsp>
                              <wps:cNvSpPr/>
                              <wps:spPr>
                                <a:xfrm>
                                  <a:off x="1080720" y="965160"/>
                                  <a:ext cx="3707640" cy="11520"/>
                                </a:xfrm>
                                <a:prstGeom prst="rect">
                                  <a:avLst/>
                                </a:prstGeom>
                                <a:solidFill>
                                  <a:srgbClr val="000000"/>
                                </a:solidFill>
                                <a:ln w="0">
                                  <a:noFill/>
                                </a:ln>
                              </wps:spPr>
                              <wps:style>
                                <a:lnRef idx="0"/>
                                <a:fillRef idx="0"/>
                                <a:effectRef idx="0"/>
                                <a:fontRef idx="minor"/>
                              </wps:style>
                              <wps:bodyPr/>
                            </wps:wsp>
                            <wps:wsp>
                              <wps:cNvSpPr/>
                              <wps:spPr>
                                <a:xfrm>
                                  <a:off x="4809960" y="965160"/>
                                  <a:ext cx="1512000" cy="0"/>
                                </a:xfrm>
                                <a:prstGeom prst="line">
                                  <a:avLst/>
                                </a:prstGeom>
                                <a:ln w="0">
                                  <a:solidFill>
                                    <a:srgbClr val="000000"/>
                                  </a:solidFill>
                                </a:ln>
                              </wps:spPr>
                              <wps:style>
                                <a:lnRef idx="0"/>
                                <a:fillRef idx="0"/>
                                <a:effectRef idx="0"/>
                                <a:fontRef idx="minor"/>
                              </wps:style>
                              <wps:bodyPr/>
                            </wps:wsp>
                            <wps:wsp>
                              <wps:cNvSpPr/>
                              <wps:spPr>
                                <a:xfrm>
                                  <a:off x="4809960" y="965160"/>
                                  <a:ext cx="1512000" cy="11520"/>
                                </a:xfrm>
                                <a:prstGeom prst="rect">
                                  <a:avLst/>
                                </a:prstGeom>
                                <a:solidFill>
                                  <a:srgbClr val="000000"/>
                                </a:solidFill>
                                <a:ln w="0">
                                  <a:noFill/>
                                </a:ln>
                              </wps:spPr>
                              <wps:style>
                                <a:lnRef idx="0"/>
                                <a:fillRef idx="0"/>
                                <a:effectRef idx="0"/>
                                <a:fontRef idx="minor"/>
                              </wps:style>
                              <wps:bodyPr/>
                            </wps:wsp>
                            <wps:wsp>
                              <wps:cNvSpPr/>
                              <wps:spPr>
                                <a:xfrm>
                                  <a:off x="6344280" y="965160"/>
                                  <a:ext cx="2283480" cy="0"/>
                                </a:xfrm>
                                <a:prstGeom prst="line">
                                  <a:avLst/>
                                </a:prstGeom>
                                <a:ln w="0">
                                  <a:solidFill>
                                    <a:srgbClr val="000000"/>
                                  </a:solidFill>
                                </a:ln>
                              </wps:spPr>
                              <wps:style>
                                <a:lnRef idx="0"/>
                                <a:fillRef idx="0"/>
                                <a:effectRef idx="0"/>
                                <a:fontRef idx="minor"/>
                              </wps:style>
                              <wps:bodyPr/>
                            </wps:wsp>
                            <wps:wsp>
                              <wps:cNvSpPr/>
                              <wps:spPr>
                                <a:xfrm>
                                  <a:off x="6344280" y="965160"/>
                                  <a:ext cx="2283480" cy="11520"/>
                                </a:xfrm>
                                <a:prstGeom prst="rect">
                                  <a:avLst/>
                                </a:prstGeom>
                                <a:solidFill>
                                  <a:srgbClr val="000000"/>
                                </a:solidFill>
                                <a:ln w="0">
                                  <a:noFill/>
                                </a:ln>
                              </wps:spPr>
                              <wps:style>
                                <a:lnRef idx="0"/>
                                <a:fillRef idx="0"/>
                                <a:effectRef idx="0"/>
                                <a:fontRef idx="minor"/>
                              </wps:style>
                              <wps:bodyPr/>
                            </wps:wsp>
                            <wps:wsp>
                              <wps:cNvSpPr/>
                              <wps:spPr>
                                <a:xfrm>
                                  <a:off x="21600" y="1154520"/>
                                  <a:ext cx="1037520" cy="0"/>
                                </a:xfrm>
                                <a:prstGeom prst="line">
                                  <a:avLst/>
                                </a:prstGeom>
                                <a:ln w="0">
                                  <a:solidFill>
                                    <a:srgbClr val="000000"/>
                                  </a:solidFill>
                                </a:ln>
                              </wps:spPr>
                              <wps:style>
                                <a:lnRef idx="0"/>
                                <a:fillRef idx="0"/>
                                <a:effectRef idx="0"/>
                                <a:fontRef idx="minor"/>
                              </wps:style>
                              <wps:bodyPr/>
                            </wps:wsp>
                            <wps:wsp>
                              <wps:cNvSpPr/>
                              <wps:spPr>
                                <a:xfrm>
                                  <a:off x="21600" y="1154520"/>
                                  <a:ext cx="1037520" cy="10800"/>
                                </a:xfrm>
                                <a:prstGeom prst="rect">
                                  <a:avLst/>
                                </a:prstGeom>
                                <a:solidFill>
                                  <a:srgbClr val="000000"/>
                                </a:solidFill>
                                <a:ln w="0">
                                  <a:noFill/>
                                </a:ln>
                              </wps:spPr>
                              <wps:style>
                                <a:lnRef idx="0"/>
                                <a:fillRef idx="0"/>
                                <a:effectRef idx="0"/>
                                <a:fontRef idx="minor"/>
                              </wps:style>
                              <wps:bodyPr/>
                            </wps:wsp>
                            <wps:wsp>
                              <wps:cNvSpPr/>
                              <wps:spPr>
                                <a:xfrm>
                                  <a:off x="1080720" y="1154520"/>
                                  <a:ext cx="3707640" cy="0"/>
                                </a:xfrm>
                                <a:prstGeom prst="line">
                                  <a:avLst/>
                                </a:prstGeom>
                                <a:ln w="0">
                                  <a:solidFill>
                                    <a:srgbClr val="000000"/>
                                  </a:solidFill>
                                </a:ln>
                              </wps:spPr>
                              <wps:style>
                                <a:lnRef idx="0"/>
                                <a:fillRef idx="0"/>
                                <a:effectRef idx="0"/>
                                <a:fontRef idx="minor"/>
                              </wps:style>
                              <wps:bodyPr/>
                            </wps:wsp>
                            <wps:wsp>
                              <wps:cNvSpPr/>
                              <wps:spPr>
                                <a:xfrm>
                                  <a:off x="1080720" y="1154520"/>
                                  <a:ext cx="3707640" cy="10800"/>
                                </a:xfrm>
                                <a:prstGeom prst="rect">
                                  <a:avLst/>
                                </a:prstGeom>
                                <a:solidFill>
                                  <a:srgbClr val="000000"/>
                                </a:solidFill>
                                <a:ln w="0">
                                  <a:noFill/>
                                </a:ln>
                              </wps:spPr>
                              <wps:style>
                                <a:lnRef idx="0"/>
                                <a:fillRef idx="0"/>
                                <a:effectRef idx="0"/>
                                <a:fontRef idx="minor"/>
                              </wps:style>
                              <wps:bodyPr/>
                            </wps:wsp>
                            <wps:wsp>
                              <wps:cNvSpPr/>
                              <wps:spPr>
                                <a:xfrm>
                                  <a:off x="4809960" y="1154520"/>
                                  <a:ext cx="1512000" cy="0"/>
                                </a:xfrm>
                                <a:prstGeom prst="line">
                                  <a:avLst/>
                                </a:prstGeom>
                                <a:ln w="0">
                                  <a:solidFill>
                                    <a:srgbClr val="000000"/>
                                  </a:solidFill>
                                </a:ln>
                              </wps:spPr>
                              <wps:style>
                                <a:lnRef idx="0"/>
                                <a:fillRef idx="0"/>
                                <a:effectRef idx="0"/>
                                <a:fontRef idx="minor"/>
                              </wps:style>
                              <wps:bodyPr/>
                            </wps:wsp>
                            <wps:wsp>
                              <wps:cNvSpPr/>
                              <wps:spPr>
                                <a:xfrm>
                                  <a:off x="4809960" y="1154520"/>
                                  <a:ext cx="1512000" cy="10800"/>
                                </a:xfrm>
                                <a:prstGeom prst="rect">
                                  <a:avLst/>
                                </a:prstGeom>
                                <a:solidFill>
                                  <a:srgbClr val="000000"/>
                                </a:solidFill>
                                <a:ln w="0">
                                  <a:noFill/>
                                </a:ln>
                              </wps:spPr>
                              <wps:style>
                                <a:lnRef idx="0"/>
                                <a:fillRef idx="0"/>
                                <a:effectRef idx="0"/>
                                <a:fontRef idx="minor"/>
                              </wps:style>
                              <wps:bodyPr/>
                            </wps:wsp>
                            <wps:wsp>
                              <wps:cNvSpPr/>
                              <wps:spPr>
                                <a:xfrm>
                                  <a:off x="6344280" y="1154520"/>
                                  <a:ext cx="2283480" cy="0"/>
                                </a:xfrm>
                                <a:prstGeom prst="line">
                                  <a:avLst/>
                                </a:prstGeom>
                                <a:ln w="0">
                                  <a:solidFill>
                                    <a:srgbClr val="000000"/>
                                  </a:solidFill>
                                </a:ln>
                              </wps:spPr>
                              <wps:style>
                                <a:lnRef idx="0"/>
                                <a:fillRef idx="0"/>
                                <a:effectRef idx="0"/>
                                <a:fontRef idx="minor"/>
                              </wps:style>
                              <wps:bodyPr/>
                            </wps:wsp>
                            <wps:wsp>
                              <wps:cNvSpPr/>
                              <wps:spPr>
                                <a:xfrm>
                                  <a:off x="6344280" y="1154520"/>
                                  <a:ext cx="2283480" cy="10800"/>
                                </a:xfrm>
                                <a:prstGeom prst="rect">
                                  <a:avLst/>
                                </a:prstGeom>
                                <a:solidFill>
                                  <a:srgbClr val="000000"/>
                                </a:solidFill>
                                <a:ln w="0">
                                  <a:noFill/>
                                </a:ln>
                              </wps:spPr>
                              <wps:style>
                                <a:lnRef idx="0"/>
                                <a:fillRef idx="0"/>
                                <a:effectRef idx="0"/>
                                <a:fontRef idx="minor"/>
                              </wps:style>
                              <wps:bodyPr/>
                            </wps:wsp>
                            <wps:wsp>
                              <wps:cNvSpPr/>
                              <wps:spPr>
                                <a:xfrm>
                                  <a:off x="21600" y="1343160"/>
                                  <a:ext cx="1037520" cy="0"/>
                                </a:xfrm>
                                <a:prstGeom prst="line">
                                  <a:avLst/>
                                </a:prstGeom>
                                <a:ln w="0">
                                  <a:solidFill>
                                    <a:srgbClr val="000000"/>
                                  </a:solidFill>
                                </a:ln>
                              </wps:spPr>
                              <wps:style>
                                <a:lnRef idx="0"/>
                                <a:fillRef idx="0"/>
                                <a:effectRef idx="0"/>
                                <a:fontRef idx="minor"/>
                              </wps:style>
                              <wps:bodyPr/>
                            </wps:wsp>
                            <wps:wsp>
                              <wps:cNvSpPr/>
                              <wps:spPr>
                                <a:xfrm>
                                  <a:off x="21600" y="1343160"/>
                                  <a:ext cx="1037520" cy="10800"/>
                                </a:xfrm>
                                <a:prstGeom prst="rect">
                                  <a:avLst/>
                                </a:prstGeom>
                                <a:solidFill>
                                  <a:srgbClr val="000000"/>
                                </a:solidFill>
                                <a:ln w="0">
                                  <a:noFill/>
                                </a:ln>
                              </wps:spPr>
                              <wps:style>
                                <a:lnRef idx="0"/>
                                <a:fillRef idx="0"/>
                                <a:effectRef idx="0"/>
                                <a:fontRef idx="minor"/>
                              </wps:style>
                              <wps:bodyPr/>
                            </wps:wsp>
                            <wps:wsp>
                              <wps:cNvSpPr/>
                              <wps:spPr>
                                <a:xfrm>
                                  <a:off x="1080720" y="1343160"/>
                                  <a:ext cx="3707640" cy="0"/>
                                </a:xfrm>
                                <a:prstGeom prst="line">
                                  <a:avLst/>
                                </a:prstGeom>
                                <a:ln w="0">
                                  <a:solidFill>
                                    <a:srgbClr val="000000"/>
                                  </a:solidFill>
                                </a:ln>
                              </wps:spPr>
                              <wps:style>
                                <a:lnRef idx="0"/>
                                <a:fillRef idx="0"/>
                                <a:effectRef idx="0"/>
                                <a:fontRef idx="minor"/>
                              </wps:style>
                              <wps:bodyPr/>
                            </wps:wsp>
                            <wps:wsp>
                              <wps:cNvSpPr/>
                              <wps:spPr>
                                <a:xfrm>
                                  <a:off x="1080720" y="1343160"/>
                                  <a:ext cx="3707640" cy="10800"/>
                                </a:xfrm>
                                <a:prstGeom prst="rect">
                                  <a:avLst/>
                                </a:prstGeom>
                                <a:solidFill>
                                  <a:srgbClr val="000000"/>
                                </a:solidFill>
                                <a:ln w="0">
                                  <a:noFill/>
                                </a:ln>
                              </wps:spPr>
                              <wps:style>
                                <a:lnRef idx="0"/>
                                <a:fillRef idx="0"/>
                                <a:effectRef idx="0"/>
                                <a:fontRef idx="minor"/>
                              </wps:style>
                              <wps:bodyPr/>
                            </wps:wsp>
                            <wps:wsp>
                              <wps:cNvSpPr/>
                              <wps:spPr>
                                <a:xfrm>
                                  <a:off x="4809960" y="1343160"/>
                                  <a:ext cx="1512000" cy="0"/>
                                </a:xfrm>
                                <a:prstGeom prst="line">
                                  <a:avLst/>
                                </a:prstGeom>
                                <a:ln w="0">
                                  <a:solidFill>
                                    <a:srgbClr val="000000"/>
                                  </a:solidFill>
                                </a:ln>
                              </wps:spPr>
                              <wps:style>
                                <a:lnRef idx="0"/>
                                <a:fillRef idx="0"/>
                                <a:effectRef idx="0"/>
                                <a:fontRef idx="minor"/>
                              </wps:style>
                              <wps:bodyPr/>
                            </wps:wsp>
                            <wps:wsp>
                              <wps:cNvSpPr/>
                              <wps:spPr>
                                <a:xfrm>
                                  <a:off x="4809960" y="1343160"/>
                                  <a:ext cx="1512000" cy="10800"/>
                                </a:xfrm>
                                <a:prstGeom prst="rect">
                                  <a:avLst/>
                                </a:prstGeom>
                                <a:solidFill>
                                  <a:srgbClr val="000000"/>
                                </a:solidFill>
                                <a:ln w="0">
                                  <a:noFill/>
                                </a:ln>
                              </wps:spPr>
                              <wps:style>
                                <a:lnRef idx="0"/>
                                <a:fillRef idx="0"/>
                                <a:effectRef idx="0"/>
                                <a:fontRef idx="minor"/>
                              </wps:style>
                              <wps:bodyPr/>
                            </wps:wsp>
                            <wps:wsp>
                              <wps:cNvSpPr/>
                              <wps:spPr>
                                <a:xfrm>
                                  <a:off x="6344280" y="1343160"/>
                                  <a:ext cx="2283480" cy="0"/>
                                </a:xfrm>
                                <a:prstGeom prst="line">
                                  <a:avLst/>
                                </a:prstGeom>
                                <a:ln w="0">
                                  <a:solidFill>
                                    <a:srgbClr val="000000"/>
                                  </a:solidFill>
                                </a:ln>
                              </wps:spPr>
                              <wps:style>
                                <a:lnRef idx="0"/>
                                <a:fillRef idx="0"/>
                                <a:effectRef idx="0"/>
                                <a:fontRef idx="minor"/>
                              </wps:style>
                              <wps:bodyPr/>
                            </wps:wsp>
                            <wps:wsp>
                              <wps:cNvSpPr/>
                              <wps:spPr>
                                <a:xfrm>
                                  <a:off x="6344280" y="1343160"/>
                                  <a:ext cx="2283480" cy="10800"/>
                                </a:xfrm>
                                <a:prstGeom prst="rect">
                                  <a:avLst/>
                                </a:prstGeom>
                                <a:solidFill>
                                  <a:srgbClr val="000000"/>
                                </a:solidFill>
                                <a:ln w="0">
                                  <a:noFill/>
                                </a:ln>
                              </wps:spPr>
                              <wps:style>
                                <a:lnRef idx="0"/>
                                <a:fillRef idx="0"/>
                                <a:effectRef idx="0"/>
                                <a:fontRef idx="minor"/>
                              </wps:style>
                              <wps:bodyPr/>
                            </wps:wsp>
                            <wps:wsp>
                              <wps:cNvSpPr/>
                              <wps:spPr>
                                <a:xfrm>
                                  <a:off x="0" y="0"/>
                                  <a:ext cx="21600" cy="1553760"/>
                                </a:xfrm>
                                <a:prstGeom prst="rect">
                                  <a:avLst/>
                                </a:prstGeom>
                                <a:solidFill>
                                  <a:srgbClr val="000000"/>
                                </a:solidFill>
                                <a:ln w="0">
                                  <a:noFill/>
                                </a:ln>
                              </wps:spPr>
                              <wps:style>
                                <a:lnRef idx="0"/>
                                <a:fillRef idx="0"/>
                                <a:effectRef idx="0"/>
                                <a:fontRef idx="minor"/>
                              </wps:style>
                              <wps:bodyPr/>
                            </wps:wsp>
                            <wps:wsp>
                              <wps:cNvSpPr/>
                              <wps:spPr>
                                <a:xfrm>
                                  <a:off x="1059120" y="21600"/>
                                  <a:ext cx="21600" cy="1532160"/>
                                </a:xfrm>
                                <a:prstGeom prst="rect">
                                  <a:avLst/>
                                </a:prstGeom>
                                <a:solidFill>
                                  <a:srgbClr val="000000"/>
                                </a:solidFill>
                                <a:ln w="0">
                                  <a:noFill/>
                                </a:ln>
                              </wps:spPr>
                              <wps:style>
                                <a:lnRef idx="0"/>
                                <a:fillRef idx="0"/>
                                <a:effectRef idx="0"/>
                                <a:fontRef idx="minor"/>
                              </wps:style>
                              <wps:bodyPr/>
                            </wps:wsp>
                            <wps:wsp>
                              <wps:cNvSpPr/>
                              <wps:spPr>
                                <a:xfrm>
                                  <a:off x="2515320" y="410040"/>
                                  <a:ext cx="0" cy="1121400"/>
                                </a:xfrm>
                                <a:prstGeom prst="line">
                                  <a:avLst/>
                                </a:prstGeom>
                                <a:ln w="0">
                                  <a:solidFill>
                                    <a:srgbClr val="000000"/>
                                  </a:solidFill>
                                </a:ln>
                              </wps:spPr>
                              <wps:style>
                                <a:lnRef idx="0"/>
                                <a:fillRef idx="0"/>
                                <a:effectRef idx="0"/>
                                <a:fontRef idx="minor"/>
                              </wps:style>
                              <wps:bodyPr/>
                            </wps:wsp>
                            <wps:wsp>
                              <wps:cNvSpPr/>
                              <wps:spPr>
                                <a:xfrm>
                                  <a:off x="2515320" y="410040"/>
                                  <a:ext cx="11520" cy="1121400"/>
                                </a:xfrm>
                                <a:prstGeom prst="rect">
                                  <a:avLst/>
                                </a:prstGeom>
                                <a:solidFill>
                                  <a:srgbClr val="000000"/>
                                </a:solidFill>
                                <a:ln w="0">
                                  <a:noFill/>
                                </a:ln>
                              </wps:spPr>
                              <wps:style>
                                <a:lnRef idx="0"/>
                                <a:fillRef idx="0"/>
                                <a:effectRef idx="0"/>
                                <a:fontRef idx="minor"/>
                              </wps:style>
                              <wps:bodyPr/>
                            </wps:wsp>
                            <wps:wsp>
                              <wps:cNvSpPr/>
                              <wps:spPr>
                                <a:xfrm>
                                  <a:off x="3430800" y="410040"/>
                                  <a:ext cx="0" cy="1121400"/>
                                </a:xfrm>
                                <a:prstGeom prst="line">
                                  <a:avLst/>
                                </a:prstGeom>
                                <a:ln w="0">
                                  <a:solidFill>
                                    <a:srgbClr val="000000"/>
                                  </a:solidFill>
                                </a:ln>
                              </wps:spPr>
                              <wps:style>
                                <a:lnRef idx="0"/>
                                <a:fillRef idx="0"/>
                                <a:effectRef idx="0"/>
                                <a:fontRef idx="minor"/>
                              </wps:style>
                              <wps:bodyPr/>
                            </wps:wsp>
                            <wps:wsp>
                              <wps:cNvSpPr/>
                              <wps:spPr>
                                <a:xfrm>
                                  <a:off x="3430800" y="410040"/>
                                  <a:ext cx="11520" cy="1121400"/>
                                </a:xfrm>
                                <a:prstGeom prst="rect">
                                  <a:avLst/>
                                </a:prstGeom>
                                <a:solidFill>
                                  <a:srgbClr val="000000"/>
                                </a:solidFill>
                                <a:ln w="0">
                                  <a:noFill/>
                                </a:ln>
                              </wps:spPr>
                              <wps:style>
                                <a:lnRef idx="0"/>
                                <a:fillRef idx="0"/>
                                <a:effectRef idx="0"/>
                                <a:fontRef idx="minor"/>
                              </wps:style>
                              <wps:bodyPr/>
                            </wps:wsp>
                            <wps:wsp>
                              <wps:cNvSpPr/>
                              <wps:spPr>
                                <a:xfrm>
                                  <a:off x="4788360" y="21600"/>
                                  <a:ext cx="21600" cy="1532160"/>
                                </a:xfrm>
                                <a:prstGeom prst="rect">
                                  <a:avLst/>
                                </a:prstGeom>
                                <a:solidFill>
                                  <a:srgbClr val="000000"/>
                                </a:solidFill>
                                <a:ln w="0">
                                  <a:noFill/>
                                </a:ln>
                              </wps:spPr>
                              <wps:style>
                                <a:lnRef idx="0"/>
                                <a:fillRef idx="0"/>
                                <a:effectRef idx="0"/>
                                <a:fontRef idx="minor"/>
                              </wps:style>
                              <wps:bodyPr/>
                            </wps:wsp>
                            <wps:wsp>
                              <wps:cNvSpPr/>
                              <wps:spPr>
                                <a:xfrm>
                                  <a:off x="6321960" y="21600"/>
                                  <a:ext cx="22320" cy="1532160"/>
                                </a:xfrm>
                                <a:prstGeom prst="rect">
                                  <a:avLst/>
                                </a:prstGeom>
                                <a:solidFill>
                                  <a:srgbClr val="000000"/>
                                </a:solidFill>
                                <a:ln w="0">
                                  <a:noFill/>
                                </a:ln>
                              </wps:spPr>
                              <wps:style>
                                <a:lnRef idx="0"/>
                                <a:fillRef idx="0"/>
                                <a:effectRef idx="0"/>
                                <a:fontRef idx="minor"/>
                              </wps:style>
                              <wps:bodyPr/>
                            </wps:wsp>
                            <wps:wsp>
                              <wps:cNvSpPr/>
                              <wps:spPr>
                                <a:xfrm>
                                  <a:off x="21600" y="1531800"/>
                                  <a:ext cx="8628480" cy="22320"/>
                                </a:xfrm>
                                <a:prstGeom prst="rect">
                                  <a:avLst/>
                                </a:prstGeom>
                                <a:solidFill>
                                  <a:srgbClr val="000000"/>
                                </a:solidFill>
                                <a:ln w="0">
                                  <a:noFill/>
                                </a:ln>
                              </wps:spPr>
                              <wps:style>
                                <a:lnRef idx="0"/>
                                <a:fillRef idx="0"/>
                                <a:effectRef idx="0"/>
                                <a:fontRef idx="minor"/>
                              </wps:style>
                              <wps:bodyPr/>
                            </wps:wsp>
                            <wps:wsp>
                              <wps:cNvSpPr/>
                              <wps:spPr>
                                <a:xfrm>
                                  <a:off x="8627760" y="21600"/>
                                  <a:ext cx="22320" cy="1532160"/>
                                </a:xfrm>
                                <a:prstGeom prst="rect">
                                  <a:avLst/>
                                </a:prstGeom>
                                <a:solidFill>
                                  <a:srgbClr val="000000"/>
                                </a:solidFill>
                                <a:ln w="0">
                                  <a:noFill/>
                                </a:ln>
                              </wps:spPr>
                              <wps:style>
                                <a:lnRef idx="0"/>
                                <a:fillRef idx="0"/>
                                <a:effectRef idx="0"/>
                                <a:fontRef idx="minor"/>
                              </wps:style>
                              <wps:bodyPr/>
                            </wps:wsp>
                            <wps:wsp>
                              <wps:cNvSpPr/>
                              <wps:spPr>
                                <a:xfrm>
                                  <a:off x="10800" y="1553760"/>
                                  <a:ext cx="720" cy="720"/>
                                </a:xfrm>
                                <a:prstGeom prst="line">
                                  <a:avLst/>
                                </a:prstGeom>
                                <a:ln w="0">
                                  <a:solidFill>
                                    <a:srgbClr val="c0c0c0"/>
                                  </a:solidFill>
                                </a:ln>
                              </wps:spPr>
                              <wps:style>
                                <a:lnRef idx="0"/>
                                <a:fillRef idx="0"/>
                                <a:effectRef idx="0"/>
                                <a:fontRef idx="minor"/>
                              </wps:style>
                              <wps:bodyPr/>
                            </wps:wsp>
                            <wps:wsp>
                              <wps:cNvSpPr/>
                              <wps:spPr>
                                <a:xfrm>
                                  <a:off x="10800" y="1553760"/>
                                  <a:ext cx="10800" cy="10800"/>
                                </a:xfrm>
                                <a:prstGeom prst="rect">
                                  <a:avLst/>
                                </a:prstGeom>
                                <a:solidFill>
                                  <a:srgbClr val="c0c0c0"/>
                                </a:solidFill>
                                <a:ln w="0">
                                  <a:noFill/>
                                </a:ln>
                              </wps:spPr>
                              <wps:style>
                                <a:lnRef idx="0"/>
                                <a:fillRef idx="0"/>
                                <a:effectRef idx="0"/>
                                <a:fontRef idx="minor"/>
                              </wps:style>
                              <wps:bodyPr/>
                            </wps:wsp>
                            <wps:wsp>
                              <wps:cNvSpPr/>
                              <wps:spPr>
                                <a:xfrm>
                                  <a:off x="1069920" y="1553760"/>
                                  <a:ext cx="720" cy="720"/>
                                </a:xfrm>
                                <a:prstGeom prst="line">
                                  <a:avLst/>
                                </a:prstGeom>
                                <a:ln w="0">
                                  <a:solidFill>
                                    <a:srgbClr val="c0c0c0"/>
                                  </a:solidFill>
                                </a:ln>
                              </wps:spPr>
                              <wps:style>
                                <a:lnRef idx="0"/>
                                <a:fillRef idx="0"/>
                                <a:effectRef idx="0"/>
                                <a:fontRef idx="minor"/>
                              </wps:style>
                              <wps:bodyPr/>
                            </wps:wsp>
                            <wps:wsp>
                              <wps:cNvSpPr/>
                              <wps:spPr>
                                <a:xfrm>
                                  <a:off x="1069920" y="1553760"/>
                                  <a:ext cx="10800" cy="10800"/>
                                </a:xfrm>
                                <a:prstGeom prst="rect">
                                  <a:avLst/>
                                </a:prstGeom>
                                <a:solidFill>
                                  <a:srgbClr val="c0c0c0"/>
                                </a:solidFill>
                                <a:ln w="0">
                                  <a:noFill/>
                                </a:ln>
                              </wps:spPr>
                              <wps:style>
                                <a:lnRef idx="0"/>
                                <a:fillRef idx="0"/>
                                <a:effectRef idx="0"/>
                                <a:fontRef idx="minor"/>
                              </wps:style>
                              <wps:bodyPr/>
                            </wps:wsp>
                            <wps:wsp>
                              <wps:cNvSpPr/>
                              <wps:spPr>
                                <a:xfrm>
                                  <a:off x="2515320" y="1553760"/>
                                  <a:ext cx="720" cy="720"/>
                                </a:xfrm>
                                <a:prstGeom prst="line">
                                  <a:avLst/>
                                </a:prstGeom>
                                <a:ln w="0">
                                  <a:solidFill>
                                    <a:srgbClr val="c0c0c0"/>
                                  </a:solidFill>
                                </a:ln>
                              </wps:spPr>
                              <wps:style>
                                <a:lnRef idx="0"/>
                                <a:fillRef idx="0"/>
                                <a:effectRef idx="0"/>
                                <a:fontRef idx="minor"/>
                              </wps:style>
                              <wps:bodyPr/>
                            </wps:wsp>
                            <wps:wsp>
                              <wps:cNvSpPr/>
                              <wps:spPr>
                                <a:xfrm>
                                  <a:off x="2515320" y="1553760"/>
                                  <a:ext cx="11520" cy="10800"/>
                                </a:xfrm>
                                <a:prstGeom prst="rect">
                                  <a:avLst/>
                                </a:prstGeom>
                                <a:solidFill>
                                  <a:srgbClr val="c0c0c0"/>
                                </a:solidFill>
                                <a:ln w="0">
                                  <a:noFill/>
                                </a:ln>
                              </wps:spPr>
                              <wps:style>
                                <a:lnRef idx="0"/>
                                <a:fillRef idx="0"/>
                                <a:effectRef idx="0"/>
                                <a:fontRef idx="minor"/>
                              </wps:style>
                              <wps:bodyPr/>
                            </wps:wsp>
                            <wps:wsp>
                              <wps:cNvSpPr/>
                              <wps:spPr>
                                <a:xfrm>
                                  <a:off x="3430800" y="1553760"/>
                                  <a:ext cx="720" cy="720"/>
                                </a:xfrm>
                                <a:prstGeom prst="line">
                                  <a:avLst/>
                                </a:prstGeom>
                                <a:ln w="0">
                                  <a:solidFill>
                                    <a:srgbClr val="c0c0c0"/>
                                  </a:solidFill>
                                </a:ln>
                              </wps:spPr>
                              <wps:style>
                                <a:lnRef idx="0"/>
                                <a:fillRef idx="0"/>
                                <a:effectRef idx="0"/>
                                <a:fontRef idx="minor"/>
                              </wps:style>
                              <wps:bodyPr/>
                            </wps:wsp>
                            <wps:wsp>
                              <wps:cNvSpPr/>
                              <wps:spPr>
                                <a:xfrm>
                                  <a:off x="3430800" y="1553760"/>
                                  <a:ext cx="11520" cy="10800"/>
                                </a:xfrm>
                                <a:prstGeom prst="rect">
                                  <a:avLst/>
                                </a:prstGeom>
                                <a:solidFill>
                                  <a:srgbClr val="c0c0c0"/>
                                </a:solidFill>
                                <a:ln w="0">
                                  <a:noFill/>
                                </a:ln>
                              </wps:spPr>
                              <wps:style>
                                <a:lnRef idx="0"/>
                                <a:fillRef idx="0"/>
                                <a:effectRef idx="0"/>
                                <a:fontRef idx="minor"/>
                              </wps:style>
                              <wps:bodyPr/>
                            </wps:wsp>
                            <wps:wsp>
                              <wps:cNvSpPr/>
                              <wps:spPr>
                                <a:xfrm>
                                  <a:off x="4799160" y="1553760"/>
                                  <a:ext cx="720" cy="720"/>
                                </a:xfrm>
                                <a:prstGeom prst="line">
                                  <a:avLst/>
                                </a:prstGeom>
                                <a:ln w="0">
                                  <a:solidFill>
                                    <a:srgbClr val="c0c0c0"/>
                                  </a:solidFill>
                                </a:ln>
                              </wps:spPr>
                              <wps:style>
                                <a:lnRef idx="0"/>
                                <a:fillRef idx="0"/>
                                <a:effectRef idx="0"/>
                                <a:fontRef idx="minor"/>
                              </wps:style>
                              <wps:bodyPr/>
                            </wps:wsp>
                            <wps:wsp>
                              <wps:cNvSpPr/>
                              <wps:spPr>
                                <a:xfrm>
                                  <a:off x="4799160" y="1553760"/>
                                  <a:ext cx="10800" cy="10800"/>
                                </a:xfrm>
                                <a:prstGeom prst="rect">
                                  <a:avLst/>
                                </a:prstGeom>
                                <a:solidFill>
                                  <a:srgbClr val="c0c0c0"/>
                                </a:solidFill>
                                <a:ln w="0">
                                  <a:noFill/>
                                </a:ln>
                              </wps:spPr>
                              <wps:style>
                                <a:lnRef idx="0"/>
                                <a:fillRef idx="0"/>
                                <a:effectRef idx="0"/>
                                <a:fontRef idx="minor"/>
                              </wps:style>
                              <wps:bodyPr/>
                            </wps:wsp>
                            <wps:wsp>
                              <wps:cNvSpPr/>
                              <wps:spPr>
                                <a:xfrm>
                                  <a:off x="6332760" y="1553760"/>
                                  <a:ext cx="720" cy="720"/>
                                </a:xfrm>
                                <a:prstGeom prst="line">
                                  <a:avLst/>
                                </a:prstGeom>
                                <a:ln w="0">
                                  <a:solidFill>
                                    <a:srgbClr val="c0c0c0"/>
                                  </a:solidFill>
                                </a:ln>
                              </wps:spPr>
                              <wps:style>
                                <a:lnRef idx="0"/>
                                <a:fillRef idx="0"/>
                                <a:effectRef idx="0"/>
                                <a:fontRef idx="minor"/>
                              </wps:style>
                              <wps:bodyPr/>
                            </wps:wsp>
                            <wps:wsp>
                              <wps:cNvSpPr/>
                              <wps:spPr>
                                <a:xfrm>
                                  <a:off x="6332760" y="1553760"/>
                                  <a:ext cx="11520" cy="10800"/>
                                </a:xfrm>
                                <a:prstGeom prst="rect">
                                  <a:avLst/>
                                </a:prstGeom>
                                <a:solidFill>
                                  <a:srgbClr val="c0c0c0"/>
                                </a:solidFill>
                                <a:ln w="0">
                                  <a:noFill/>
                                </a:ln>
                              </wps:spPr>
                              <wps:style>
                                <a:lnRef idx="0"/>
                                <a:fillRef idx="0"/>
                                <a:effectRef idx="0"/>
                                <a:fontRef idx="minor"/>
                              </wps:style>
                              <wps:bodyPr/>
                            </wps:wsp>
                            <wps:wsp>
                              <wps:cNvSpPr/>
                              <wps:spPr>
                                <a:xfrm>
                                  <a:off x="8639280" y="1553760"/>
                                  <a:ext cx="720" cy="720"/>
                                </a:xfrm>
                                <a:prstGeom prst="line">
                                  <a:avLst/>
                                </a:prstGeom>
                                <a:ln w="0">
                                  <a:solidFill>
                                    <a:srgbClr val="c0c0c0"/>
                                  </a:solidFill>
                                </a:ln>
                              </wps:spPr>
                              <wps:style>
                                <a:lnRef idx="0"/>
                                <a:fillRef idx="0"/>
                                <a:effectRef idx="0"/>
                                <a:fontRef idx="minor"/>
                              </wps:style>
                              <wps:bodyPr/>
                            </wps:wsp>
                            <wps:wsp>
                              <wps:cNvSpPr/>
                              <wps:spPr>
                                <a:xfrm>
                                  <a:off x="8639280" y="1553760"/>
                                  <a:ext cx="10800" cy="10800"/>
                                </a:xfrm>
                                <a:prstGeom prst="rect">
                                  <a:avLst/>
                                </a:prstGeom>
                                <a:solidFill>
                                  <a:srgbClr val="c0c0c0"/>
                                </a:solidFill>
                                <a:ln w="0">
                                  <a:noFill/>
                                </a:ln>
                              </wps:spPr>
                              <wps:style>
                                <a:lnRef idx="0"/>
                                <a:fillRef idx="0"/>
                                <a:effectRef idx="0"/>
                                <a:fontRef idx="minor"/>
                              </wps:style>
                              <wps:bodyPr/>
                            </wps:wsp>
                            <wps:wsp>
                              <wps:cNvSpPr/>
                              <wps:spPr>
                                <a:xfrm>
                                  <a:off x="8650080" y="10800"/>
                                  <a:ext cx="720" cy="720"/>
                                </a:xfrm>
                                <a:prstGeom prst="line">
                                  <a:avLst/>
                                </a:prstGeom>
                                <a:ln w="0">
                                  <a:solidFill>
                                    <a:srgbClr val="c0c0c0"/>
                                  </a:solidFill>
                                </a:ln>
                              </wps:spPr>
                              <wps:style>
                                <a:lnRef idx="0"/>
                                <a:fillRef idx="0"/>
                                <a:effectRef idx="0"/>
                                <a:fontRef idx="minor"/>
                              </wps:style>
                              <wps:bodyPr/>
                            </wps:wsp>
                            <wps:wsp>
                              <wps:cNvSpPr/>
                              <wps:spPr>
                                <a:xfrm>
                                  <a:off x="8650080" y="10800"/>
                                  <a:ext cx="10800" cy="10800"/>
                                </a:xfrm>
                                <a:prstGeom prst="rect">
                                  <a:avLst/>
                                </a:prstGeom>
                                <a:solidFill>
                                  <a:srgbClr val="c0c0c0"/>
                                </a:solidFill>
                                <a:ln w="0">
                                  <a:noFill/>
                                </a:ln>
                              </wps:spPr>
                              <wps:style>
                                <a:lnRef idx="0"/>
                                <a:fillRef idx="0"/>
                                <a:effectRef idx="0"/>
                                <a:fontRef idx="minor"/>
                              </wps:style>
                              <wps:bodyPr/>
                            </wps:wsp>
                            <wps:wsp>
                              <wps:cNvSpPr/>
                              <wps:spPr>
                                <a:xfrm>
                                  <a:off x="8650080" y="199440"/>
                                  <a:ext cx="720" cy="720"/>
                                </a:xfrm>
                                <a:prstGeom prst="line">
                                  <a:avLst/>
                                </a:prstGeom>
                                <a:ln w="0">
                                  <a:solidFill>
                                    <a:srgbClr val="c0c0c0"/>
                                  </a:solidFill>
                                </a:ln>
                              </wps:spPr>
                              <wps:style>
                                <a:lnRef idx="0"/>
                                <a:fillRef idx="0"/>
                                <a:effectRef idx="0"/>
                                <a:fontRef idx="minor"/>
                              </wps:style>
                              <wps:bodyPr/>
                            </wps:wsp>
                            <wps:wsp>
                              <wps:cNvSpPr/>
                              <wps:spPr>
                                <a:xfrm>
                                  <a:off x="8650080" y="199440"/>
                                  <a:ext cx="10800" cy="11520"/>
                                </a:xfrm>
                                <a:prstGeom prst="rect">
                                  <a:avLst/>
                                </a:prstGeom>
                                <a:solidFill>
                                  <a:srgbClr val="c0c0c0"/>
                                </a:solidFill>
                                <a:ln w="0">
                                  <a:noFill/>
                                </a:ln>
                              </wps:spPr>
                              <wps:style>
                                <a:lnRef idx="0"/>
                                <a:fillRef idx="0"/>
                                <a:effectRef idx="0"/>
                                <a:fontRef idx="minor"/>
                              </wps:style>
                              <wps:bodyPr/>
                            </wps:wsp>
                            <wps:wsp>
                              <wps:cNvSpPr/>
                              <wps:spPr>
                                <a:xfrm>
                                  <a:off x="8650080" y="399240"/>
                                  <a:ext cx="720" cy="720"/>
                                </a:xfrm>
                                <a:prstGeom prst="line">
                                  <a:avLst/>
                                </a:prstGeom>
                                <a:ln w="0">
                                  <a:solidFill>
                                    <a:srgbClr val="c0c0c0"/>
                                  </a:solidFill>
                                </a:ln>
                              </wps:spPr>
                              <wps:style>
                                <a:lnRef idx="0"/>
                                <a:fillRef idx="0"/>
                                <a:effectRef idx="0"/>
                                <a:fontRef idx="minor"/>
                              </wps:style>
                              <wps:bodyPr/>
                            </wps:wsp>
                            <wps:wsp>
                              <wps:cNvSpPr/>
                              <wps:spPr>
                                <a:xfrm>
                                  <a:off x="8650080" y="399240"/>
                                  <a:ext cx="10800" cy="10800"/>
                                </a:xfrm>
                                <a:prstGeom prst="rect">
                                  <a:avLst/>
                                </a:prstGeom>
                                <a:solidFill>
                                  <a:srgbClr val="c0c0c0"/>
                                </a:solidFill>
                                <a:ln w="0">
                                  <a:noFill/>
                                </a:ln>
                              </wps:spPr>
                              <wps:style>
                                <a:lnRef idx="0"/>
                                <a:fillRef idx="0"/>
                                <a:effectRef idx="0"/>
                                <a:fontRef idx="minor"/>
                              </wps:style>
                              <wps:bodyPr/>
                            </wps:wsp>
                            <wps:wsp>
                              <wps:cNvSpPr/>
                              <wps:spPr>
                                <a:xfrm>
                                  <a:off x="8650080" y="587880"/>
                                  <a:ext cx="720" cy="720"/>
                                </a:xfrm>
                                <a:prstGeom prst="line">
                                  <a:avLst/>
                                </a:prstGeom>
                                <a:ln w="0">
                                  <a:solidFill>
                                    <a:srgbClr val="c0c0c0"/>
                                  </a:solidFill>
                                </a:ln>
                              </wps:spPr>
                              <wps:style>
                                <a:lnRef idx="0"/>
                                <a:fillRef idx="0"/>
                                <a:effectRef idx="0"/>
                                <a:fontRef idx="minor"/>
                              </wps:style>
                              <wps:bodyPr/>
                            </wps:wsp>
                            <wps:wsp>
                              <wps:cNvSpPr/>
                              <wps:spPr>
                                <a:xfrm>
                                  <a:off x="8650080" y="587880"/>
                                  <a:ext cx="10800" cy="11520"/>
                                </a:xfrm>
                                <a:prstGeom prst="rect">
                                  <a:avLst/>
                                </a:prstGeom>
                                <a:solidFill>
                                  <a:srgbClr val="c0c0c0"/>
                                </a:solidFill>
                                <a:ln w="0">
                                  <a:noFill/>
                                </a:ln>
                              </wps:spPr>
                              <wps:style>
                                <a:lnRef idx="0"/>
                                <a:fillRef idx="0"/>
                                <a:effectRef idx="0"/>
                                <a:fontRef idx="minor"/>
                              </wps:style>
                              <wps:bodyPr/>
                            </wps:wsp>
                            <wps:wsp>
                              <wps:cNvSpPr/>
                              <wps:spPr>
                                <a:xfrm>
                                  <a:off x="8650080" y="776520"/>
                                  <a:ext cx="720" cy="720"/>
                                </a:xfrm>
                                <a:prstGeom prst="line">
                                  <a:avLst/>
                                </a:prstGeom>
                                <a:ln w="0">
                                  <a:solidFill>
                                    <a:srgbClr val="c0c0c0"/>
                                  </a:solidFill>
                                </a:ln>
                              </wps:spPr>
                              <wps:style>
                                <a:lnRef idx="0"/>
                                <a:fillRef idx="0"/>
                                <a:effectRef idx="0"/>
                                <a:fontRef idx="minor"/>
                              </wps:style>
                              <wps:bodyPr/>
                            </wps:wsp>
                            <wps:wsp>
                              <wps:cNvSpPr/>
                              <wps:spPr>
                                <a:xfrm>
                                  <a:off x="8650080" y="776520"/>
                                  <a:ext cx="10800" cy="11520"/>
                                </a:xfrm>
                                <a:prstGeom prst="rect">
                                  <a:avLst/>
                                </a:prstGeom>
                                <a:solidFill>
                                  <a:srgbClr val="c0c0c0"/>
                                </a:solidFill>
                                <a:ln w="0">
                                  <a:noFill/>
                                </a:ln>
                              </wps:spPr>
                              <wps:style>
                                <a:lnRef idx="0"/>
                                <a:fillRef idx="0"/>
                                <a:effectRef idx="0"/>
                                <a:fontRef idx="minor"/>
                              </wps:style>
                              <wps:bodyPr/>
                            </wps:wsp>
                            <wps:wsp>
                              <wps:cNvSpPr/>
                              <wps:spPr>
                                <a:xfrm>
                                  <a:off x="8650080" y="965160"/>
                                  <a:ext cx="720" cy="720"/>
                                </a:xfrm>
                                <a:prstGeom prst="line">
                                  <a:avLst/>
                                </a:prstGeom>
                                <a:ln w="0">
                                  <a:solidFill>
                                    <a:srgbClr val="c0c0c0"/>
                                  </a:solidFill>
                                </a:ln>
                              </wps:spPr>
                              <wps:style>
                                <a:lnRef idx="0"/>
                                <a:fillRef idx="0"/>
                                <a:effectRef idx="0"/>
                                <a:fontRef idx="minor"/>
                              </wps:style>
                              <wps:bodyPr/>
                            </wps:wsp>
                            <wps:wsp>
                              <wps:cNvSpPr/>
                              <wps:spPr>
                                <a:xfrm>
                                  <a:off x="8650080" y="965160"/>
                                  <a:ext cx="10800" cy="11520"/>
                                </a:xfrm>
                                <a:prstGeom prst="rect">
                                  <a:avLst/>
                                </a:prstGeom>
                                <a:solidFill>
                                  <a:srgbClr val="c0c0c0"/>
                                </a:solidFill>
                                <a:ln w="0">
                                  <a:noFill/>
                                </a:ln>
                              </wps:spPr>
                              <wps:style>
                                <a:lnRef idx="0"/>
                                <a:fillRef idx="0"/>
                                <a:effectRef idx="0"/>
                                <a:fontRef idx="minor"/>
                              </wps:style>
                              <wps:bodyPr/>
                            </wps:wsp>
                            <wps:wsp>
                              <wps:cNvSpPr/>
                              <wps:spPr>
                                <a:xfrm>
                                  <a:off x="8650080" y="1154520"/>
                                  <a:ext cx="720" cy="720"/>
                                </a:xfrm>
                                <a:prstGeom prst="line">
                                  <a:avLst/>
                                </a:prstGeom>
                                <a:ln w="0">
                                  <a:solidFill>
                                    <a:srgbClr val="c0c0c0"/>
                                  </a:solidFill>
                                </a:ln>
                              </wps:spPr>
                              <wps:style>
                                <a:lnRef idx="0"/>
                                <a:fillRef idx="0"/>
                                <a:effectRef idx="0"/>
                                <a:fontRef idx="minor"/>
                              </wps:style>
                              <wps:bodyPr/>
                            </wps:wsp>
                            <wps:wsp>
                              <wps:cNvSpPr/>
                              <wps:spPr>
                                <a:xfrm>
                                  <a:off x="8650080" y="1154520"/>
                                  <a:ext cx="10800" cy="10800"/>
                                </a:xfrm>
                                <a:prstGeom prst="rect">
                                  <a:avLst/>
                                </a:prstGeom>
                                <a:solidFill>
                                  <a:srgbClr val="c0c0c0"/>
                                </a:solidFill>
                                <a:ln w="0">
                                  <a:noFill/>
                                </a:ln>
                              </wps:spPr>
                              <wps:style>
                                <a:lnRef idx="0"/>
                                <a:fillRef idx="0"/>
                                <a:effectRef idx="0"/>
                                <a:fontRef idx="minor"/>
                              </wps:style>
                              <wps:bodyPr/>
                            </wps:wsp>
                            <wps:wsp>
                              <wps:cNvSpPr/>
                              <wps:spPr>
                                <a:xfrm>
                                  <a:off x="8650080" y="1343160"/>
                                  <a:ext cx="720" cy="720"/>
                                </a:xfrm>
                                <a:prstGeom prst="line">
                                  <a:avLst/>
                                </a:prstGeom>
                                <a:ln w="0">
                                  <a:solidFill>
                                    <a:srgbClr val="c0c0c0"/>
                                  </a:solidFill>
                                </a:ln>
                              </wps:spPr>
                              <wps:style>
                                <a:lnRef idx="0"/>
                                <a:fillRef idx="0"/>
                                <a:effectRef idx="0"/>
                                <a:fontRef idx="minor"/>
                              </wps:style>
                              <wps:bodyPr/>
                            </wps:wsp>
                            <wps:wsp>
                              <wps:cNvSpPr/>
                              <wps:spPr>
                                <a:xfrm>
                                  <a:off x="8650080" y="1343160"/>
                                  <a:ext cx="10800" cy="10800"/>
                                </a:xfrm>
                                <a:prstGeom prst="rect">
                                  <a:avLst/>
                                </a:prstGeom>
                                <a:solidFill>
                                  <a:srgbClr val="c0c0c0"/>
                                </a:solidFill>
                                <a:ln w="0">
                                  <a:noFill/>
                                </a:ln>
                              </wps:spPr>
                              <wps:style>
                                <a:lnRef idx="0"/>
                                <a:fillRef idx="0"/>
                                <a:effectRef idx="0"/>
                                <a:fontRef idx="minor"/>
                              </wps:style>
                              <wps:bodyPr/>
                            </wps:wsp>
                            <wps:wsp>
                              <wps:cNvSpPr/>
                              <wps:spPr>
                                <a:xfrm>
                                  <a:off x="8650080" y="1542960"/>
                                  <a:ext cx="720" cy="720"/>
                                </a:xfrm>
                                <a:prstGeom prst="line">
                                  <a:avLst/>
                                </a:prstGeom>
                                <a:ln w="0">
                                  <a:solidFill>
                                    <a:srgbClr val="c0c0c0"/>
                                  </a:solidFill>
                                </a:ln>
                              </wps:spPr>
                              <wps:style>
                                <a:lnRef idx="0"/>
                                <a:fillRef idx="0"/>
                                <a:effectRef idx="0"/>
                                <a:fontRef idx="minor"/>
                              </wps:style>
                              <wps:bodyPr/>
                            </wps:wsp>
                            <wps:wsp>
                              <wps:cNvSpPr/>
                              <wps:spPr>
                                <a:xfrm>
                                  <a:off x="8650080" y="1542960"/>
                                  <a:ext cx="10800" cy="108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0pt;width:689.8pt;height:132.8pt" coordorigin="0,0" coordsize="13796,2656">
                      <v:rect id="shape_0" stroked="f" o:allowincell="t" style="position:absolute;left:0;top:0;width:13795;height:2655;mso-wrap-style:none;v-text-anchor:middle;mso-position-horizontal-relative:char">
                        <v:fill o:detectmouseclick="t" on="false"/>
                        <v:stroke color="#3465a4" joinstyle="round" endcap="flat"/>
                        <w10:wrap type="none"/>
                      </v:rect>
                      <v:rect id="shape_0" fillcolor="white" stroked="f" o:allowincell="t" style="position:absolute;left:17;top:17;width:13604;height:242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07;top:332;width:20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emperature, ºF (ºC)</w:t>
                              </w:r>
                            </w:p>
                          </w:txbxContent>
                        </v:textbox>
                        <v:fill o:detectmouseclick="t" on="false"/>
                        <v:stroke color="#3465a4" joinstyle="round" endcap="flat"/>
                        <w10:wrap type="none"/>
                      </v:shape>
                      <v:shape id="shape_0" stroked="f" o:allowincell="t" style="position:absolute;left:4117;top:332;width:115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levation, ft</w:t>
                              </w:r>
                            </w:p>
                          </w:txbxContent>
                        </v:textbox>
                        <v:fill o:detectmouseclick="t" on="false"/>
                        <v:stroke color="#3465a4" joinstyle="round" endcap="flat"/>
                        <w10:wrap type="none"/>
                      </v:shape>
                      <v:shape id="shape_0" stroked="f" o:allowincell="t" style="position:absolute;left:5489;top:332;width:194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mbat Radius, nm</w:t>
                              </w:r>
                            </w:p>
                          </w:txbxContent>
                        </v:textbox>
                        <v:fill o:detectmouseclick="t" on="false"/>
                        <v:stroke color="#3465a4" joinstyle="round" endcap="flat"/>
                        <w10:wrap type="none"/>
                      </v:shape>
                      <v:shape id="shape_0" stroked="f" o:allowincell="t" style="position:absolute;left:68;top:646;width:78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H-53K</w:t>
                              </w:r>
                            </w:p>
                          </w:txbxContent>
                        </v:textbox>
                        <v:fill o:detectmouseclick="t" on="false"/>
                        <v:stroke color="#3465a4" joinstyle="round" endcap="flat"/>
                        <w10:wrap type="none"/>
                      </v:shape>
                      <v:shape id="shape_0" stroked="f" o:allowincell="t" style="position:absolute;left:2395;top:646;width:8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1.5 (33)</w:t>
                              </w:r>
                            </w:p>
                          </w:txbxContent>
                        </v:textbox>
                        <v:fill o:detectmouseclick="t" on="false"/>
                        <v:stroke color="#3465a4" joinstyle="round" endcap="flat"/>
                        <w10:wrap type="none"/>
                      </v:shape>
                      <v:shape id="shape_0" stroked="f" o:allowincell="t" style="position:absolute;left:4448;top:646;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6307;top:646;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t" style="position:absolute;left:8442;top:646;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7,000</w:t>
                              </w:r>
                            </w:p>
                          </w:txbxContent>
                        </v:textbox>
                        <v:fill o:detectmouseclick="t" on="false"/>
                        <v:stroke color="#3465a4" joinstyle="round" endcap="flat"/>
                        <w10:wrap type="none"/>
                      </v:shape>
                      <v:shape id="shape_0" stroked="f" o:allowincell="t" style="position:absolute;left:10058;top:664;width:35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v:textbox>
                        <v:fill o:detectmouseclick="t" on="false"/>
                        <v:stroke color="#3465a4" joinstyle="round" endcap="flat"/>
                        <w10:wrap type="none"/>
                      </v:shape>
                      <v:shape id="shape_0" stroked="f" o:allowincell="t" style="position:absolute;left:68;top:944;width:78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H-53E</w:t>
                              </w:r>
                            </w:p>
                          </w:txbxContent>
                        </v:textbox>
                        <v:fill o:detectmouseclick="t" on="false"/>
                        <v:stroke color="#3465a4" joinstyle="round" endcap="flat"/>
                        <w10:wrap type="none"/>
                      </v:shape>
                      <v:shape id="shape_0" stroked="f" o:allowincell="t" style="position:absolute;left:2484;top:944;width:6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9 (15)</w:t>
                              </w:r>
                            </w:p>
                          </w:txbxContent>
                        </v:textbox>
                        <v:fill o:detectmouseclick="t" on="false"/>
                        <v:stroke color="#3465a4" joinstyle="round" endcap="flat"/>
                        <w10:wrap type="none"/>
                      </v:shape>
                      <v:shape id="shape_0" stroked="f" o:allowincell="t" style="position:absolute;left:4256;top:944;width:88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ea-level</w:t>
                              </w:r>
                            </w:p>
                          </w:txbxContent>
                        </v:textbox>
                        <v:fill o:detectmouseclick="t" on="false"/>
                        <v:stroke color="#3465a4" joinstyle="round" endcap="flat"/>
                        <w10:wrap type="none"/>
                      </v:shape>
                      <v:shape id="shape_0" stroked="f" o:allowincell="t" style="position:absolute;left:6307;top:944;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t" style="position:absolute;left:8442;top:944;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800</w:t>
                              </w:r>
                            </w:p>
                          </w:txbxContent>
                        </v:textbox>
                        <v:fill o:detectmouseclick="t" on="false"/>
                        <v:stroke color="#3465a4" joinstyle="round" endcap="flat"/>
                        <w10:wrap type="none"/>
                      </v:shape>
                      <v:shape id="shape_0" stroked="f" o:allowincell="t" style="position:absolute;left:10058;top:961;width:35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v:textbox>
                        <v:fill o:detectmouseclick="t" on="false"/>
                        <v:stroke color="#3465a4" joinstyle="round" endcap="flat"/>
                        <w10:wrap type="none"/>
                      </v:shape>
                      <v:shape id="shape_0" stroked="f" o:allowincell="t" style="position:absolute;left:69;top:1241;width:14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V-22 Block C</w:t>
                              </w:r>
                            </w:p>
                          </w:txbxContent>
                        </v:textbox>
                        <v:fill o:detectmouseclick="t" on="false"/>
                        <v:stroke color="#3465a4" joinstyle="round" endcap="flat"/>
                        <w10:wrap type="none"/>
                      </v:shape>
                      <v:shape id="shape_0" stroked="f" o:allowincell="t" style="position:absolute;left:2395;top:1241;width:88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1.5 (33)</w:t>
                              </w:r>
                            </w:p>
                          </w:txbxContent>
                        </v:textbox>
                        <v:fill o:detectmouseclick="t" on="false"/>
                        <v:stroke color="#3465a4" joinstyle="round" endcap="flat"/>
                        <w10:wrap type="none"/>
                      </v:shape>
                      <v:shape id="shape_0" stroked="f" o:allowincell="t" style="position:absolute;left:4448;top:1241;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6307;top:1241;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t" style="position:absolute;left:8442;top:1241;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t" style="position:absolute;left:11084;top:1258;width:1418;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t" style="position:absolute;left:68;top:1538;width:77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H-47F</w:t>
                              </w:r>
                            </w:p>
                          </w:txbxContent>
                        </v:textbox>
                        <v:fill o:detectmouseclick="t" on="false"/>
                        <v:stroke color="#3465a4" joinstyle="round" endcap="flat"/>
                        <w10:wrap type="none"/>
                      </v:shape>
                      <v:shape id="shape_0" stroked="f" o:allowincell="t" style="position:absolute;left:2484;top:1538;width:6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 (35)</w:t>
                              </w:r>
                            </w:p>
                          </w:txbxContent>
                        </v:textbox>
                        <v:fill o:detectmouseclick="t" on="false"/>
                        <v:stroke color="#3465a4" joinstyle="round" endcap="flat"/>
                        <w10:wrap type="none"/>
                      </v:shape>
                      <v:shape id="shape_0" stroked="f" o:allowincell="t" style="position:absolute;left:4448;top:1538;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6374;top:153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8442;top:1538;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7,940</w:t>
                              </w:r>
                            </w:p>
                          </w:txbxContent>
                        </v:textbox>
                        <v:fill o:detectmouseclick="t" on="false"/>
                        <v:stroke color="#3465a4" joinstyle="round" endcap="flat"/>
                        <w10:wrap type="none"/>
                      </v:shape>
                      <v:shape id="shape_0" stroked="f" o:allowincell="t" style="position:absolute;left:10058;top:1555;width:35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v:textbox>
                        <v:fill o:detectmouseclick="t" on="false"/>
                        <v:stroke color="#3465a4" joinstyle="round" endcap="flat"/>
                        <w10:wrap type="none"/>
                      </v:shape>
                      <v:shape id="shape_0" stroked="f" o:allowincell="t" style="position:absolute;left:69;top:1835;width:83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MH-47G</w:t>
                              </w:r>
                            </w:p>
                          </w:txbxContent>
                        </v:textbox>
                        <v:fill o:detectmouseclick="t" on="false"/>
                        <v:stroke color="#3465a4" joinstyle="round" endcap="flat"/>
                        <w10:wrap type="none"/>
                      </v:shape>
                      <v:shape id="shape_0" stroked="f" o:allowincell="t" style="position:absolute;left:2484;top:1835;width:6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 (35)</w:t>
                              </w:r>
                            </w:p>
                          </w:txbxContent>
                        </v:textbox>
                        <v:fill o:detectmouseclick="t" on="false"/>
                        <v:stroke color="#3465a4" joinstyle="round" endcap="flat"/>
                        <w10:wrap type="none"/>
                      </v:shape>
                      <v:shape id="shape_0" stroked="f" o:allowincell="t" style="position:absolute;left:4448;top:1835;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6374;top:183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8442;top:1835;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t" style="position:absolute;left:10058;top:1853;width:35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0 lbs per wheel (10,000 lbs max)</w:t>
                              </w:r>
                            </w:p>
                          </w:txbxContent>
                        </v:textbox>
                        <v:fill o:detectmouseclick="t" on="false"/>
                        <v:stroke color="#3465a4" joinstyle="round" endcap="flat"/>
                        <w10:wrap type="none"/>
                      </v:shape>
                      <v:shape id="shape_0" stroked="f" o:allowincell="t" style="position:absolute;left:67;top:2132;width:82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H-60M</w:t>
                              </w:r>
                            </w:p>
                          </w:txbxContent>
                        </v:textbox>
                        <v:fill o:detectmouseclick="t" on="false"/>
                        <v:stroke color="#3465a4" joinstyle="round" endcap="flat"/>
                        <w10:wrap type="none"/>
                      </v:shape>
                      <v:shape id="shape_0" stroked="f" o:allowincell="t" style="position:absolute;left:2484;top:2132;width:6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 (35)</w:t>
                              </w:r>
                            </w:p>
                          </w:txbxContent>
                        </v:textbox>
                        <v:fill o:detectmouseclick="t" on="false"/>
                        <v:stroke color="#3465a4" joinstyle="round" endcap="flat"/>
                        <w10:wrap type="none"/>
                      </v:shape>
                      <v:shape id="shape_0" stroked="f" o:allowincell="t" style="position:absolute;left:4448;top:2132;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6374;top:213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8494;top:2132;width:5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t" style="position:absolute;left:11084;top:2150;width:1418;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t" style="position:absolute;left:346;top:174;width:102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ransport</w:t>
                              </w:r>
                            </w:p>
                          </w:txbxContent>
                        </v:textbox>
                        <v:fill o:detectmouseclick="t" on="false"/>
                        <v:stroke color="#3465a4" joinstyle="round" endcap="flat"/>
                        <w10:wrap type="none"/>
                      </v:shape>
                      <v:shape id="shape_0" stroked="f" o:allowincell="t" style="position:absolute;left:3683;top:34;width:181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Mission Scenario</w:t>
                              </w:r>
                            </w:p>
                          </w:txbxContent>
                        </v:textbox>
                        <v:fill o:detectmouseclick="t" on="false"/>
                        <v:stroke color="#3465a4" joinstyle="round" endcap="flat"/>
                        <w10:wrap type="none"/>
                      </v:shape>
                      <v:shape id="shape_0" stroked="f" o:allowincell="t" style="position:absolute;left:7922;top:34;width:16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ift Capacity, lbs</w:t>
                              </w:r>
                            </w:p>
                          </w:txbxContent>
                        </v:textbox>
                        <v:fill o:detectmouseclick="t" on="false"/>
                        <v:stroke color="#3465a4" joinstyle="round" endcap="flat"/>
                        <w10:wrap type="none"/>
                      </v:shape>
                      <v:shape id="shape_0" stroked="f" o:allowincell="t" style="position:absolute;left:8305;top:332;width:9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xternal)</w:t>
                              </w:r>
                            </w:p>
                          </w:txbxContent>
                        </v:textbox>
                        <v:fill o:detectmouseclick="t" on="false"/>
                        <v:stroke color="#3465a4" joinstyle="round" endcap="flat"/>
                        <w10:wrap type="none"/>
                      </v:shape>
                      <v:shape id="shape_0" stroked="f" o:allowincell="t" style="position:absolute;left:10945;top:34;width:16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ift Capacity, lbs</w:t>
                              </w:r>
                            </w:p>
                          </w:txbxContent>
                        </v:textbox>
                        <v:fill o:detectmouseclick="t" on="false"/>
                        <v:stroke color="#3465a4" joinstyle="round" endcap="flat"/>
                        <w10:wrap type="none"/>
                      </v:shape>
                      <v:shape id="shape_0" stroked="f" o:allowincell="t" style="position:absolute;left:11362;top:332;width:86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nternal)</w:t>
                              </w:r>
                            </w:p>
                          </w:txbxContent>
                        </v:textbox>
                        <v:fill o:detectmouseclick="t" on="false"/>
                        <v:stroke color="#3465a4" joinstyle="round" endcap="flat"/>
                        <w10:wrap type="none"/>
                      </v:shape>
                      <v:line id="shape_0" from="17,16" to="17,16" stroked="t" o:allowincell="t" style="position:absolute;flip:y;mso-position-horizontal-relative:char">
                        <v:stroke color="silver" joinstyle="miter" endcap="flat"/>
                        <v:fill o:detectmouseclick="t" on="false"/>
                        <w10:wrap type="none"/>
                      </v:line>
                      <v:rect id="shape_0" fillcolor="silver" stroked="f" o:allowincell="t" style="position:absolute;left:17;top:0;width:16;height:16;mso-wrap-style:none;v-text-anchor:middle;mso-position-horizontal-relative:char">
                        <v:fill o:detectmouseclick="t" type="solid" color2="#3f3f3f"/>
                        <v:stroke color="#3465a4" joinstyle="round" endcap="flat"/>
                        <w10:wrap type="none"/>
                      </v:rect>
                      <v:line id="shape_0" from="1685,16" to="1685,16" stroked="t" o:allowincell="t" style="position:absolute;flip:y;mso-position-horizontal-relative:char">
                        <v:stroke color="silver" joinstyle="miter" endcap="flat"/>
                        <v:fill o:detectmouseclick="t" on="false"/>
                        <w10:wrap type="none"/>
                      </v:line>
                      <v:rect id="shape_0" fillcolor="silver" stroked="f" o:allowincell="t" style="position:absolute;left:1685;top:0;width:16;height:16;mso-wrap-style:none;v-text-anchor:middle;mso-position-horizontal-relative:char">
                        <v:fill o:detectmouseclick="t" type="solid" color2="#3f3f3f"/>
                        <v:stroke color="#3465a4" joinstyle="round" endcap="flat"/>
                        <w10:wrap type="none"/>
                      </v:rect>
                      <v:line id="shape_0" from="7558,16" to="7558,16" stroked="t" o:allowincell="t" style="position:absolute;flip:y;mso-position-horizontal-relative:char">
                        <v:stroke color="silver" joinstyle="miter" endcap="flat"/>
                        <v:fill o:detectmouseclick="t" on="false"/>
                        <w10:wrap type="none"/>
                      </v:line>
                      <v:rect id="shape_0" fillcolor="silver" stroked="f" o:allowincell="t" style="position:absolute;left:7558;top:0;width:16;height:16;mso-wrap-style:none;v-text-anchor:middle;mso-position-horizontal-relative:char">
                        <v:fill o:detectmouseclick="t" type="solid" color2="#3f3f3f"/>
                        <v:stroke color="#3465a4" joinstyle="round" endcap="flat"/>
                        <w10:wrap type="none"/>
                      </v:rect>
                      <v:line id="shape_0" from="9973,16" to="9973,16" stroked="t" o:allowincell="t" style="position:absolute;flip:y;mso-position-horizontal-relative:char">
                        <v:stroke color="silver" joinstyle="miter" endcap="flat"/>
                        <v:fill o:detectmouseclick="t" on="false"/>
                        <w10:wrap type="none"/>
                      </v:line>
                      <v:rect id="shape_0" fillcolor="silver" stroked="f" o:allowincell="t" style="position:absolute;left:9973;top:0;width:17;height:16;mso-wrap-style:none;v-text-anchor:middle;mso-position-horizontal-relative:char">
                        <v:fill o:detectmouseclick="t" type="solid" color2="#3f3f3f"/>
                        <v:stroke color="#3465a4" joinstyle="round" endcap="flat"/>
                        <w10:wrap type="none"/>
                      </v:rect>
                      <v:rect id="shape_0" fillcolor="black" stroked="f" o:allowincell="t" style="position:absolute;left:34;top:0;width:13587;height:33;mso-wrap-style:none;v-text-anchor:middle;mso-position-horizontal-relative:char">
                        <v:fill o:detectmouseclick="t" type="solid" color2="white"/>
                        <v:stroke color="#3465a4" joinstyle="round" endcap="flat"/>
                        <w10:wrap type="none"/>
                      </v:rect>
                      <v:line id="shape_0" from="13605,16" to="13605,16" stroked="t" o:allowincell="t" style="position:absolute;flip:y;mso-position-horizontal-relative:char">
                        <v:stroke color="silver" joinstyle="miter" endcap="flat"/>
                        <v:fill o:detectmouseclick="t" on="false"/>
                        <w10:wrap type="none"/>
                      </v:line>
                      <v:rect id="shape_0" fillcolor="silver" stroked="f" o:allowincell="t" style="position:absolute;left:13605;top:0;width:16;height:16;mso-wrap-style:none;v-text-anchor:middle;mso-position-horizontal-relative:char">
                        <v:fill o:detectmouseclick="t" type="solid" color2="#3f3f3f"/>
                        <v:stroke color="#3465a4" joinstyle="round" endcap="flat"/>
                        <w10:wrap type="none"/>
                      </v:rect>
                      <v:line id="shape_0" from="3961,16" to="3961,16" stroked="t" o:allowincell="t" style="position:absolute;flip:y;mso-position-horizontal-relative:char">
                        <v:stroke color="silver" joinstyle="miter" endcap="flat"/>
                        <v:fill o:detectmouseclick="t" on="false"/>
                        <w10:wrap type="none"/>
                      </v:line>
                      <v:rect id="shape_0" fillcolor="silver" stroked="f" o:allowincell="t" style="position:absolute;left:3961;top:0;width:17;height:16;mso-wrap-style:none;v-text-anchor:middle;mso-position-horizontal-relative:char">
                        <v:fill o:detectmouseclick="t" type="solid" color2="#3f3f3f"/>
                        <v:stroke color="#3465a4" joinstyle="round" endcap="flat"/>
                        <w10:wrap type="none"/>
                      </v:rect>
                      <v:line id="shape_0" from="5403,16" to="5403,16" stroked="t" o:allowincell="t" style="position:absolute;flip:y;mso-position-horizontal-relative:char">
                        <v:stroke color="silver" joinstyle="miter" endcap="flat"/>
                        <v:fill o:detectmouseclick="t" on="false"/>
                        <w10:wrap type="none"/>
                      </v:line>
                      <v:rect id="shape_0" fillcolor="silver" stroked="f" o:allowincell="t" style="position:absolute;left:5403;top:0;width:17;height:16;mso-wrap-style:none;v-text-anchor:middle;mso-position-horizontal-relative:char">
                        <v:fill o:detectmouseclick="t" type="solid" color2="#3f3f3f"/>
                        <v:stroke color="#3465a4" joinstyle="round" endcap="flat"/>
                        <w10:wrap type="none"/>
                      </v:rect>
                      <v:line id="shape_0" from="1702,314" to="7540,314" stroked="t" o:allowincell="t" style="position:absolute;mso-position-horizontal-relative:char">
                        <v:stroke color="black" joinstyle="miter" endcap="flat"/>
                        <v:fill o:detectmouseclick="t" on="false"/>
                        <w10:wrap type="none"/>
                      </v:line>
                      <v:rect id="shape_0" fillcolor="black" stroked="f" o:allowincell="t" style="position:absolute;left:1702;top:314;width:5838;height:17;mso-wrap-style:none;v-text-anchor:middle;mso-position-horizontal-relative:char">
                        <v:fill o:detectmouseclick="t" type="solid" color2="white"/>
                        <v:stroke color="#3465a4" joinstyle="round" endcap="flat"/>
                        <w10:wrap type="none"/>
                      </v:rect>
                      <v:line id="shape_0" from="3961,332" to="3961,610" stroked="t" o:allowincell="t" style="position:absolute;mso-position-horizontal-relative:char">
                        <v:stroke color="black" joinstyle="miter" endcap="flat"/>
                        <v:fill o:detectmouseclick="t" on="false"/>
                        <w10:wrap type="none"/>
                      </v:line>
                      <v:rect id="shape_0" fillcolor="black" stroked="f" o:allowincell="t" style="position:absolute;left:3961;top:332;width:17;height:278;mso-wrap-style:none;v-text-anchor:middle;mso-position-horizontal-relative:char">
                        <v:fill o:detectmouseclick="t" type="solid" color2="white"/>
                        <v:stroke color="#3465a4" joinstyle="round" endcap="flat"/>
                        <w10:wrap type="none"/>
                      </v:rect>
                      <v:line id="shape_0" from="5403,332" to="5403,610" stroked="t" o:allowincell="t" style="position:absolute;mso-position-horizontal-relative:char">
                        <v:stroke color="black" joinstyle="miter" endcap="flat"/>
                        <v:fill o:detectmouseclick="t" on="false"/>
                        <w10:wrap type="none"/>
                      </v:line>
                      <v:rect id="shape_0" fillcolor="black" stroked="f" o:allowincell="t" style="position:absolute;left:5403;top:332;width:17;height:278;mso-wrap-style:none;v-text-anchor:middle;mso-position-horizontal-relative:char">
                        <v:fill o:detectmouseclick="t" type="solid" color2="white"/>
                        <v:stroke color="#3465a4" joinstyle="round" endcap="flat"/>
                        <w10:wrap type="none"/>
                      </v:rect>
                      <v:rect id="shape_0" fillcolor="black" stroked="f" o:allowincell="t" style="position:absolute;left:34;top:611;width:13587;height:34;mso-wrap-style:none;v-text-anchor:middle;mso-position-horizontal-relative:char">
                        <v:fill o:detectmouseclick="t" type="solid" color2="white"/>
                        <v:stroke color="#3465a4" joinstyle="round" endcap="flat"/>
                        <w10:wrap type="none"/>
                      </v:rect>
                      <v:line id="shape_0" from="34,926" to="1667,926" stroked="t" o:allowincell="t" style="position:absolute;mso-position-horizontal-relative:char">
                        <v:stroke color="black" joinstyle="miter" endcap="flat"/>
                        <v:fill o:detectmouseclick="t" on="false"/>
                        <w10:wrap type="none"/>
                      </v:line>
                      <v:rect id="shape_0" fillcolor="black" stroked="f" o:allowincell="t" style="position:absolute;left:34;top:926;width:1633;height:17;mso-wrap-style:none;v-text-anchor:middle;mso-position-horizontal-relative:char">
                        <v:fill o:detectmouseclick="t" type="solid" color2="white"/>
                        <v:stroke color="#3465a4" joinstyle="round" endcap="flat"/>
                        <w10:wrap type="none"/>
                      </v:rect>
                      <v:line id="shape_0" from="1702,926" to="7540,926" stroked="t" o:allowincell="t" style="position:absolute;mso-position-horizontal-relative:char">
                        <v:stroke color="black" joinstyle="miter" endcap="flat"/>
                        <v:fill o:detectmouseclick="t" on="false"/>
                        <w10:wrap type="none"/>
                      </v:line>
                      <v:rect id="shape_0" fillcolor="black" stroked="f" o:allowincell="t" style="position:absolute;left:1702;top:926;width:5838;height:17;mso-wrap-style:none;v-text-anchor:middle;mso-position-horizontal-relative:char">
                        <v:fill o:detectmouseclick="t" type="solid" color2="white"/>
                        <v:stroke color="#3465a4" joinstyle="round" endcap="flat"/>
                        <w10:wrap type="none"/>
                      </v:rect>
                      <v:line id="shape_0" from="7575,926" to="9955,926" stroked="t" o:allowincell="t" style="position:absolute;mso-position-horizontal-relative:char">
                        <v:stroke color="black" joinstyle="miter" endcap="flat"/>
                        <v:fill o:detectmouseclick="t" on="false"/>
                        <w10:wrap type="none"/>
                      </v:line>
                      <v:rect id="shape_0" fillcolor="black" stroked="f" o:allowincell="t" style="position:absolute;left:7575;top:926;width:2380;height:17;mso-wrap-style:none;v-text-anchor:middle;mso-position-horizontal-relative:char">
                        <v:fill o:detectmouseclick="t" type="solid" color2="white"/>
                        <v:stroke color="#3465a4" joinstyle="round" endcap="flat"/>
                        <w10:wrap type="none"/>
                      </v:rect>
                      <v:line id="shape_0" from="9991,926" to="13586,926" stroked="t" o:allowincell="t" style="position:absolute;mso-position-horizontal-relative:char">
                        <v:stroke color="black" joinstyle="miter" endcap="flat"/>
                        <v:fill o:detectmouseclick="t" on="false"/>
                        <w10:wrap type="none"/>
                      </v:line>
                      <v:rect id="shape_0" fillcolor="black" stroked="f" o:allowincell="t" style="position:absolute;left:9991;top:926;width:3595;height:17;mso-wrap-style:none;v-text-anchor:middle;mso-position-horizontal-relative:char">
                        <v:fill o:detectmouseclick="t" type="solid" color2="white"/>
                        <v:stroke color="#3465a4" joinstyle="round" endcap="flat"/>
                        <w10:wrap type="none"/>
                      </v:rect>
                      <v:line id="shape_0" from="34,1223" to="1667,1223" stroked="t" o:allowincell="t" style="position:absolute;mso-position-horizontal-relative:char">
                        <v:stroke color="black" joinstyle="miter" endcap="flat"/>
                        <v:fill o:detectmouseclick="t" on="false"/>
                        <w10:wrap type="none"/>
                      </v:line>
                      <v:rect id="shape_0" fillcolor="black" stroked="f" o:allowincell="t" style="position:absolute;left:34;top:1223;width:1633;height:17;mso-wrap-style:none;v-text-anchor:middle;mso-position-horizontal-relative:char">
                        <v:fill o:detectmouseclick="t" type="solid" color2="white"/>
                        <v:stroke color="#3465a4" joinstyle="round" endcap="flat"/>
                        <w10:wrap type="none"/>
                      </v:rect>
                      <v:line id="shape_0" from="1702,1223" to="7540,1223" stroked="t" o:allowincell="t" style="position:absolute;mso-position-horizontal-relative:char">
                        <v:stroke color="black" joinstyle="miter" endcap="flat"/>
                        <v:fill o:detectmouseclick="t" on="false"/>
                        <w10:wrap type="none"/>
                      </v:line>
                      <v:rect id="shape_0" fillcolor="black" stroked="f" o:allowincell="t" style="position:absolute;left:1702;top:1223;width:5838;height:17;mso-wrap-style:none;v-text-anchor:middle;mso-position-horizontal-relative:char">
                        <v:fill o:detectmouseclick="t" type="solid" color2="white"/>
                        <v:stroke color="#3465a4" joinstyle="round" endcap="flat"/>
                        <w10:wrap type="none"/>
                      </v:rect>
                      <v:line id="shape_0" from="7575,1223" to="9955,1223" stroked="t" o:allowincell="t" style="position:absolute;mso-position-horizontal-relative:char">
                        <v:stroke color="black" joinstyle="miter" endcap="flat"/>
                        <v:fill o:detectmouseclick="t" on="false"/>
                        <w10:wrap type="none"/>
                      </v:line>
                      <v:rect id="shape_0" fillcolor="black" stroked="f" o:allowincell="t" style="position:absolute;left:7575;top:1223;width:2380;height:17;mso-wrap-style:none;v-text-anchor:middle;mso-position-horizontal-relative:char">
                        <v:fill o:detectmouseclick="t" type="solid" color2="white"/>
                        <v:stroke color="#3465a4" joinstyle="round" endcap="flat"/>
                        <w10:wrap type="none"/>
                      </v:rect>
                      <v:line id="shape_0" from="9991,1223" to="13586,1223" stroked="t" o:allowincell="t" style="position:absolute;mso-position-horizontal-relative:char">
                        <v:stroke color="black" joinstyle="miter" endcap="flat"/>
                        <v:fill o:detectmouseclick="t" on="false"/>
                        <w10:wrap type="none"/>
                      </v:line>
                      <v:rect id="shape_0" fillcolor="black" stroked="f" o:allowincell="t" style="position:absolute;left:9991;top:1223;width:3595;height:17;mso-wrap-style:none;v-text-anchor:middle;mso-position-horizontal-relative:char">
                        <v:fill o:detectmouseclick="t" type="solid" color2="white"/>
                        <v:stroke color="#3465a4" joinstyle="round" endcap="flat"/>
                        <w10:wrap type="none"/>
                      </v:rect>
                      <v:line id="shape_0" from="34,1520" to="1667,1520" stroked="t" o:allowincell="t" style="position:absolute;mso-position-horizontal-relative:char">
                        <v:stroke color="black" joinstyle="miter" endcap="flat"/>
                        <v:fill o:detectmouseclick="t" on="false"/>
                        <w10:wrap type="none"/>
                      </v:line>
                      <v:rect id="shape_0" fillcolor="black" stroked="f" o:allowincell="t" style="position:absolute;left:34;top:1520;width:1633;height:17;mso-wrap-style:none;v-text-anchor:middle;mso-position-horizontal-relative:char">
                        <v:fill o:detectmouseclick="t" type="solid" color2="white"/>
                        <v:stroke color="#3465a4" joinstyle="round" endcap="flat"/>
                        <w10:wrap type="none"/>
                      </v:rect>
                      <v:line id="shape_0" from="1702,1520" to="7540,1520" stroked="t" o:allowincell="t" style="position:absolute;mso-position-horizontal-relative:char">
                        <v:stroke color="black" joinstyle="miter" endcap="flat"/>
                        <v:fill o:detectmouseclick="t" on="false"/>
                        <w10:wrap type="none"/>
                      </v:line>
                      <v:rect id="shape_0" fillcolor="black" stroked="f" o:allowincell="t" style="position:absolute;left:1702;top:1520;width:5838;height:17;mso-wrap-style:none;v-text-anchor:middle;mso-position-horizontal-relative:char">
                        <v:fill o:detectmouseclick="t" type="solid" color2="white"/>
                        <v:stroke color="#3465a4" joinstyle="round" endcap="flat"/>
                        <w10:wrap type="none"/>
                      </v:rect>
                      <v:line id="shape_0" from="7575,1520" to="9955,1520" stroked="t" o:allowincell="t" style="position:absolute;mso-position-horizontal-relative:char">
                        <v:stroke color="black" joinstyle="miter" endcap="flat"/>
                        <v:fill o:detectmouseclick="t" on="false"/>
                        <w10:wrap type="none"/>
                      </v:line>
                      <v:rect id="shape_0" fillcolor="black" stroked="f" o:allowincell="t" style="position:absolute;left:7575;top:1520;width:2380;height:17;mso-wrap-style:none;v-text-anchor:middle;mso-position-horizontal-relative:char">
                        <v:fill o:detectmouseclick="t" type="solid" color2="white"/>
                        <v:stroke color="#3465a4" joinstyle="round" endcap="flat"/>
                        <w10:wrap type="none"/>
                      </v:rect>
                      <v:line id="shape_0" from="9991,1520" to="13586,1520" stroked="t" o:allowincell="t" style="position:absolute;mso-position-horizontal-relative:char">
                        <v:stroke color="black" joinstyle="miter" endcap="flat"/>
                        <v:fill o:detectmouseclick="t" on="false"/>
                        <w10:wrap type="none"/>
                      </v:line>
                      <v:rect id="shape_0" fillcolor="black" stroked="f" o:allowincell="t" style="position:absolute;left:9991;top:1520;width:3595;height:17;mso-wrap-style:none;v-text-anchor:middle;mso-position-horizontal-relative:char">
                        <v:fill o:detectmouseclick="t" type="solid" color2="white"/>
                        <v:stroke color="#3465a4" joinstyle="round" endcap="flat"/>
                        <w10:wrap type="none"/>
                      </v:rect>
                      <v:line id="shape_0" from="34,1818" to="1667,1818" stroked="t" o:allowincell="t" style="position:absolute;mso-position-horizontal-relative:char">
                        <v:stroke color="black" joinstyle="miter" endcap="flat"/>
                        <v:fill o:detectmouseclick="t" on="false"/>
                        <w10:wrap type="none"/>
                      </v:line>
                      <v:rect id="shape_0" fillcolor="black" stroked="f" o:allowincell="t" style="position:absolute;left:34;top:1818;width:1633;height:16;mso-wrap-style:none;v-text-anchor:middle;mso-position-horizontal-relative:char">
                        <v:fill o:detectmouseclick="t" type="solid" color2="white"/>
                        <v:stroke color="#3465a4" joinstyle="round" endcap="flat"/>
                        <w10:wrap type="none"/>
                      </v:rect>
                      <v:line id="shape_0" from="1702,1818" to="7540,1818" stroked="t" o:allowincell="t" style="position:absolute;mso-position-horizontal-relative:char">
                        <v:stroke color="black" joinstyle="miter" endcap="flat"/>
                        <v:fill o:detectmouseclick="t" on="false"/>
                        <w10:wrap type="none"/>
                      </v:line>
                      <v:rect id="shape_0" fillcolor="black" stroked="f" o:allowincell="t" style="position:absolute;left:1702;top:1818;width:5838;height:16;mso-wrap-style:none;v-text-anchor:middle;mso-position-horizontal-relative:char">
                        <v:fill o:detectmouseclick="t" type="solid" color2="white"/>
                        <v:stroke color="#3465a4" joinstyle="round" endcap="flat"/>
                        <w10:wrap type="none"/>
                      </v:rect>
                      <v:line id="shape_0" from="7575,1818" to="9955,1818" stroked="t" o:allowincell="t" style="position:absolute;mso-position-horizontal-relative:char">
                        <v:stroke color="black" joinstyle="miter" endcap="flat"/>
                        <v:fill o:detectmouseclick="t" on="false"/>
                        <w10:wrap type="none"/>
                      </v:line>
                      <v:rect id="shape_0" fillcolor="black" stroked="f" o:allowincell="t" style="position:absolute;left:7575;top:1818;width:2380;height:16;mso-wrap-style:none;v-text-anchor:middle;mso-position-horizontal-relative:char">
                        <v:fill o:detectmouseclick="t" type="solid" color2="white"/>
                        <v:stroke color="#3465a4" joinstyle="round" endcap="flat"/>
                        <w10:wrap type="none"/>
                      </v:rect>
                      <v:line id="shape_0" from="9991,1818" to="13586,1818" stroked="t" o:allowincell="t" style="position:absolute;mso-position-horizontal-relative:char">
                        <v:stroke color="black" joinstyle="miter" endcap="flat"/>
                        <v:fill o:detectmouseclick="t" on="false"/>
                        <w10:wrap type="none"/>
                      </v:line>
                      <v:rect id="shape_0" fillcolor="black" stroked="f" o:allowincell="t" style="position:absolute;left:9991;top:1818;width:3595;height:16;mso-wrap-style:none;v-text-anchor:middle;mso-position-horizontal-relative:char">
                        <v:fill o:detectmouseclick="t" type="solid" color2="white"/>
                        <v:stroke color="#3465a4" joinstyle="round" endcap="flat"/>
                        <w10:wrap type="none"/>
                      </v:rect>
                      <v:line id="shape_0" from="34,2115" to="1667,2115" stroked="t" o:allowincell="t" style="position:absolute;mso-position-horizontal-relative:char">
                        <v:stroke color="black" joinstyle="miter" endcap="flat"/>
                        <v:fill o:detectmouseclick="t" on="false"/>
                        <w10:wrap type="none"/>
                      </v:line>
                      <v:rect id="shape_0" fillcolor="black" stroked="f" o:allowincell="t" style="position:absolute;left:34;top:2115;width:1633;height:16;mso-wrap-style:none;v-text-anchor:middle;mso-position-horizontal-relative:char">
                        <v:fill o:detectmouseclick="t" type="solid" color2="white"/>
                        <v:stroke color="#3465a4" joinstyle="round" endcap="flat"/>
                        <w10:wrap type="none"/>
                      </v:rect>
                      <v:line id="shape_0" from="1702,2115" to="7540,2115" stroked="t" o:allowincell="t" style="position:absolute;mso-position-horizontal-relative:char">
                        <v:stroke color="black" joinstyle="miter" endcap="flat"/>
                        <v:fill o:detectmouseclick="t" on="false"/>
                        <w10:wrap type="none"/>
                      </v:line>
                      <v:rect id="shape_0" fillcolor="black" stroked="f" o:allowincell="t" style="position:absolute;left:1702;top:2115;width:5838;height:16;mso-wrap-style:none;v-text-anchor:middle;mso-position-horizontal-relative:char">
                        <v:fill o:detectmouseclick="t" type="solid" color2="white"/>
                        <v:stroke color="#3465a4" joinstyle="round" endcap="flat"/>
                        <w10:wrap type="none"/>
                      </v:rect>
                      <v:line id="shape_0" from="7575,2115" to="9955,2115" stroked="t" o:allowincell="t" style="position:absolute;mso-position-horizontal-relative:char">
                        <v:stroke color="black" joinstyle="miter" endcap="flat"/>
                        <v:fill o:detectmouseclick="t" on="false"/>
                        <w10:wrap type="none"/>
                      </v:line>
                      <v:rect id="shape_0" fillcolor="black" stroked="f" o:allowincell="t" style="position:absolute;left:7575;top:2115;width:2380;height:16;mso-wrap-style:none;v-text-anchor:middle;mso-position-horizontal-relative:char">
                        <v:fill o:detectmouseclick="t" type="solid" color2="white"/>
                        <v:stroke color="#3465a4" joinstyle="round" endcap="flat"/>
                        <w10:wrap type="none"/>
                      </v:rect>
                      <v:line id="shape_0" from="9991,2115" to="13586,2115" stroked="t" o:allowincell="t" style="position:absolute;mso-position-horizontal-relative:char">
                        <v:stroke color="black" joinstyle="miter" endcap="flat"/>
                        <v:fill o:detectmouseclick="t" on="false"/>
                        <w10:wrap type="none"/>
                      </v:line>
                      <v:rect id="shape_0" fillcolor="black" stroked="f" o:allowincell="t" style="position:absolute;left:9991;top:2115;width:3595;height:16;mso-wrap-style:none;v-text-anchor:middle;mso-position-horizontal-relative:char">
                        <v:fill o:detectmouseclick="t" type="solid" color2="white"/>
                        <v:stroke color="#3465a4" joinstyle="round" endcap="flat"/>
                        <w10:wrap type="none"/>
                      </v:rect>
                      <v:rect id="shape_0" fillcolor="black" stroked="f" o:allowincell="t" style="position:absolute;left:0;top:0;width:33;height:2446;mso-wrap-style:none;v-text-anchor:middle;mso-position-horizontal-relative:char">
                        <v:fill o:detectmouseclick="t" type="solid" color2="white"/>
                        <v:stroke color="#3465a4" joinstyle="round" endcap="flat"/>
                        <w10:wrap type="none"/>
                      </v:rect>
                      <v:rect id="shape_0" fillcolor="black" stroked="f" o:allowincell="t" style="position:absolute;left:1668;top:34;width:33;height:2412;mso-wrap-style:none;v-text-anchor:middle;mso-position-horizontal-relative:char">
                        <v:fill o:detectmouseclick="t" type="solid" color2="white"/>
                        <v:stroke color="#3465a4" joinstyle="round" endcap="flat"/>
                        <w10:wrap type="none"/>
                      </v:rect>
                      <v:line id="shape_0" from="3961,646" to="3961,2411" stroked="t" o:allowincell="t" style="position:absolute;mso-position-horizontal-relative:char">
                        <v:stroke color="black" joinstyle="miter" endcap="flat"/>
                        <v:fill o:detectmouseclick="t" on="false"/>
                        <w10:wrap type="none"/>
                      </v:line>
                      <v:rect id="shape_0" fillcolor="black" stroked="f" o:allowincell="t" style="position:absolute;left:3961;top:646;width:17;height:1765;mso-wrap-style:none;v-text-anchor:middle;mso-position-horizontal-relative:char">
                        <v:fill o:detectmouseclick="t" type="solid" color2="white"/>
                        <v:stroke color="#3465a4" joinstyle="round" endcap="flat"/>
                        <w10:wrap type="none"/>
                      </v:rect>
                      <v:line id="shape_0" from="5403,646" to="5403,2411" stroked="t" o:allowincell="t" style="position:absolute;mso-position-horizontal-relative:char">
                        <v:stroke color="black" joinstyle="miter" endcap="flat"/>
                        <v:fill o:detectmouseclick="t" on="false"/>
                        <w10:wrap type="none"/>
                      </v:line>
                      <v:rect id="shape_0" fillcolor="black" stroked="f" o:allowincell="t" style="position:absolute;left:5403;top:646;width:17;height:1765;mso-wrap-style:none;v-text-anchor:middle;mso-position-horizontal-relative:char">
                        <v:fill o:detectmouseclick="t" type="solid" color2="white"/>
                        <v:stroke color="#3465a4" joinstyle="round" endcap="flat"/>
                        <w10:wrap type="none"/>
                      </v:rect>
                      <v:rect id="shape_0" fillcolor="black" stroked="f" o:allowincell="t" style="position:absolute;left:7541;top:34;width:33;height:2412;mso-wrap-style:none;v-text-anchor:middle;mso-position-horizontal-relative:char">
                        <v:fill o:detectmouseclick="t" type="solid" color2="white"/>
                        <v:stroke color="#3465a4" joinstyle="round" endcap="flat"/>
                        <w10:wrap type="none"/>
                      </v:rect>
                      <v:rect id="shape_0" fillcolor="black" stroked="f" o:allowincell="t" style="position:absolute;left:9956;top:34;width:34;height:2412;mso-wrap-style:none;v-text-anchor:middle;mso-position-horizontal-relative:char">
                        <v:fill o:detectmouseclick="t" type="solid" color2="white"/>
                        <v:stroke color="#3465a4" joinstyle="round" endcap="flat"/>
                        <w10:wrap type="none"/>
                      </v:rect>
                      <v:rect id="shape_0" fillcolor="black" stroked="f" o:allowincell="t" style="position:absolute;left:34;top:2412;width:13587;height:34;mso-wrap-style:none;v-text-anchor:middle;mso-position-horizontal-relative:char">
                        <v:fill o:detectmouseclick="t" type="solid" color2="white"/>
                        <v:stroke color="#3465a4" joinstyle="round" endcap="flat"/>
                        <w10:wrap type="none"/>
                      </v:rect>
                      <v:rect id="shape_0" fillcolor="black" stroked="f" o:allowincell="t" style="position:absolute;left:13587;top:34;width:34;height:2412;mso-wrap-style:none;v-text-anchor:middle;mso-position-horizontal-relative:char">
                        <v:fill o:detectmouseclick="t" type="solid" color2="white"/>
                        <v:stroke color="#3465a4" joinstyle="round" endcap="flat"/>
                        <w10:wrap type="none"/>
                      </v:rect>
                      <v:line id="shape_0" from="17,2447" to="17,2447" stroked="t" o:allowincell="t" style="position:absolute;mso-position-horizontal-relative:char">
                        <v:stroke color="silver" joinstyle="miter" endcap="flat"/>
                        <v:fill o:detectmouseclick="t" on="false"/>
                        <w10:wrap type="none"/>
                      </v:line>
                      <v:rect id="shape_0" fillcolor="silver" stroked="f" o:allowincell="t" style="position:absolute;left:17;top:2447;width:16;height:16;mso-wrap-style:none;v-text-anchor:middle;mso-position-horizontal-relative:char">
                        <v:fill o:detectmouseclick="t" type="solid" color2="#3f3f3f"/>
                        <v:stroke color="#3465a4" joinstyle="round" endcap="flat"/>
                        <w10:wrap type="none"/>
                      </v:rect>
                      <v:line id="shape_0" from="1685,2447" to="1685,2447" stroked="t" o:allowincell="t" style="position:absolute;mso-position-horizontal-relative:char">
                        <v:stroke color="silver" joinstyle="miter" endcap="flat"/>
                        <v:fill o:detectmouseclick="t" on="false"/>
                        <w10:wrap type="none"/>
                      </v:line>
                      <v:rect id="shape_0" fillcolor="silver" stroked="f" o:allowincell="t" style="position:absolute;left:1685;top:2447;width:16;height:16;mso-wrap-style:none;v-text-anchor:middle;mso-position-horizontal-relative:char">
                        <v:fill o:detectmouseclick="t" type="solid" color2="#3f3f3f"/>
                        <v:stroke color="#3465a4" joinstyle="round" endcap="flat"/>
                        <w10:wrap type="none"/>
                      </v:rect>
                      <v:line id="shape_0" from="3961,2447" to="3961,2447" stroked="t" o:allowincell="t" style="position:absolute;mso-position-horizontal-relative:char">
                        <v:stroke color="silver" joinstyle="miter" endcap="flat"/>
                        <v:fill o:detectmouseclick="t" on="false"/>
                        <w10:wrap type="none"/>
                      </v:line>
                      <v:rect id="shape_0" fillcolor="silver" stroked="f" o:allowincell="t" style="position:absolute;left:3961;top:2447;width:17;height:16;mso-wrap-style:none;v-text-anchor:middle;mso-position-horizontal-relative:char">
                        <v:fill o:detectmouseclick="t" type="solid" color2="#3f3f3f"/>
                        <v:stroke color="#3465a4" joinstyle="round" endcap="flat"/>
                        <w10:wrap type="none"/>
                      </v:rect>
                      <v:line id="shape_0" from="5403,2447" to="5403,2447" stroked="t" o:allowincell="t" style="position:absolute;mso-position-horizontal-relative:char">
                        <v:stroke color="silver" joinstyle="miter" endcap="flat"/>
                        <v:fill o:detectmouseclick="t" on="false"/>
                        <w10:wrap type="none"/>
                      </v:line>
                      <v:rect id="shape_0" fillcolor="silver" stroked="f" o:allowincell="t" style="position:absolute;left:5403;top:2447;width:17;height:16;mso-wrap-style:none;v-text-anchor:middle;mso-position-horizontal-relative:char">
                        <v:fill o:detectmouseclick="t" type="solid" color2="#3f3f3f"/>
                        <v:stroke color="#3465a4" joinstyle="round" endcap="flat"/>
                        <w10:wrap type="none"/>
                      </v:rect>
                      <v:line id="shape_0" from="7558,2447" to="7558,2447" stroked="t" o:allowincell="t" style="position:absolute;mso-position-horizontal-relative:char">
                        <v:stroke color="silver" joinstyle="miter" endcap="flat"/>
                        <v:fill o:detectmouseclick="t" on="false"/>
                        <w10:wrap type="none"/>
                      </v:line>
                      <v:rect id="shape_0" fillcolor="silver" stroked="f" o:allowincell="t" style="position:absolute;left:7558;top:2447;width:16;height:16;mso-wrap-style:none;v-text-anchor:middle;mso-position-horizontal-relative:char">
                        <v:fill o:detectmouseclick="t" type="solid" color2="#3f3f3f"/>
                        <v:stroke color="#3465a4" joinstyle="round" endcap="flat"/>
                        <w10:wrap type="none"/>
                      </v:rect>
                      <v:line id="shape_0" from="9973,2447" to="9973,2447" stroked="t" o:allowincell="t" style="position:absolute;mso-position-horizontal-relative:char">
                        <v:stroke color="silver" joinstyle="miter" endcap="flat"/>
                        <v:fill o:detectmouseclick="t" on="false"/>
                        <w10:wrap type="none"/>
                      </v:line>
                      <v:rect id="shape_0" fillcolor="silver" stroked="f" o:allowincell="t" style="position:absolute;left:9973;top:2447;width:17;height:16;mso-wrap-style:none;v-text-anchor:middle;mso-position-horizontal-relative:char">
                        <v:fill o:detectmouseclick="t" type="solid" color2="#3f3f3f"/>
                        <v:stroke color="#3465a4" joinstyle="round" endcap="flat"/>
                        <w10:wrap type="none"/>
                      </v:rect>
                      <v:line id="shape_0" from="13605,2447" to="13605,2447" stroked="t" o:allowincell="t" style="position:absolute;mso-position-horizontal-relative:char">
                        <v:stroke color="silver" joinstyle="miter" endcap="flat"/>
                        <v:fill o:detectmouseclick="t" on="false"/>
                        <w10:wrap type="none"/>
                      </v:line>
                      <v:rect id="shape_0" fillcolor="silver" stroked="f" o:allowincell="t" style="position:absolute;left:13605;top:2447;width:16;height:16;mso-wrap-style:none;v-text-anchor:middle;mso-position-horizontal-relative:char">
                        <v:fill o:detectmouseclick="t" type="solid" color2="#3f3f3f"/>
                        <v:stroke color="#3465a4" joinstyle="round" endcap="flat"/>
                        <w10:wrap type="none"/>
                      </v:rect>
                      <v:line id="shape_0" from="13622,17" to="13622,17" stroked="t" o:allowincell="t" style="position:absolute;mso-position-horizontal-relative:char">
                        <v:stroke color="silver" joinstyle="miter" endcap="flat"/>
                        <v:fill o:detectmouseclick="t" on="false"/>
                        <w10:wrap type="none"/>
                      </v:line>
                      <v:rect id="shape_0" fillcolor="silver" stroked="f" o:allowincell="t" style="position:absolute;left:13622;top:17;width:16;height:16;mso-wrap-style:none;v-text-anchor:middle;mso-position-horizontal-relative:char">
                        <v:fill o:detectmouseclick="t" type="solid" color2="#3f3f3f"/>
                        <v:stroke color="#3465a4" joinstyle="round" endcap="flat"/>
                        <w10:wrap type="none"/>
                      </v:rect>
                      <v:line id="shape_0" from="13622,314" to="13622,314" stroked="t" o:allowincell="t" style="position:absolute;mso-position-horizontal-relative:char">
                        <v:stroke color="silver" joinstyle="miter" endcap="flat"/>
                        <v:fill o:detectmouseclick="t" on="false"/>
                        <w10:wrap type="none"/>
                      </v:line>
                      <v:rect id="shape_0" fillcolor="silver" stroked="f" o:allowincell="t" style="position:absolute;left:13622;top:314;width:16;height:17;mso-wrap-style:none;v-text-anchor:middle;mso-position-horizontal-relative:char">
                        <v:fill o:detectmouseclick="t" type="solid" color2="#3f3f3f"/>
                        <v:stroke color="#3465a4" joinstyle="round" endcap="flat"/>
                        <w10:wrap type="none"/>
                      </v:rect>
                      <v:line id="shape_0" from="13622,629" to="13622,629" stroked="t" o:allowincell="t" style="position:absolute;mso-position-horizontal-relative:char">
                        <v:stroke color="silver" joinstyle="miter" endcap="flat"/>
                        <v:fill o:detectmouseclick="t" on="false"/>
                        <w10:wrap type="none"/>
                      </v:line>
                      <v:rect id="shape_0" fillcolor="silver" stroked="f" o:allowincell="t" style="position:absolute;left:13622;top:629;width:16;height:16;mso-wrap-style:none;v-text-anchor:middle;mso-position-horizontal-relative:char">
                        <v:fill o:detectmouseclick="t" type="solid" color2="#3f3f3f"/>
                        <v:stroke color="#3465a4" joinstyle="round" endcap="flat"/>
                        <w10:wrap type="none"/>
                      </v:rect>
                      <v:line id="shape_0" from="13622,926" to="13622,926" stroked="t" o:allowincell="t" style="position:absolute;mso-position-horizontal-relative:char">
                        <v:stroke color="silver" joinstyle="miter" endcap="flat"/>
                        <v:fill o:detectmouseclick="t" on="false"/>
                        <w10:wrap type="none"/>
                      </v:line>
                      <v:rect id="shape_0" fillcolor="silver" stroked="f" o:allowincell="t" style="position:absolute;left:13622;top:926;width:16;height:17;mso-wrap-style:none;v-text-anchor:middle;mso-position-horizontal-relative:char">
                        <v:fill o:detectmouseclick="t" type="solid" color2="#3f3f3f"/>
                        <v:stroke color="#3465a4" joinstyle="round" endcap="flat"/>
                        <w10:wrap type="none"/>
                      </v:rect>
                      <v:line id="shape_0" from="13622,1223" to="13622,1223" stroked="t" o:allowincell="t" style="position:absolute;mso-position-horizontal-relative:char">
                        <v:stroke color="silver" joinstyle="miter" endcap="flat"/>
                        <v:fill o:detectmouseclick="t" on="false"/>
                        <w10:wrap type="none"/>
                      </v:line>
                      <v:rect id="shape_0" fillcolor="silver" stroked="f" o:allowincell="t" style="position:absolute;left:13622;top:1223;width:16;height:17;mso-wrap-style:none;v-text-anchor:middle;mso-position-horizontal-relative:char">
                        <v:fill o:detectmouseclick="t" type="solid" color2="#3f3f3f"/>
                        <v:stroke color="#3465a4" joinstyle="round" endcap="flat"/>
                        <w10:wrap type="none"/>
                      </v:rect>
                      <v:line id="shape_0" from="13622,1520" to="13622,1520" stroked="t" o:allowincell="t" style="position:absolute;mso-position-horizontal-relative:char">
                        <v:stroke color="silver" joinstyle="miter" endcap="flat"/>
                        <v:fill o:detectmouseclick="t" on="false"/>
                        <w10:wrap type="none"/>
                      </v:line>
                      <v:rect id="shape_0" fillcolor="silver" stroked="f" o:allowincell="t" style="position:absolute;left:13622;top:1520;width:16;height:17;mso-wrap-style:none;v-text-anchor:middle;mso-position-horizontal-relative:char">
                        <v:fill o:detectmouseclick="t" type="solid" color2="#3f3f3f"/>
                        <v:stroke color="#3465a4" joinstyle="round" endcap="flat"/>
                        <w10:wrap type="none"/>
                      </v:rect>
                      <v:line id="shape_0" from="13622,1818" to="13622,1818" stroked="t" o:allowincell="t" style="position:absolute;mso-position-horizontal-relative:char">
                        <v:stroke color="silver" joinstyle="miter" endcap="flat"/>
                        <v:fill o:detectmouseclick="t" on="false"/>
                        <w10:wrap type="none"/>
                      </v:line>
                      <v:rect id="shape_0" fillcolor="silver" stroked="f" o:allowincell="t" style="position:absolute;left:13622;top:1818;width:16;height:16;mso-wrap-style:none;v-text-anchor:middle;mso-position-horizontal-relative:char">
                        <v:fill o:detectmouseclick="t" type="solid" color2="#3f3f3f"/>
                        <v:stroke color="#3465a4" joinstyle="round" endcap="flat"/>
                        <w10:wrap type="none"/>
                      </v:rect>
                      <v:line id="shape_0" from="13622,2115" to="13622,2115" stroked="t" o:allowincell="t" style="position:absolute;mso-position-horizontal-relative:char">
                        <v:stroke color="silver" joinstyle="miter" endcap="flat"/>
                        <v:fill o:detectmouseclick="t" on="false"/>
                        <w10:wrap type="none"/>
                      </v:line>
                      <v:rect id="shape_0" fillcolor="silver" stroked="f" o:allowincell="t" style="position:absolute;left:13622;top:2115;width:16;height:16;mso-wrap-style:none;v-text-anchor:middle;mso-position-horizontal-relative:char">
                        <v:fill o:detectmouseclick="t" type="solid" color2="#3f3f3f"/>
                        <v:stroke color="#3465a4" joinstyle="round" endcap="flat"/>
                        <w10:wrap type="none"/>
                      </v:rect>
                      <v:line id="shape_0" from="13622,2430" to="13622,2430" stroked="t" o:allowincell="t" style="position:absolute;mso-position-horizontal-relative:char">
                        <v:stroke color="silver" joinstyle="miter" endcap="flat"/>
                        <v:fill o:detectmouseclick="t" on="false"/>
                        <w10:wrap type="none"/>
                      </v:line>
                      <v:rect id="shape_0" fillcolor="silver" stroked="f" o:allowincell="t" style="position:absolute;left:13622;top:2430;width:16;height:16;mso-wrap-style:none;v-text-anchor:middle;mso-position-horizontal-relative:char">
                        <v:fill o:detectmouseclick="t" type="solid" color2="#3f3f3f"/>
                        <v:stroke color="#3465a4" joinstyle="round" endcap="flat"/>
                        <w10:wrap type="none"/>
                      </v:rect>
                    </v:group>
                  </w:pict>
                </mc:Fallback>
              </mc:AlternateContent>
              <mc:AlternateContent>
                <mc:Choice Requires="wps">
                  <w:drawing>
                    <wp:inline distT="0" distB="0" distL="0" distR="0">
                      <wp:extent cx="8759825" cy="1685925"/>
                      <wp:effectExtent l="0" t="0" r="0" b="0"/>
                      <wp:docPr id="29" name=""/>
                      <a:graphic xmlns:a="http://schemas.openxmlformats.org/drawingml/2006/main">
                        <a:graphicData uri="http://schemas.microsoft.com/office/word/2010/wordprocessingShape">
                          <wps:wsp>
                            <wps:cNvSpPr/>
                            <wps:nvSpPr>
                              <wps:cNvPr id="1" name=""/>
                              <wps:cNvSpPr/>
                            </wps:nvSpPr>
                            <wps:spPr>
                              <a:xfrm>
                                <a:off x="0" y="0"/>
                                <a:ext cx="8759880" cy="1685880"/>
                              </a:xfrm>
                              <a:prstGeom prst="rect">
                                <a:avLst/>
                              </a:prstGeom>
                              <a:noFill/>
                              <a:ln w="0">
                                <a:noFill/>
                              </a:ln>
                            </wps:spPr>
                            <wps:bodyPr/>
                          </wps:wsp>
                        </a:graphicData>
                      </a:graphic>
                    </wp:inline>
                  </w:drawing>
                </mc:Choice>
                <mc:Fallback>
                  <w:pict>
                    <v:rect id="shape_0" stroked="f" o:allowincell="f" style="position:absolute;margin-left:0pt;margin-top:-132.8pt;width:689.7pt;height:132.7pt;mso-wrap-style:none;v-text-anchor:middle;mso-position-vertical:top">
                      <v:fill o:detectmouseclick="t" on="false"/>
                      <v:stroke color="#3465a4" joinstyle="round" endcap="flat"/>
                      <w10:wrap type="square"/>
                    </v:rect>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3.3.2.1 Sling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ling provisions shall comply with the design and performance criteria specified in MIL-STD-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ing shall be conducted, and a certification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3.2.2 Vehicle Quant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Quantities of vehicles per mission and vehicle preparation for rotary wing transport are identified in the vehicle specific anne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4 Highway Transpo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not exceed USA and NATO highway legal permit limits when operated as a self-propelled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vehicle shall not exceed highway permit limits when operated in combination with the companion trail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coupled and uncoupled) shall not exceed highway weight and dimensional permit limits when carried as cargo by highway transportation assets of the Army, USMC, NATO, or allied countr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highway transport requirements shall be applicable at all vehicle load conditions from CW to GCV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5 Rail Transpo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rail transportable on CONUS and NATO country railways in accordance with MIL-STD-1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and Testing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3.5.1 Dimensional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meet the dimensional requirements of the Association of American Railroads (AAR) “Outline Diagram for Single Loads, Without End Overhang, on Open Top Cars” and the Gabarit International de Chargement (GIC) gauge when loaded on a 51-inch deck-height railc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and Testing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3.5.2 Rail Impac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at GCVW shall withstand the rail impact test specified in MIL-STD-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and Testing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5.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be capable of rail transport requirements coupled or un-coupled to their companion trail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and Testing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5.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isassembly of the JLTV FoV or companion trailers shall not be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6 Sealift Transpo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transportable on all classes of ocean-going transport ships in accordance with MIL-STD-1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meet sealift transport requirements coupled or un-coupled to the companion trail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oV and companion trailers shall be transportable by Amphibious Ships, Maritime Prepositioning Force (MPF), Afloat Pre-positioning Ship (APS), Roll-On Roll-Off (RORO) ships, Joint High Speed Vessel (JHSV), Logistics Support Vessel (LSV), and all vessels of Army, Navy, and Marine Corps watercraft fleet as defined in MIL-STD-13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transportable by Landing Craft Air-Cushioned (LCAC), Joint High Speed Vessel (JHSV), Landing Craft Utility (LCU), Logistic Support Vehicle (LSV), Landing Craft Medium (LCM), Improved Navy Lighterage System (INLS) in accordance with MIL-STD-1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Removal of the weapon and GPK shall be permitted to meet transportability requirements.   No further disassembly of the JLTV FoV or companion trailers shall be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6.6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6.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ystem shall be capable of withstanding external saltwater spray while on-board an LCAC during typical LCAC operations for periods up 60 minutes(T) and 120 minutes(O) at a time, without essential function fail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alysis and Tests wi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3.7 Adjustable Height Suspens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7.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an adjustable height suspension is implemented on the JLTV prime mover and/or trailer (JLTV-T) to achieve transportability requirements, then the following requirements shall be m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7.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djustable height suspension shall be raised or lowered within 1 minu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0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7.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0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ation mechanism for suspension height adjustment shall incorporate at least two distinct safety features that the driver or co-driver must overcome before adjustments can be made.  In case of failure of one or more of these safety override features, suspension height adjustment shall be automatically disabl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0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7.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0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uspension height adjustment shall be disabled while the JLTV and/or JLTV-T are in mo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3.7.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7.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ndicator(s) shall be provided that visually informs the driver/co-driver of the current suspension height position, and that sends a notification if the suspension travel fails to reach the targeted heigh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8 Hazardous Material Transpo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LTV FoV and companion trailers shall meet all CONUS, OCONUS and NATO highway requirements for the transport of class VIII (medical), class III (POL), class V (ammunition and missiles) where applicab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3.9 Preparation Tim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the companion trailers shall not require more than 30 minutes (T), 15 minutes (O), beginning when the first preparation step has begun (e.g. folding mirrors) using on-board tools and equipment (T), no tools (O), to prepare for embarkation or operation after debarkation on any form of transport.  This requirement applies to vehicles already at transport weigh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3.9.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3.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ollowing shall not be included in the preparation time:</w:t>
            </w:r>
          </w:p>
          <w:p>
            <w:pPr>
              <w:pStyle w:val="Normal"/>
              <w:rPr/>
            </w:pPr>
            <w:r>
              <w:rPr/>
              <w:t>a. Shelter mounting and dismounting.</w:t>
            </w:r>
          </w:p>
          <w:p>
            <w:pPr>
              <w:pStyle w:val="Normal"/>
              <w:rPr/>
            </w:pPr>
            <w:r>
              <w:rPr/>
              <w:t>b. Vehicle or trailer rigging or rigging removal.</w:t>
            </w:r>
          </w:p>
          <w:p>
            <w:pPr>
              <w:pStyle w:val="Normal"/>
              <w:rPr/>
            </w:pPr>
            <w:r>
              <w:rPr/>
              <w:t>c. GPK removal and install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4 VEHICLE COMMAND, CONTROL, COMMUNICATIONS, COMPUTERS, INTELLIGENCE, SURVEILLANCE &amp; RECONNAISSANCE / ELECTRONIC WARFARE (C4ISR/EW)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 Network Centric (NetCentric) Vehicle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is section specifies integration of Command, Control, Communications, Computers, Intelligence, Surveillance &amp; Reconnaissance (C4I) and Electronic Warfare (EW) components into the vehicle to minimize the number of independent “Bolt On” components and to promote sharing of components and capabilities across multiple applications. The integrated design shall implement an open architecture.  Specifications that define the vehicle C4ISR/EW architecture shall be made public. This includes primarily commercial standards as well as design specifications specific to the JLTV architecture. The intent of the open architecture is to allow for future requirements and products to be easily designed and integrated into the vehicle.  One of the goals of this program is to realize reduced installation and maintenance cos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ntegrated components include the following are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4</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Command, Control and Situational Awarene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5</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Communic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Electronic Surviv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Logistics and Maintenance Autom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mplementation of this concept is via an A Kit/B Kit electronics design: A-Kit electronics refers to the components which are “built-in” into the vehicle during vehicle production, B-Kit electronics refers to the components which get installed onto the vehicle at a later date and may be optional based on vehicle mis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2 C4ISR/EW Data Bus Architecture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2.1 Genera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enable data exchange between Command, Control, Communications, Computers, Intelligence, Surveillance and Reconnaissance / Electronic Warfare (C4ISR/EW) systems and other bussed systems on the Family of Joint Light Tactical Vehicles (JLTV) in accordance with ICDs provided as GFI and the requirements identified in the Information Assurance section of this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use data collected from the data bus and C4ISR/EW system displays to verify successful Data transfer between all C4ISR/EW systems. Verification will be considered successful when the test shows that all message types can be sent and successfully received between all C4ISR/EW systems IAW the ICD's provid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7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4ISR/EW Architecture shall support the transfer of data from onboard C4ISR/EW systems to networks external to the JLTV.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st will perform data export from JLTV to external operational network.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6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4ISR/EW architecture shall perform a graceful shutdown of critical systems in the event of total loss of powe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ntail the following sequence of events:  system functionality check (baseline), power shutdown, re-power and system functionality check. Verification will be considered successful when system functionality is verified as intact per baseline functionality upon re-pow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routing/switching functionality shall be configured and monitored from the Operational Display Unit (OD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ntail the following sequence of events:1) verification of system C4/EW functionality (baseline), clearing all router and switch configurations from ODU, verification that all configurations have been cleared from routers and switches (from ODU), reinitialization of all routers and switches (from ODU), and verification of system operability. Verification will be successful after each event above has been successfully executed and system functionality has been restored after the final ev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3 JLTV Data Bus Architecture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7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ata Bus architecture shall include a C4ISR/EW Data Bus and a Vehicle Sensor Data B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Data Bus shall implement a network backbone that provides throughput and access time performance comparable to IEEE 802.3z and IEEE 802.3ab standar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Data Bus and connected components shall support IPV4 and IPV6 transpo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ensor Data Bus shall be compliant with appropriate industry standards (i.e. SAE J1708, J1939 and IEEE 1451) in order to enable and facilitate the exchange and update of vehicle diagnostics dat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3.2 Growth.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outing/switching functionality shall provide 6 spare ports more than the maximum vehicle B-Kit electronics requirement to provide connections to future vehicle C4ISR/EW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entail visual inspection and test of the routing/switching hardware to verify that there are 6 functional spare ports. Verification will be successful after all ports have been identified and a successful "ping"has been issued that reaches, and is returned, by each C4/EW system on the L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Data Bus connectors that are left unused shall be secured and protected to prevent damage and ensure future availability. The protection device shall be easily remov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ata bus connectors will be visually inspected  to confirm that the unused connectors are secured and protect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3.3 Data Bus Diagnostic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ata Bus architecture fault and functional health shall be monitored by the Electronic Logistics Diagnostics and Reporting Capabilit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ontractor will provide certification of Electronic Logistics Diagnostics and Reporting Capabilities via physical documentation and onsite demonstr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3.4 Harness and Rout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harnesses shall be protected from physical damage such as impact and abrasion and routed in a fashion that avoids contact with rough surfaces or sharp edg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ll harnesses will be visually inspected to confirm that they are routed and secured to avoid dama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Data Bus harnesses shall be marked with circuit identification on each wire. Identification shall include brief but intuitive description of wiring function and intended connection devices.  All Data Bus port connectors shall be labeled with intended A-Kit/B-Kit electronics component identifiers. Labels shall also identify the destination switch/router and port number/identifi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ll harnesses will be visually inspected to confirm that they are marked as stated in th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3.5 Timing Latency and Jitt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4ISR/EW Data Bus timing distribution shall support data exchange with </w:t>
            </w:r>
            <w:r>
              <w:rPr>
                <w:b/>
                <w:bCs/>
              </w:rPr>
              <w:t xml:space="preserve">latency </w:t>
            </w:r>
            <w:r>
              <w:rPr/>
              <w:t>no greater than that of the proper implementation and distribution of GPS timing and data IAW IS-GPS-154C and ICD-GPS-153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ntail instrumentation of the C4ISR/EW Data Bus to determine signal jitter measurements. Verification will be considered successful when the test shows that jitter measurements indicate that it is within in the specifications of  IS-GPS-154C and ICD-GPS-153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4ISR/EW Data Bus timing distribution shall support data exchange with </w:t>
            </w:r>
            <w:r>
              <w:rPr>
                <w:b/>
                <w:bCs/>
              </w:rPr>
              <w:t xml:space="preserve">jitter </w:t>
            </w:r>
            <w:r>
              <w:rPr/>
              <w:t>no greater than that of the proper implementation and distribution of GPS timing and data IAW IS-GPS-154C and ICD-GPS-153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ntail instrumentation of the C4ISR/EW Data Bus to determine signal fidelity, jitter and delay measurements. Verification will be considered successful when the test shows that fidelity, jitter and delay measurements indicate that they are with in specifications of  IS-GPS-154C and ICD-GPS-153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3.6 Environment and Reli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6.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harnesses and A-Kit/B-Kit electronics components shall be routed/installed to prevent water damage from fording, condensation from HVAC system and environmental effec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ll harnesses will+G25 be visually inspected to confirm that they are routed to avoid water damage as stated in th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3.6.2 Redundanc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3.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Data Bus shall provide for failover modes and critical function redundancy if any segment of the C4ISR/EW Data Bus primary bus fai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ntail the following sequence of events: Verification of system C4/EW functionality (baseline), arbitrary disconnection of primary data bus cable(s) in such a way as to prevent data from traversing this physical path and testing system functionality. Verification will be successful after system functionality has been verified after the interruption of the primary data bus, without operator interven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4 Display and Control Sub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isplay and Control Subsystem shall consist of a primary Operator Display Unit (ODU) and any number of Auxillary Display Units (ADUs) that may be required to enable the crew to perform its mis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8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4.1 Operator Display Unit (ODU)</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 Display Unit (ODU) shall be used to view and control at a minimum, but not limited to communications, sensor, and application information from the following compon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Battle Command &amp;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 Diagnost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 Sensor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 Electronic Warfare (EW)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5</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 Radio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Router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89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 Router Configu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ystem will be tested for full functionality via the OD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4.2 Auxiliary Display Unit (ADU)</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ny ADUs shall be configurable to permit viewing and control of any subset of ODU functiona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test will employ a random set of procedures to confirm ADU and ODU cross-functiona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0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0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isplay and Control Subsystem shall include at a minimum a driver ADU, located in front of the driver to permit viewing and control of vehicle controls and Electronic Logistics Diagnostics component inform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visually inspected to confirm functionality and compli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4.3 Common ODU and ADU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be identical hardware and be interchange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 minimum 13-inch diagonal scre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0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t least 1280x1024 native resolu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Visual Inspection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be flat panel technology and more specifically not cathode ray tube (CRT) technolog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Visual Inspection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DU and ADU shall include the ability to receive power directly from vehicle power management/distribution syste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DU and ADU shall include applicable connectors to accommodate viewing of components, provided as GFI, IAW IC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nti-glare or other filtering components as required for viewing discernible images in direct sunlight, and permit automatic and manual brightness reduction for nighttime viewing, black out mode and viewing through Night Vision Goggles (NVG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8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 contrast ratio of at least 100 to 1 in a daylight readability ambient environment with all filters in place when viewed from any position  + 85 / - 85 degrees horizontal and + 85 / - 85 degrees vertical about a vector normal to the display surfa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Visual Inspection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9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djustable contrast and brightness contro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0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vertical and horizontal image adjustment contro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the power indicator, and a front panel indicator to indicate “sync operation” for both analog and digital sig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DU and ADU shall include the capability of reducing the display brightness to a level that is sufficient to not be detected by unaided human eyes at ranges greater than 50 meters or by Night Vision Goggles (AN/PVS-7 &amp; AN/PVS-14) at ranges greater than 500 meters from the host vehicle under clear atmospheric conditions and starligh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4.3.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vehicle displays shall dim to the above levels when black out mode is enabl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display luminance shall be dimmable to 0.05 foot-lamberts or less.  Light security filter is permissi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prevent burn-in of latent imag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3.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3.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permit viewing under blue and red LED light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4.4 The ODU and ADU Interfa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analog and digital data and video signals fed from C4ISR/EW DATA BUS and auto-sync within a pixel frequency range of 10 to 204 MHz  (the analog interface shall accept a separate sync signal and composite syn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static and live National Television Systems Committee (NTSC) interlaced motion video information with no perceivable flicker with refresh rate of 30 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dynamic analog and digital data signals with no perceivable flicker with refresh rate between 60 to 76 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motion video inform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interlace or progressive scanning inputs through a scaling processor with frame memory integrated in displa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multi-format video input formats, possessing disparate resolution formats, IAW ICDs provided as GFI, at a minimum, but not limited to: VGA, SVGA, XGA, SXGA, SXGA+, UXGA, WUXG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formats greater or less than the screen's native grid size, scaled to match the screen's paramet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8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DU and ADU Interface electronics shall have the ability to display, at a minimum, 32-bit color depth (24-bit color and 8 bits to accommodate conventional computer data) at the native resolution of the scree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9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varying aspect ratios such as, but not limited to: 4:3, 5:4, 16:9, and automatically switch between mo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4.10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4.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Interface electronics shall have the ability to display high information content through the VCS 3D graphics acceleration or additional graphics process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4.5 Control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4.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4.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DU shall include a touch screen and buttons around the perimeter of the display as Human Machine Interfaces (HMIs) for manipulation of displayed object.  The HMIs shall be operable in MOPP IV &amp; Cold Weather ge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isplays will be tes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5 Information Assuran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1 Classific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process from Unclassified to Secret with caveats to include Secret NA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2 Information Assurance Capabiliti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5.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ertified and accredited in accordance with DoDD 8500.1 and DODI 8500.bb (DIACAP) implementing the corresponding IA controls as described in DoD information assurance (IA) certification and accreditation (C&am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5.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re shall be no connection of any device to both the SECRET and the UNCLASSIFIED bus that has not been approved as a Cross Domain Peripheral Sharing device or Cross Domain Solution that has completed a favorable Certification Test and Evaluation conducted by the National Security Agency or trusted agent designated by the National Security Agency to perform such testing on their behalf, to include CT&amp;E SR 9 Penetration Test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5.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9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a Firewall, IDS or other IA product is developed on this effort, then it shall meet NIST requirements and the IA product will be assessed under the National Information Assurance Partnership (NIAP) Common Criteria Evaluation and Validation Scheme (CCEVS) for approv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9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3 Information Descrip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3.1 Least Privileg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be reconfigurable in order to ensure that Users are limited to minimal capabilities required to perform their duti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ensure that Applications are limited to capabilities required to perform its fun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4.5.3.1.3 Data at Res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data shall be encrypted while at rest within the boundary of the C4I/EW System IAW DoD approved metho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4.5.3.1.4 Tamper Pro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include tamper protection measures as required by the applicable Federal Information Processing Standards (FIPS) 140-2 or NSA approved methods as defined in the UI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4 Manag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4.1 System Manag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4.5.4.1.1 Operating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ecure configuration of the Operating Systems shall be consistent with ICD's for hosted applications and any integrating hardware and software devi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4.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allow for Operating System Patches and Updates to be appli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5 System IA Produc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1 Firewall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Kit electronics shall include firewalls to limit the ports and protocols used to communicate IAW the principles of least privilege operation as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2 Anti Virus &amp; Malwar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omputing system shall include anti-virus &amp; Malware products for all applicable 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5.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omputing system shall allow for the anti-virus &amp; malware definitions to be upd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3 Intrusion De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Kit electronics shall include an Intrusion Detection System (IDS) capability to detect networked based attack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5.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allow for the Intrusion Detection System to be upd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4 Intrusion Prevention and Rea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include capabilities to respond to and countermeasures to defeat network attack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5.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allow for the Intrusion Prevention and Reaction Components to be upd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5 Access Contro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omputing architectures shall require Administrator accounts to authenticated and authoriz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6 Management of System Security polici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EW architecture shall include a single interface to manage the system security policies implemented for the aforementioned IA products. In addition, the security management shall have these servi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4</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Authentication (user/sour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5</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Integr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Confidentia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Protocols such as SNMP V3/SSL/Secure She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Avail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Non-repudi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Others as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7 Local &amp; Remote Controll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5.5.7.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support the local and remote control of system functions in a secure manner IAW IA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5.5.8 End Crypto Unit Management (ECU)</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4.5.5.8.1 Cryptographic Funct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4.5.5.8.1.1 NSA approved cryptograph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4ISR/EW architecture shall meet all security requirements necessary to obtain an NSA certification, to meet the operational needs of the progra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meet all the requirements necessary to be handled as COMSEC Controlled Item (CCI) when un-key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IP traffic will be present on the C4ISR/EW architecture, then the architecture shall adhere to the HAIPE Specification for all Network layer Cryptograph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4.5.5.8.1.2 NIST based cryptograph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meet all security requirements as defined in FIPS 140-2/3 to meet the operational needs of the progr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4.5.5.8.1.3 Zeroiz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or the purposes of this section, the term “keys” includes system keys, certificates, and FIREFLY vectors, or any other cryptographic vectors, as well as user traffic key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7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ct of Zeroization shall zeroize all Red keys and erase all classified data (at a minimum, includes hopsets, frequencies, mission parameters, IP Addresses, User traffic) stored in the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nic zeroize capability shall be provided on the System and it shall require dual actions to avoid inadvertent ope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 shall have the capability, through the HMI, to selectively zeroize any Red ke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 shall have the capability to selectively erase any Black key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4.5.5.8.1.4 Key Manag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be compatible with the NSA Key Management System/Electronic Key Management System (EKMS) key distribution and net management systems IAW the Defense Information Infrastructure (DII) Key Management Infrastruct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Red and Black keys shall be loaded via a single common fill connec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interface with the Simple Key Loader (SKL) or AN/CYZ-10A Data Transfer Device (DTD) and the Common Tier 3 Software Application for receiving key and terminal paramet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support migration to the NSA led Key Management Infrastructure (KM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0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0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comply with DOD PKI certificates for all User and Device authentication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3.2.4.5.5.8.1.4.6 PKI</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be capable of using PKI Certificates (on a token) for User authentic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use PKI Certificates for Device authentic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4.5.5.8.1.4.8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support Certification Revoc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3.2.4.5.5.8.1.4.9 Key Load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support key loading specifications as defined in EKMS which inclu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DS-101 fill protoc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0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DS-102 fill protoc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DS-100 key tagg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Interface defin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 Mission Da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3.2.4.5.5.8.1.4.10 Key control function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5.8.1.4.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system architecture shall support key maintenance functions as defined in EKMS which inclu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5</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Key Upda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Key Rollo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7</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 Over-The Air Functions (OTAR, OTAT, OTAD, OTA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 Compromi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1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 Recover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2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Zeroiz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5.6 Information Shar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5.6.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5.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customize the Rule Sets to meet the System operational needs and DSAWG/NSA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6 C4ISR/EW Surviv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6.1 Genera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o accommodate the expected wide range of missions and operational scenarios, the JLTV Family of Vehicle (FoV) designs must incorporate provisions that allow survivability requirements to be met at different levels.  The network centric survivability requirements describe the electronic and network issues for vehicle self protection technologies.  The JLTV mission requirements will require a tailorable suite of defensive measures to provide defensive measures, situational awareness, and crew and passenger safe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6.2 Survivability Architectur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6.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urvivability architecture shall utilize the C4ISR/EW DATA BUS to support system level nee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6.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ivability components shall be capable of information sharing with the C4ISR/EW systems to identify potential threats and to define the location of friendly forces in the local are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6.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ew shall be alerted to potential threats identified by the survivability suite along with a continuous picture of the survivability suite stat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6.3 Situational Awarene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ituational Awareness information shall be shared between the C4/EW systems and defensive measures sensor information to support reporting local situational awareness to the vehicle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7 Expansion/Growth</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NetCentric Vehicle C4/EW evolutionary capability can be expressed in terms o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68</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Expansion: denotes accommodation of future capability physical space and mounting location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6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Growth: denotes accommodation of future C4/EW functional capability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7.1 Expans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7.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esign shall anticipate the need for additional space and C4ISR/EW Data Bus routing to accommodate, to the greatest extent, the introduction of new, C4ISR/EW A-Kit electronics and B-Kit electronics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event will entail visual inspection of both architectural diagrams and physical inspection of architecture applications on prototype that account for expansion to accommodate additional C4ISR/EW systems to meet future needs and evolving threa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7.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esign shall anticipate the need for additional/upgraded antenn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event will entail visual inspection of both architectural diagrams and physical inspection of architecture applications on prototype that account for expansion to accommodate additional antennas that support upgraded C4ISR/EW systems to meet future needs and evolving capabil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7.2 Growth</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7.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7.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esign shall anticipate the need for additional functionality and C4ISR/EW Data Bus routing to accommodate, to the greatest extent, the introduction of new, C4/EW A-Kit electronics and B-Kit electronics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event will entail visual inspection of both architectural diagrams and physical inspection of architecture applications on prototype that account for expansion to accommodate additional C4ISR/EW systems to meet future needs and evolving threa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8 Communication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8.1 Military Radio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8.1.1 SINCGARS Integ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INCGARS Integration shall receive all power from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SINCGARS Integration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INCGARS Integration shall be remote controllable with regards to viewing all radio parameters, via the Display and Control Subsystem, similar to front panel operations of the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19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INCGARS Integration shall be remote controllable with regards to changing all radio parameters, via the Display and Control Subsystem, similar to front panel operations of the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1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INCGARS Integration shall utilize the Vehicle Intercom system headsets for voice communications.  Secondary handsets for the SINCGARS Integration shall be accessible for voice communic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error messages for the SINCGARS Integration shall be visible through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1.2 EPLRS Integ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PLRS Integration shall receive all power off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PLRS Integration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PLRS Integration shall transmit all data through the C4I/EW Data Bu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PLRS Integration shall be remote controllable with regards to displaying all viewable radio parameters, via the Display and Control Subsystem, similar to front panel operations of the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PLRS Integration shall be remote controllable with regards to changing all settable radio parameters, via the Display and Control Subsystem, similar to front panel operations of the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8.1.2.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alarm indicators and error messages for the EPLRS Integration shall be visible through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8.1.3 L-Band SATCO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entitled </w:t>
            </w:r>
            <w:r>
              <w:rPr>
                <w:i/>
                <w:iCs/>
              </w:rPr>
              <w:t>JCR Networking Capabilities</w:t>
            </w: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Section entitled JCR Networking Capabil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8.2 Vehicle Intercom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shall provide a modular and expandable access to analog and/or digital voice communications for vehicle operators and passengers.  Wired (T) Wired and Wireles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creens and menus shall display the available and active functions of the intercom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shall receive all power off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intercom system shall provide an interface for use with standard tactical headsets/handsets including H-250 type handsets, or hand microphones and shall be accessible from each crew st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Noise canceling headsets shall also be provid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lectrical interface shall provide for radio and intercom push-to-tal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 tone suppression and echo cancellation shall be includ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8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connection for at least one adjustable volume level, external speaker with on/off capability shall be provid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9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shall be configurable by the user to connect operators together as an intercom in any combination and to connect any or all operator(s) to any voice capable radio or transmission system that is connected to the C4ISR/EW Data B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10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shall be capable of generating Voice over Internet Protocol (VoIP) calls using   G.711, G.729A and g.723.1 CODECs at a minimum. VoIP shall not be the primary means for voice communic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8.2.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8.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intercom system shall function independently of the V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9 Command and Control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9.1 Vehicle Computing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vehicle architecture requires computing and networking interfaces to support the applications that provide the following capabilities and servi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Battle Command &amp;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 Diagnost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 Sensor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lectronic Warfare (EW)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Radio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Router Contro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Router Configu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9.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Computing System shall be an ope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analysis of architecture diagrams for conformance to common standards (ANSI, IEEE, ISO, MIL STD, SAE) will be employed to determine that there are no proprietary software or physical interfac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9.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CS shall be designed to be scalable, integrated, and modular.  The VCS shall be designed to take advantage of constantly evolving computing and networking technologies and shall be able to upgrade or replace hardware resources without impacting software applications, including Operating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9.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CS shall be modular at the component (board / subsystem) leve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inspection shall be used to verify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9.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rchitecture must be highly scaleable to address significant variations in individual vehicular platform processing requirements. It is anticipated that the VCS will have to process voice, video and data within the vehicle. The architecture should be resilient to failure and prioritize resources to support critical system capabilities as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1.5 VCS Computing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1.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CS shall include the following computing requirements at a minimum to support C4ISR/EW JLTV software applic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15</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PU with at least 3 GHz clock speed; dual co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16</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2 GB RA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17</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80 GB Hard Driv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18</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3D graph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1.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esign may require multiple computing resources to support all JLTV SW ap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used to determine this. Verification shall be successful when it is determined that the VCS meets or exceeds this parame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1.5.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CS shall include the following computing I/O and interface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3</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ppropriate industry standards for Diagnostics (i.e.  SAE J1939, J1708/1587, and J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4</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10/100/1000 Mbit Ethern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5</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SB 1.0 and 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6</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2 RS-232 po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7</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3 RS-422 po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28</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icrophone/speaker audio I/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1.5.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CS shall have a maximum startup time of 30 secon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1.5.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provide short-range wireless connectiv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4.9.1.5.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5.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enable electronic logistic and maintenance assets to interface to vehicle short range wireless transceivers for transmittal of logistic data to battlefield network nodes and transponders that operate with the MIMOSA implementation of ISO 133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1.6 VCS Operating System Requireme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CS shall implement the appropriate versions of the following operating system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39</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Red Hat Linux with security features (JCR/MTS or specified by the application IC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40</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Microsoft Windows (Logistic/Maintenance Applications or specified by the application IC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9.2 JCR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2.1 JCR FBCB2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provide a totally integrated system environment for the Government Furnished Equipment (GFE) FBCB2 JCR software which includes the MTS-ES capability. This integration includes but is not limited to: FBCB2 JCR software, computer system environment, radios, L-band satellite, tactical internet networking, MTS-ES linkages, RFID readers, fuel sensors, vehicle health sensors, graphical user interfaces, voice, LAN, keyboards, pointing devices, function keys, and all ancillary devices (i.e. hardware and software)  to make FBCB2 JCR operat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CR FBCB2 system shall be tested during a larger JLTV Integration and Test to validate total system integration. The test shall be considered successful after JCR connects to the terrestrial via radios and the celestial networks tactical networks via L-band satellite transceivers, C2 and situational awareness messages are passed between JLTV's, MTS-ES is functioning with RFID readers, LAN connectivity passing operational data, and the JCR system made fully operation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utilize the C4ISR/EW Data Bus to interface with the provided JCR software interfa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CR system shall be tested during developmental and formal Integration testing to validate the software is utilizing the C4ISR/EW data bus properly IAW information technology  policy for passing classified and unclassified data over the data buss. The test shall be considered successful when data traffic flows IAW the IT polic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DU, and any appropriate ADUs, connected to the C4ISR/EW Data Bus shall control JCR start-up and shut dow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CR system shall be tested during developmental and formal Integration testing to validate the software is utilizing the C4ISR/ES data bus properly . The test shall be considered successful when the JLTV hardware/software successfully startup into its fully operational state, pass information such as fuel over the data bus, and successfully shuts down while interfacing to the appraise AD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provide the interface to obtain the necessary joint, digital, Battle Command information that provides integrated, on-the-move, timely, relevant C2/SA information to the tactical combat, combat support and combat service support commanders, leaders and key C2 nodes, by sending/receiving messages and graphical da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CR FBCB2 system shall be tested during a larger JLTV Integration and Test to validate total sub-system integration. The test shall be considered successful after JCR connects to the terrestrial via radios and the celestial networks tactical networks via L-band satellite transceivers, C2 and situational awareness messages are passed between JLTV's, MTS-ES is functioning with RFID readers, LAN connectivity passing operational data, and the JCR system made fully operation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operate and retain the command and control at the vehicle level across the Services enabling Joint situational understanding and battle space awarenes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2.2 JCR Movement Tracking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provide a totally integrated  environment for the Movement Tracking System - Enhanced Software (MTS-ES) which incorporates the MTS-ES logistics and MTS control Station functionality as an application within the Joint Capability Release (JCR) Ver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MTS-ES system shall be tested during a all JCR-FBCB2 JLTV Integration and Tests. The test shall be considered successful after MTS-ES connects via L-band satellite transceivers and utilize the RFID read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integrate the ODU, and any appropriate ADUs, with the MTS-ES GUI application functionalities of logistics and JCR Control Station which are configurable to be enabled/disabled at login role;  for example, a logistic role will enable logistics functionalities in additional to JCR capabilities;  a control station role will enable additional application functionalities specific to that ro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MTS-ES system shall be tested during a all JCR-FBCB2 JLTV Integration and Tests. The test shall be considered successful after MTS-ES connects via L-band satellite transceivers, utilize the RFID readers, and outputs the GUI to the ODU and appropriate AD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integrate the RFID subsystem with the ODU to: transmit tagged data to a remote Control Station having been interrogated by other MTS equipped units on an on-demand basis, query and poll RFID tagged header data using tag ID, TCN, consignee DODAAC, and/or commodity class, obtain position information of desired cargo on-demand, and   allow the operator to remotely turn off the active RFID Tag interrogation function and turn it back on as needed by the operato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MTS-ES system shall be tested during a all JCR-FBCB2 JLTV Integration and Tests. The test shall be considered successful after MTS-ES connects via L-band satellite transceivers, utilize the RFID readers, and outputs the GUI to the ODU and appropriate AD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2.3 JCR System Software Environ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CS shall host and integrate the JCR System Softwa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2.4 JCR Networking Capabiliti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4.1 EPL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interface and integrate the EPLRS radio to the JCR SW / HW in the JLTV (Reference: JCR v1.0 Tactical Internet System Design Document (TISDD). The EPLRS radio provides data communication services to directly disseminate SA and C2 data among tactical hos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PLRS radio shall be tested by starting and making operational the JCR FBCB2 software thence joining the terrestrial  portion of the Tactical Internet. The EPLRS radio shall transmit/receive C2 and SA data IAW the network address book. The test shall be considered successful when the EPLRS radios are operational, join the Tactical Internet IAW network topology and pass JCR C2, and 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4.2 L-band Satellit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integrate JCR to the L-band Satellite Network (Reference: JCR v1.0 Tactical Internet System Design Document (TISDD). The L-Band Satellite Network utilizes a “hub and spoke” network architecture where all message processing and routing among L-band platforms are performed at the JCR NO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L-Band transceiver shall be tested by starting and making operational the JCR FBCB2 software thence joining the terrestrial  portion of the Tactical Internet. The L-Band transceiver  shall transmit/receive C2 and SA data IAW the network address book. The test shall be considered successful when the L-Band transceiver is operational, joins the celestial Tactical Internet IAW network topology and pass JCR C2, and 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2.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2.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integrate the L-band Satellite Network equipment comprised of two primary components: L-band Satellite Transceivers and Programmable Inline Encryption Device (PI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L-Band transceiver and in-line PIED shall be tested by starting and making operational the JCR FBCB2 software thence joining the terrestrial  portion of the Tactical Internet. The L-Band transceiver with PIED shall transmit/receive C2 and SA data IAW the network address book. The test shall be considered successful when the L-Band transceiver with PIED is operational, joins the celestial Tactical Internet IAW network topology and pass JCR C2, and SA in a SECRET m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9.3 Electronic Logistics Diagnostics and Reporting Capabiliti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3.1 Genera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rchitecture shall provide the following capabilities and services as detailed in subsequent paragrap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Centrally managed electronic maintena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2</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 Logistic data information manag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3</w:t>
            </w:r>
          </w:p>
        </w:tc>
        <w:tc>
          <w:tcPr>
            <w:tcW w:w="651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3.2.4.9.3.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4.2.4.9.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lectronic Logistics Diagnostics and Reporting Capability computing, I/O and interface requirements are identified in the section entitled Vehicle Computing System. The Electronic Logistics Diagnostics and Reporting Capability display requirements are identified in section entitled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3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Global Positioning System (GPS) data shall be accessible to system requiring GPS data via the JLTV Data Bus architect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event will entail visual inspection of both architectural diagrams and physical inspection of architecture applications on prototype that demonstrate GPS data integration via the J1939 Data B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3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3.2 Centrally Managed Electronic Maintenan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rchitecture shall have the ability to query digital and analog subsystems, modules, and components in support of embedded diagnostics.  At a minimum, electronic monitoring will cover the following systems: fuel, air intake, engine, cooling, transmission, energy storage, power generation and vehicle speed included as part of the platform or as a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verify collection of fault codes, sensor readings, parameters, states, modes by maintenance computer for use by diagnostic algorithms and CBM data logg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total vehicle embedded diagnostic software that shall detect 90% (T) 97% (O) of failures through Built-in Test / Built-in Test Equipment (BIT/BITE) and automatically isolate to a single component/LRU/LRM with 97.5% (T) 99% (O) accuracy.  The contractor shall interface to and utilize the information from any existing embedded diagnostic capabilities that are already included in the subsystems, components, and modules resident on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verify that the diagnostic software can fault isolate to the accuracies indicated in conjunction with any subordinate diagnostic algorithms in use on subsystems, modules, compon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rchitecture shall enable Condition Based Maintenance Plus (CBM+) functionality, based on the total vehicle embedded diagnostic software, such as routine health and status checks, diagnostic monitoring, and data logging. The architecture shall include adequate computer memory storage for storing this CBM+ da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verify CBM algorithms are created and that data is shared from the embedded diagnostic and IETM functions to enable CBM analy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2.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rchitecture shall have the hardware and software interfaces from the electronic maintenance assets to interface with command, control, and communications systems to transmit this inform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verify that diagnostic and maintenance data is passed to the C3 systems for reporting to command cente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3.3 Logistic Data Information Manag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architecture shall host and interact with Army logistic software applications and interfaces, such as Digital Preventative Maintenance Checks and Services (DPMCS), Digital Logbook, and Standard Army Maintenance Systems - Enhanced (SAM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is test will verify adequate computing and architectural resources to implement automated logistic applica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9.3.4 At-Platform Diagnostic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ompatible with the U. S. Army Maintenance Support Device (MSD), with the auxiliary Internal Combustion Engine (ICE) test hardwa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compatible with the USMC Vehicle Automated Diagnostic System (VA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t-Platform diagnostic connectors shall be easily accessible, hard mounted and environmentally protect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4.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iagnostic outputs shall be transmitted to the vehicle mounted J1939 female 9 pin Deutsch Connector, which shall conform to SAE J1939-13 ‘Off-board Diagnostic Connector’ dated July 1999, using a format conforming to SAE J15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9.3.4.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9.3.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a vehicle Diagnostic Connector Assembly (DCA) harness that will allow testing a vehicle without disassembly IAW the Design Guide For Vehicle Diagnostic Connector Assemblies (DCA) Report No. CR-82-588-003 Rev 1, Feb 1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will be inspect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0 Antenna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integrate a combination of antennas or multi-band antenna(s) that will provide service for each of the communications radios including, but not limited to: SINCGARS, EPLRS, GPS, L-Band SATCOM, and Counter - Radio Controlled Improvised Explosive Device - Electronic Warfare (CREW) system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required for government furnished antennas to installed on/integrated with the JTLV.  Inspection and Certification shall be considered successful when antennas show no damage and the nameplate matches expected the antenna inform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0.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multi-band antenna(s) are provided the performance shall be comparable to the follow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Multi-band antennas shall be tested to verify performance equal to or greater than the GFE Anten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0.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a GPS antenna that complies with the requirements described in MIL-PRF-GB-GRAM-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required for government furnished antennas to installed on/integrated with the JTLV.  Inspection and Certification shall be considered successful when antennas show no damage and the nameplate matches expected the antenna inform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4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0.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or the CREW system, the antenna(s) shall meet or exceed the performance of the currently fielded CREW antenna sui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required for government furnished antennas to installed on/integrated with the JTLV.  Inspection and Certification shall be considered successful when antennas show no damage and the nameplate matches expected the antenna inform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0.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4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integrate a L-Band SATCOM antenna of the MT-2011 or MT-2012 series. These antennas are integrated with the transceiver, and no additional antenna is requir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required for government furnished antennas to installed on/integrated with the JTLV.  Inspection and Certification shall be considered successful when antennas show no damage and the nameplate matches expected the antenna information.  Expected antenna information shall be the I-FIX MT-2011 and MT-2012 series antenn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2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0.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2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ntenna integrations shall include a method of quick stowage or removal for transport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1 Electronic Self-Protection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1.1 Counter Radio-Controlled Improvised Explosive Device (RCIED) Electronic Warfare (CREW)</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11.1.1 CREW Integ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integrate the CREW system based upon the following size, weight and power. CREW  2.1 System 1 has (H W D) dimensions of 13.00” x 13.4” x 19.12”, 960 watts, and weights 63 lbs. CREW 2.1 System 2 has (H W D) dimensions of 4.6” x 18” x 19”, 770 watts and  weighs 37 lb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receive all power from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the electronic interface is available, the CREW Integration shall be remote controllable, via the Display and Control Subsystem, with regards to viewing and controlling all parameters similar to front panel operations of the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the electronic interface is available, all error messages for the CREW Integration shall be visible through Display and Control Sub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EW Remote Control Unit shall be integrated in the crew compartment and be accessible to the crew for op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integrate the CREW GPS antenna and RF antenna c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1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1.1.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1.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EW antennas will be provided as GFE, two for CREW 2.1 system 1, and four for CREW 2.1 system 2 shall be integrated into the JLTV.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2 Position and Timing Capability (includes GP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integrate the Small Serial Interface (SSI) Ground-Based GPS Receiver Applications Module (GB-GRAM) IAW MIL-PRF-GB-GRAM-300 and ICD-GPS-153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4ISR/EW Architecture shall ensure the proper implementation and distribution of GPS timing and data to include, but not limited to, AN/PSN-11 TOD and One Pulse Per Second (1 PPS) IAW IS-GPS-154C and ICD-GPS-153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PS unit shall receive all power off the vehicle power management/distribution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CREW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3 Driver’s Visual Aid Capability (includes DV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integrate the DVE IAW the DVE Specification MIL-PRF-49256A (CR) Rev. B, the DVE Interface Control Document 3236577, the DVE Electronic Pan and Tilt Module (EPTM) Specification, and the DVE EPTM IC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VE Specification MIL-PRF-49256A (CR) Rev. B, the DVE Interface Control Document 3236577, the DVE Electronic Pan and Tilt Module (EPTM) Specification, and the DVE EPTM ICD shall be made available by the government for inform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3.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VE integration shall enable use in both the front and rear dire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VE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3.3 </w:t>
              <w:tab/>
              <w:t xml:space="preserv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hardware to secure the DVE sensor and Pan &amp; Tilt Module to the vehicle shall not inhibit the driver's vi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VE Integration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3.4 </w:t>
              <w:tab/>
              <w:t xml:space="preserv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electronics architecture shall accommodate the electronics for the DVE Pan and Tilt Modu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VE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3.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iver shall be able to position the display using one hand.  The display shall lock into place in front of the driver and also in its return position away from the driver.  The display positioning shall be able to be adjusted for different driver height profil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DVE Integration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4 Power Management and Distribution Cap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1   Genera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have the capability to detect faults such as electrical shorts, opens, arcs, under voltage, under current, over voltage, over current and report back through the Vehicle Diagnostics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distribution subsystem shall prevent electric shock to the operators and maintain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have an isolated electrical bus IAW MIL-STD-1275D separate from an isolated low voltage electronics power bus IAW MIL-STD-704F. The isolated low voltage bus shall be able to interconnect with the low voltage electronics bus in emergency situations for start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Management and Distribution System shall be capable of transitioning between on board power sources without any loss of functionalit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provide for electrical isolation between any AC voltage buses and grounded DC voltage bus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provide protection from voltage reversals, short circuits, and arc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2 Low Voltage Distribu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w voltage power distribution subsystem shall separate clean and dirty loa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2.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lean loads will be MIL-STD-704F compatible loads and shall not cause transients on the bus outside of the MIL-STD-704F standar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2.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2.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irty loads will be MIL-STD-1275D compatible loads and that may cause transients outside of the MIL-STD-704F tolera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3 Power Gener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14.3.1 DC Power Source/ On-board electrical power requir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n-board power generation requirements apply to all JLTV sub-configuration except the Command and Control on the Move (C2OTM) sub-configuration.  See the vehicle specific annex for the C2OTM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the vehicle specific annex for the C2OTM requirem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providing 15kW(T), and 20kW (O) sustained electrical power to on-board vehicle subsystems, in addition to the power required for the vehicle hotel loads.  Hotel loads include loads required to run the vehicle and not provided as GFE (i.e. vehicle lighting, environmental control units, heater fans and blowers, cooling fans, engine ECU, wip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n-board power generation shall be simultaneously provided as the vehicle is charging the batteries and/or capacitors consistent with the specifications of the battery manufactur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n-board power generation shall be provided with engine at tactical idle (T); normal idle (O) and while the vehicle is moving (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3.2 Exportable electrical powe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capable of providing 10 kW(T) and 30 kW(O) of sustained electrical power, with engine running at tactical idle speed and/or while the vehicle is moving, to an external power “custome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ower generation capability is in addition to the on-board power generation capability and shall be provided simultaneously with the on board power generation requirements. This capability can be provided as a vehicle add on ki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able power shall be IAW MIL-STD-705, MIL-STD-1332D and MEP-STD-OO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used, and a test conduct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xportable power shall be provided at nominally 110/120V and 220/240V A/C @ 60 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14.3.3 Depleted Battery Engine Star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of the use of  supplemental electronic devices (i.e. radios), the vehicle shall be equipped with a device, which prevents the batteries or other storage devices from being depleted past the appropriate charge level sufficient to start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is device shall have a shutoff switch to allow power to the radios in case of emergenc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4.14.3.4 Energy Storag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nergy storage devices shall be maintenance free, except for removal, replacement and recharging, and shall be of sufficient power to meet the demand of the vehicle subsystems in all climatic cond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nergy storage devices shall be readily accessible for service and shall be protected from the environ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nergy storage devices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nergy storage shall be insulated to prevent short circuiting during maintenance and op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nergy storage devices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6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nergy storage enclosures shall not be vented into the c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Energy storage devices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6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nergy storage enclosures shall be designed to preclude major systems damage or serious personnel injury in the event of a violent gas venting or rupture of energy storage cells causing high pressure within the enclos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nergy storage terminal connectors shall be of such material as to prevent terminal corrosion while maintaining good conductiv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3.4.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3.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lead-acid Starting, Lighting, and Ignition (SLI) batteries are utilized they shall meet the requirements of MIL-PRF-32143 and NATO STANAG 4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4.4 Power Management Syste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Computer System will use power management via the C4ISR/EW and Automotive Sensor Data Busses to control and collect the status of the power generation, energy storage, and power control/distribution compon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capable of dynamic load prioritization and load shedding and shall be reconfigurable and allow the crew to prioritize and shed unneeded loads during oper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3 Capacitor start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f the contractor chooses Capacitor Starting, the following requirements app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apacitor shall have a minimum service life of 500,000 cycles, maintain at least 75% of cranking power at -25 °F; retain at least 60% of its rated energy capacity after 6 months storage at 75°F, have a minimum operating temperature range of -58 °F to 140 °F, shall be readily air shippable and shall have an internal resistance of less than 22 mOhm at -58°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requirement is for the vehicle to start in cold weather conditions.  This requirement shall be verified by testing IAW TOP 2-2-650 "Engine cold start".  Verification shall be considered successful when the test show that the specified requirement has been m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Management System shall also monitor and manage the vehicle isolated low voltage bus batteries to ensure that the vehicle electronics does not drain the batteries below its critical engine starting capability and warn the user when that condition is reach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Power Management System shall be tested for proper voltage and functions (all conditions)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5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comply with the Power Management Application Program Interface (FCS Document 786-0000102150).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5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4.6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distribution subsystem controllers shall be able to control load circuit engagement to all required vehicle load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4.6.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troller shall prevent sympathetic trippi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0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4.6.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0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troller shall be able to open the circuit without any damage to itself or other circui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0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4.6.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4.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0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troller shall have the ability to control power output rise and fall tim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4.5 Power Connector/Interface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5.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distribution subsystem shall use standard military grade connectors for interfa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distribution subsystem shall be inspected and 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5.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onnector/interfaces shall be accessible by operators, be marked clearly, and provide a secured cap for safety and environmental protec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distribution sub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6 Power Interface for CO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6.1 </w:t>
              <w:tab/>
              <w:t xml:space="preserv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will provide at least one 15A 120 VAC outlet accessible by driver and one outlet accessible by the crew, Sine Wave 60 Hz with less than 6% total harmonic distortion. The outlets shall be protected with GFI capability.  The outlets shall be covered by a protective cap and controlled by a power switch that provides a visible indica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6.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will provide at least one 10A 12 VDC outlet accessible by driver and one outlet accessible by the crew. The outlets shall be covered by a protective cap and controlled by a power switch that provides a visible indica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6.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will provide at least one 5A 24 VDC outlet accessible by driver and one outlet accessible by the crew.  The outlets shall be covered by a protective cap and controlled by a power switch that provides a visible indica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7 Battery Manag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7.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y management shall provide SOC for each battery.  SOC will be for each series battery pair if batteries are in a series configuration.  SOC indication shall be no less than 95% accurat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7.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attery management shall learn SOC and state of health characteristics of battery newly introduced to the system within two discharge cyc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7.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Battery charging shall be optimized for maximum battery life for the type of energy storage present on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7.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7.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y charging shall provide battery equalization to balance the SOC between each battery in a series configu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8 NATO Slave Interfa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8.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equipped with standard NATO slave interfaces as defined by STANAG No. 26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8.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NATO slave interfaces shall support recharging of all energy storage on the vehicle, provide MIL-STD-1275D electrical power input into the host vehicle, provide “Slave” starting the host or another vehicle, and provide 28VDC output electrical power to another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8.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power distribution system will provide 28 VDC through NATO slave interfaces located externally at the front and rear of the vehicle.  These interfaces shall be protected from environmental and fording ev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8.4 Slave Receptacles and Cabl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provided with a 24-volt starting/accessory syste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8.4.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equipped with a NATO Intervehicle Power Cable IAW STANAG 4074 with Type 1 plugs that is at least 12 ft. in leng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certifi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8.4.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capable of being jump started with or without the batteries connected using a standard NATO power cable and plug assembl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4.8.4.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8.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eceptacles shall be IAW STANAG 4074 (Type 1 receptacles) and located so as to preclude damage, corrosion or contamination, and tripping hazards upon entering or exiting the c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2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4.9 Silent Watch Cap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2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with the engine off and without the use of the auxiliary power unit, shall have the capability of supplying continuous, rechargeable electrical power for silent watch for two (2) hours (T) six (6) hours (O). Silent watch systems are defined in Annex K. This capability may be kit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6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4.14.10 High Voltage Distribu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0.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igh power low voltage electric loads (greater than 840 watts) shall be integrated onto the high voltage b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6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0.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high voltage power distribution subsystem shall incorporate safety features (e.g. interlocks) as required for high voltage power distribu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high voltage power distribution subsystem shall be inspected and certifi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0.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0.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igh voltage power distribution shall be labeled as such and connectors will be physically different from the low voltage connecto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Power Management and Distribution System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6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4.10.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4.10.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6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designed and manufactured to comply with High Voltage Corona (HVC) per requirements defined in MIL-HDBK-454, Guideline 45 for altitudes up to 15,000 fee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4.15 Vehicle Light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5.1 General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learance lights, marker lights and military composite lights shall be L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ior lighting shall be LED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exterior and interior lights shall be protected to preclude any damage when interfacing with other vehicles or ancillary equipment and shall be protected from terrain and natural obstacles while traveling cross-count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equipped with lamps, reflective devices, and associated equipment as specified per FMVSS 571.1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certified for conform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tion of the brakes shall override the vehicle hazard flasher 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1.6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dicators and gauges shall be illuminated in service mod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5.2 Headligh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incorporate LED head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lights shall meet the illumination requirements of FMVSS 108.  The headlight height restrictions of FMVSS 108 do not appl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2.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eadlights shall meet DOT illumination requirements; LED headlight lamp spec MIL-PRF-32243 (Draf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5.3 Secure Light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a blackout lighting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ior blackout lighting shall consist of, either separately mounted or in a composite light assembly, one blackout drive lamp (reference 12360910), and two rear mounted blackout stop lamp assemblies (reference 123608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3.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or blackout lighting shall be as required for safe operation of the vehicle and compatible with night vision devices (i.e. night goggles) in use at time of fieldi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6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3.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ission of any vehicle interior or exterior light source, which may be illuminated (including warning lights) in the blackout mode, shall be limited to the visible spectrum (380 to 700 nanometer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6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3.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nergy shall be emitted in the 700 to 1200-nanometer portion of the electromagnetic (EM) spectrum.  (Emission peaks shall not exceed 1% relative to the peak emission in the visible spectru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6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3.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ed warning lights shall be maintained as necessary while meeting the above requirem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4.15.4 Crew Indicato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gauges/indicators that shall be readily visible to the driver and illuminated for night oper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auges/indicators may be replaced by the driver ADU. Speed, tach, water temperature, oil pressure and fuel indicators shall be dedicated gauges that continue to operate if the driver ADU fai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auges/indicator shall include as a minimum, fuel level, engine oil level, engine oil quality, engine coolant temperature, transmission fluid temperature, engine oil pressure, engine tachometer, speedometer/odometer, power management suite, air pressure (air assist vehicle/trailer brakes), brake warning, park brake on and air filter gaug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5.4.3.1 </w:t>
            </w:r>
            <w:r>
              <w:rPr>
                <w:b/>
                <w:b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peedometer shall be calibrated in both MPH and KPH.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5.4.3.2 </w:t>
            </w:r>
            <w:r>
              <w:rPr>
                <w:b/>
                <w:b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equipped with an odometer to indicate mileage and kilometer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 visual indicator and an audible warning to indicate low air pressure, low oil pressure, and high coolant temperature and shall report thru the vehicle diagnostic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4.15.4.4.1 </w:t>
            </w:r>
            <w:r>
              <w:rPr>
                <w:b/>
                <w:b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dible warning indicators shall be inactive while in the blackout mod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self canceling turn indicato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equipped with an emergency flasher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7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equipped with controls to operate and adjust service lights, blackout lights, driving lights and instrument panel 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8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auges and switches shall be color coded on the face scale to indicate information such as: desirable operating range in green; cautious, undesirable, or ineffective usage in yellow; dangerous or harmful operating level in r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9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ses shall not discolor throughout the life of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4.15.4.10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4.15.4.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one map light located at each occupant seat with individual switches. These lights shall be over-ridden during blackout mo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0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rPr/>
            </w:pPr>
            <w:r>
              <w:rPr/>
              <w:t>3.2.5 SUPPORT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and companion trailers shall be designed to maximize the use of common components.  Examples of commonality utilization include: instrument panels and gauges; seats; suspensions; wheels, tires, and run-flat inserts; ballistic glass; engines; transmissions; transfer cases; differentials; brushguards;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1 Measurement Standard.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utilize only one measurement standard, either Metric or US Englis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utilize only the Metric measurement standard.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2 RELIABILITY, AVAILABILITY, and MAINTAINABILITY (RA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0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2.1 Reli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xtremely high system-level reliability of the JLTV platform coupled with a trained operator/crew is essential to make platform availability goals. It is through inherent, high reliability and maintainability that the JLTV is able to meet its operational goals with a smaller force and logistics footprint. The RAM requirements for the JLTV Family of Vehicles do not include government furnished equipment or mission specific equipment such as radios, weapons, C4, medical,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1.1 Mean Miles Between Hardware Mission Failur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2.2 Operational Avail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demonstrate the operational availability (Ao) of 95% (T), 98%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Operational Availability (Ao) is the degree (expressed as a decimal between 0 and 1, or the percentage equivalent) to which one can expect a piece of equipment or weapon system to work properly when it is required. Ao is calculated by dividing uptime by the sum of uptime and downtime. It is the quantitative link between readiness objectives and supportabil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o =</w:t>
            </w:r>
            <w:r>
              <w:rPr>
                <w:u w:val="single"/>
              </w:rPr>
              <w:t xml:space="preserve"> </w:t>
              <w:tab/>
              <w:t xml:space="preserve">            Uptime           .   </w:t>
            </w:r>
          </w:p>
          <w:p>
            <w:pPr>
              <w:pStyle w:val="Normal"/>
              <w:rPr/>
            </w:pPr>
            <w:r>
              <w:rPr/>
              <w:tab/>
              <w:t xml:space="preserve">Uptime + Downtim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Uptime is that time when the system is considered to be ready for use and is either operating, in standby, or of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owntime is the time the system is down for repair of operational mission hardware failures and/or for restoration from operational mission software faults, including off-board logistic delays. It also includes planned maintenance time with a periodicity less than or equal to the test duration time that prevents the system from performing its assigned mis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2.1 Service Lif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a design life that maintains the RAM requirements and is supportable for at least 25 years under the same environment and failure crite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2.3 Maintain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3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3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maintainability requirements do not include the maintenance time required to configure a vehicle into mission mode through conversion or installation of kits. However, the installation of mission kits (to include B armor kit) shall not hinder the maintainability of the system. The time required to repair missions kits as a result of damage caused by design failure or corrosion will be included in the maintenance ratio, mean time to repair, and maximum time to repair calcul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2.3.2 Maintenance Ratio (Field Leve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2.3.2.1 Definition of Field Level Maintenan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ield Level Maintenance is repair and return to the user.  Maintenance operations assigned to Field Maintenance include: (1) Performance of PMCS (Operator/Crew); (2) Inspections by sight and touch of accessible components per the Technical Manual and condition-based maintenance indicators or instrumentation; (3) Lubrication, cleaning (including corrective actions to repair corrosive damage), preserving (including spot painting), tightening, replacement, and adjustments; (4) Diagnosis and fault isolation; (5) Replacement of unserviceable parts, modules, Line Replaceable Unit (LRU) / Line Replaceable Module (LRM), and assemblies; (6) Verification of faults and level of repair of unserviceable materiel prior to evacuation; (7) Recovery or coordination for transportation of equipment for Field Level Maintenance; (8) Diagnosis and isolation of materiel or module malfunctions, adjustment, and alignment of modules that can be readily completed with assigned tools and Test, Measurements, and Diagnostic Equipment (TMDE); (9) Performance of body repair, including straightening, welding, sanding, and spot painting of skirts, fenders, body, and hull sections when required to stop corrosion or restore structural integrity; and (10)  Turn-in of unserviceable end items and compon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2.3.3 Maintenance Ratio (Sustainment Leve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vehicle specific anne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2.3.3.1 Definition of Sustainment Level Maintenan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Sustainment maintenance is repair and return to the supply system.  Operations assigned to sustainment maintenance units/activities include:  (1) Inspection, diagnosis, isolation, and repair of faults within assemblies, modules and components for repair and return to stock;  (2) Sustainment maintenance returns part assembles to a National Maintenance Program standard [This process involves inspection and diagnosis, according to the depot maintenance work requirements or similar technical directions, that identifies all components exhibiting wear and directs the replacement or adjustment of those items to original equipment specification];  (3) Performance of heavy body, hull, turret, and frame repair;  (4) Collection and classification of Class VII materiel (less medical materiel) for proper disposition;  (5) Turn-in of unserviceable end items and components;  (6) Special inspections and modifications of equipment requiring extensive disassembly or elaborate test equipment as part of cyclic overhaul or special depot maintenance programs;  and (7) Nondestructive testing to determine the serviceability of removed used pa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4 Time to Repai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4.1 Mean time to repair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JLTV shall have a Mean Time To Repair (MTTR) of 0.5 clock-hours or less for field level maintenance. MTTR is measured as "hood up to hood down repair time and includes isolation of failure and repair, remove and repla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TTR is the sum of corrective maintenance times divided by the total number of corrective maintenance actions during a given period of time under stated conditions. MTTR applies to the system-level configuration; it will be used as an "on-system" maintainability index and not for the repair of compon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2.3.4.2 Maximum time to repair (Field level)</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at time below which a specified percentage of all corrective maintenance tasks must be completed. MaxTTR is used as an "on-system" maintainability parameter; it is not used for the off-system repair of replaced components. MaxTTR is measured as "hood up to hood down repair time and includes isolation of failure and repair / remove and repla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4.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amily of vehicles shall have a maximum time to repair (MaxTTR) for Crew/Operator maintenance tasks of 0.5 clock-hour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4.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amily of vehicles shall have a maximum time to repair (MaxTTR) for field level maintenance tasks performed by a MOS Mechanic(s) of 2.5 clock-hours (T) and 2 clock-hour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3.2.5.2.3.4.2.2.1  Removal and Replace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4.2.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vehicle variants of this family shall be designed so that each of the following (if applicable) can be removed from the vehicle and replaced in under 2.5 clock hours (T) and 1 hour (O) by 2 maintain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Transfer Case  (if applic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b. Engine (onl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 Transmission (onl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d. Engine &amp; transmission (powerpac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2.3.5  Tool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amily of vehicles shall be capable of being maintained by 20 total common tools for both Crew/Operator and mechanics. The tools include two sets (screw driver set and a socket driver handle s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5.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 tool set shall include no more than 10 common tools, including B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5.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 tool set shall require only 10 additional common tools from the operator tool set to perform the remainder of the Field Level task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2.3.5.3 Special tool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9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amily of vehicles shall be able to be maintainable without special tools or test measuring diagnostic equipment (TMDE) beyond a multimeter (no calibration required) and a torque wrench (no calibration required) at field leve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9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5.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5.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No special tools or TMDE shall be required at the operator leve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6 Component Accessibility and Identific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6.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reservoirs, filters, drains, vents and valves shall be easily accessible and identified for inspection and servic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6.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in plugs installed in engine, transmission, transfer case, axles, and hydraulic reservoir shall be of the permanent magnet type and readily accessib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6.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nction of all drains, vents and valve openings shall not adversely affect the function of or damage to any other vehicle component (i.e. battery box).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6.1.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s shall be in place to prevent draining fluids from contacting other components of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6.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mounting and stowage provisions for all Basic Issue Items (BII) and onboard tools that is operationally accessible and securab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6.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BII shall not include any special tools for maintena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7 Preventive Maintenance Checks &amp; Services (PMC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7.1 Preventive Maintenance Checks and Services (PMC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rew chief/operator PMCS requirements shall be automated to the maximum extent possible using onboard sensors and diagnostics to simplify checks and reduce operator workload.  The section entitled Electronic Logistics Diagnostics and Reporting system will be used to manage and record maintenance a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7.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7.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MCS results shall be displayed to the crew/operator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9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7.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7.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9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MCS in total shall require no more than 10 minutes to complet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analyzed and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7.1.3 </w:t>
              <w:tab/>
              <w:t xml:space="preserv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7.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LTV equipment checked as part of routing/daily maintenance checks, i.e., engine oil, coolant level, battery liquid level, etc., shall be physically accessible without the use of too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8 Maintenance Access (doors and panel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accessibility for servicing, adjusting, and replacing elements without tear-down of any major part, component, or element to be compatible with the maintenance ratio requir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analyzed and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9 Electrical Connecto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9.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electronic connectors to be used on LRUs shall be keyed to prevent incorrect applic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9.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lectrical connectors shall be selected that provide for connection and tightening without the use of tools and with ease of installation and replacement of LRU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3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2.3.10 Automotive Filte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10.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filters within the JLTV for water, fuel, oil, hydraulic, pneumatic, and air, shall be designed with the following additional feat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 All filters shall be directly accessible by the operator/maintainer/crew (with or without B armor kit install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b. Life of the filters shall be displayed through the Diagnostic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c. The filter elements shall be able to be changed in five minutes with the use of onboard tools(T) and one minute or less without the use of tools(O), by the operator or cre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10.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gine air filter element (if applicable) shall meet MIL-PRF-46736 for a 200 hour service life capacit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10.3 Air Cleane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0.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incorporate an air cleaner system that complies with the requirements of MIL-PRF-62048, Air Cleaners, Automotive, Heavy Duty and Dry Type; at the 200 hour service life(T), 400 hour(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0.3.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air filtration system shall achieve a minimum of 99.9%(T), 99.99%(O), filtration with SAE coarse test dus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0.3.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0.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ir filtration system shall achieve a minimum filtration of 99.5%(T), 99.99(O), with SAE fine test dus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2.3.11 Interactive Electronic Technical Manuals (IET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11.1 Interactive Electronic Technical Manuals (IET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JLTV VCS shall host and operate full IETM's that include operator and maintainer technical manuals (TMs) and Repair Parts and Special Tool Lists (RPSTL) for all onboard equipment, including GFE i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0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1.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0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VCS shall host and operate an embedded training system to assist the mechanic/operator in performing maintenance tasks and diagnos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bookmarkStart w:id="4" w:name="OLE_LINK2"/>
            <w:bookmarkStart w:id="5" w:name="OLE_LINK1"/>
            <w:r>
              <w:rPr>
                <w:sz w:val="20"/>
                <w:szCs w:val="20"/>
              </w:rPr>
              <w:t>PD3102</w:t>
            </w:r>
            <w:bookmarkEnd w:id="4"/>
            <w:bookmarkEnd w:id="5"/>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2.3.11.2 I.E.T.M Embedded Video Maintenance Suppor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IETM software platform shall allow the operator/maintainer to view actual video coverage of Field and Sustainment Level Maintenance Task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ttempting to meet the objective requirement, an analysis shall be required to demonstrate compliance.  The JLTV shall then be test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1.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operator/maintainer will use the IETM for standard maintenance fault isolation tasks, on-system video maintenance task demonstration, and on-system video instructional or refresher training.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ttempting to meet the objective requirement, an analysis shall be required to demonstrate compliance.  The JLTV shall then be test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1.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IETM will have a multi option capability allowing the maintainer to access various tasks and use links to access video instructions/demonstrations for the task.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ttempting to meet the objective requirement, an analysis shall be required to demonstrate compliance.  The JLTV shall then be test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1.2.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ideo function shall allow start, stop, pause, rewind, fast-forward, and return to the maintenance window. This will allow the maintainer the option of viewing a maintenance task on video and returning to the maintenance procedures to begin the task.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ttempting to meet the objective requirement, an analysis shall be required to demonstrate compliance.  The JLTV shall then be test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2.3.11.2.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2.3.11.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ideo shall be formatted using memory-reduced compression, and can be viewed through the Display and Control Subsystem.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f attempting to meet the objective requirement, an analysis shall be required to demonstrate compliance.  The JLTV shall then be tested to verify compliance with the Section 3 objective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3 SAFE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3.1 Cab Crush Prot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cab shall have a crush resistant roof capable of withstanding 150%(T), 200%(O) of the vehicles’ GVW (excluding GPK and RWS) placed on top of the cab in a vertical plane.  Maximum vertical cab deformation into the occupant compartment shall be 3 inches or not greater than the headroom between the top of the helmet of a combat equipped 95% male occupant and the roof edge, whichever is les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epresentative JLTV variant type shall provide a roof crush resistant structure that shall pass the government’s inverted drop test at curb vehicle weight, 10 degrees pitch angle and 12.5 degrees roll angle, and vehicle drop height of 30 inches.  Maximum vertical deformation in the occupant compartment is 3 inches or not greater than the headroom between the top of the helmet of a combat equipped 95% male occupant and the roof edge, whichever is les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3.2 Side Impact Pro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have side impact protection that prevents serious or fatal injuries to the vehicle's occupants as described in FMVSS 571.2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3.3 Crew Restraint System (seat bel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occupant seat shall have a combined seat and restraint devi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3.1 </w:t>
            </w:r>
            <w:r>
              <w:rPr>
                <w:i/>
                <w:iCs/>
              </w:rPr>
              <w:t xml:space="preserve">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oV seat and restraint device shall pass the specifications and testing listed in FMVSS 207,208, 209 and 2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traints shall be a minimum of a 4 point system. The restraints shall not contain a “loop” that will snag an occupant's gear upon release of the restrain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3.3 </w:t>
            </w:r>
            <w:r>
              <w:rPr>
                <w:i/>
                <w:i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traints shall be able to be released by a single movement of the hand in less than one secon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3.4 </w:t>
            </w:r>
            <w:r>
              <w:rPr>
                <w:i/>
                <w:i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sense an imminent vehicle rollover situation and respond by tightening the crew restraints to restrain the occupants in their seats (T) and by lowering the seat (O). The system shall be capable of multiple uses such that it does not have to be re-charged or re-set between ev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3.5 </w:t>
            </w:r>
            <w:r>
              <w:rPr>
                <w:i/>
                <w:i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estraint system shall allow vehicle and crew operation without hindrance or the need to loosen and/or remove the restrai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3.4 Crew Ingress/Egre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3.4.1 Crew Ingre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3.4.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rew ingress time includes the time it takes for all occupants to open the door(s), step up into the vehicle, sit in assigned seat, close the door, and fully latch the seatbel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3.4.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otal crew ingress time for a crew of six shall be 45 seconds or less, with occupants in combat ge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3.4.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8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otal crew ingress time for a crew of four shall be 30 seconds or less with occupants in combat ge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8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3.4.2 Crew Egre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with or without B armor kit, shall provide provisions for the crew and passengers (in combat equipment) to quickly egress from the vehicle during combat or normal operations. Crew is defined as the number of occupants specified in the vehicle specific annexes for each sub-configu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rew egress times shall be as follow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1-2 personnel within 6 seconds(T), 4 second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3 personnel within 9 seconds(T), 6 second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4-6 personnel within 13 seconds(T), 9 second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7 personnel(if applicable) within 18 seconds(T), 13 second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3.5 Toxic Gase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3.5.1 Carbon Monoxide (CO).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ersonnel, while occupying, operating, or maintaining the JLTV, shall not be exposed to CO concentrations emitted by the vehicle that result in Carboxyhemoglobin (COHB) blood levels greater than 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Testing shall be required to support verification of the requirement.  COHB levels shall be calculated from MIL-HDBK-759, using work effort level 3 for mission activities.  Testing will be conducted per TOP 2-2-614.</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3.5.2 Other Toxic Gas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3.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Nitrogen dioxide, ether, ammonia, nitric oxide and sulfur dioxide emitted by the JLTV shall be limited to concentrations not to exceed those specified in the Threshold Limit Values for Chemical Substances in Work Air by the American Conference of Governmental Industrial Hygienists.</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Testing shall be required to support verification of the requirement.  Testing will be conducted per TOP 2-2-6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4 HUMAN SYSTEMS INTEGRATION (HSI)/MANPOWER &amp; PERSONNEL INTEGRATION (MANPRI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4.1 Human Factor Engineer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4.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in conformance with MIL-STD-14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1.1.1 </w:t>
            </w:r>
            <w:r>
              <w:rPr>
                <w:i/>
                <w:iCs/>
              </w:rPr>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vehicle configurations shall ensure functionality, ease and safety of operation for all functions performed by operational and maintenance personnel based on 5th percentile female through 95th percentile ma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157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4.1.2 Noise Limi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15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comply with the impulsive and steady state noise limits of MIL-STD-1474 at all crew locations, both inside and outside the vehicle.  The vehicle shall comply with category C* interior steady state noise limits as outlined in MIL-STD-1474, Table 2, at all personnel occupied area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 Noise limits shall be measured while the JLTV is moving at 2/3 top rated speed and the test conditions as stated in MIL-STD-1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4.1.3 Heating, Ventilation, Air Conditioning (HVAC) and Defrost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shall be capable of meeting the crew compartment HVAC and defrosting requirements with vehicle in A structure and B armor kit armor configur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4.1.3.1 Heat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ter shall be capable of raising the crew compartment temperature from -25° F to +41° F (-32 to +5 </w:t>
            </w:r>
            <w:r>
              <w:rPr>
                <w:rFonts w:cs="Symbol" w:ascii="Symbol" w:hAnsi="Symbol"/>
              </w:rPr>
              <w:t></w:t>
            </w:r>
            <w:r>
              <w:rPr/>
              <w:t>C) within 45 minutes (T) 20 minutes (O) after the vehicle has been star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s heater shall be able to maintain a crew compartment temperature of no less than 68° F (20° C) at an ambient temperature of -25° F (-32 </w:t>
            </w:r>
            <w:r>
              <w:rPr>
                <w:rFonts w:cs="Symbol" w:ascii="Symbol" w:hAnsi="Symbol"/>
              </w:rPr>
              <w:t></w:t>
            </w:r>
            <w:r>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ol of the air flow from blower shall operate independent of the heater's temperature contro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1.3.2 Ventil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vehicle cabs shall comply with the ventilation system performance requirements in MIL-STD-14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ndividual vents/ducts shall have hand moveable controls to adjust the amount of air output and position the air flow in a range from directly on occupants to completely off occupa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2.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ventilation system shall have the capability to adjust the origin of air flow throughout the range of 100% fresh air to 100% recirculated ai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4.1.3.3 Air Conditioning.</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rew compartment cooling requirements shall be met with windows closed and under full radiant heat loading (I.E from the sun, crew, electronics, engine heat) in the operating range of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air conditioning system shall be capable of maintaining a temperature of not greater than 85°F (29.5° C) (T);  76</w:t>
            </w:r>
            <w:r>
              <w:rPr>
                <w:rFonts w:cs="Symbol" w:ascii="Symbol" w:hAnsi="Symbol"/>
              </w:rPr>
              <w:t></w:t>
            </w:r>
            <w:r>
              <w:rPr/>
              <w:t xml:space="preserve"> F (24 ° C) (O)  within the crew compart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and testing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air conditioning system shall be capable of lowering the crew compartment temperature to 85°F (29.5° C) within 60 minutes (T) and 40 minutes (O) when the ambient temperature is 130°F.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and testing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1.3.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ir conditioner shall operate using environmentally friendly cooling agent (e.g. CO2) Exceptions to this environmental requirement shall not be used unless approved in writing by the contracting offic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92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4.1.3.4 Defroster</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9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indshield shall be capable of being defrosted within 30 minutes in accordance with SAE J381 (exception: ambient temperature shall be at -50° F (-46° C) with arctic heater kit and -25°F (-31° C) without arctic heater k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4.2 Crew Compartme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4.2.1 Cab.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Operator (aided or unaided) shall be able to see the ground or roadway when negotiating terrain at maximum break-over ang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2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4.2.1.2 Interior Occupant Protec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provide interior impact protection for each occupant as described in FMVSS 571.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6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3 Seat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6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Driver seat (T) all occupants seats (O) shall be individually adjustable fore and aft and up and down, to the occupant's heigh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and testing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6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3.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design shall provide isolation and mitigation capabilities from all blast, IED, and ballistic events contained in Classified Annex E with all loads applied, including mine blast and shock from the vehicle landing back on the ground after the blast event and rollo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See Annex 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3.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seat and restraint system on the JLTV FoV shall be designed to accommodate a soldier/marine wearing CBRNE (MOPP IV), cold weather protective clothing and full combat Individual Body Armor (IBA) to include headgear and Load Bearing Equipment (LBE). Crew weights per MIL-STD-13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seats shall recline a sufficient amount such that an occupant wearing full body armor will not be seated in a position where his upper body leans forward beyond an upright, vertical posi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5.4.2.1.3.5 Seat Head Restrai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incorporate head restraints in accordance with FMVSS 571.2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certifi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7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3.6 Re-configurable/removable sea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3.6.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fitted with removable/re-configurable rear sea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3.6.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6.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ats shall be removable by the vehicle operator with on-board tools(T), without tools(O), within 5 minut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3.2.5.4.2.1.3.6.2 Casualty Evacuation.</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eats shall be reconfigurable to allow for the carrying of a standard folding/collapsable litter (in unfolded/expanded position), NSN 6530-00-783-7905 and NSN 6530-00-783-7205, in support of non-standard casualty evacu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3.6.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3.6.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dditional JLTV seats shall be capable of being added for additional seating locations with the removal of mission specific equip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4 Windshield &amp; Window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shields and windows shall be configured to minimize solar glar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5.4.2.1.4.2 Protection from sun glare.</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0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shields or other transparent areas through which high acuity vision is required shall not be impaired due to sun glare protec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3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4.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rs or other means shall be used to preclude performance degradation due to glare from external sources such as sunlight or headligh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4.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Visors or other means shall provide coverage across the entire width of the windshield and side windows to protect front seat occupants from gla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19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4.2.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19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rs or other means shall have a mechanical detent to prevent movement while in the stowed posi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5.4.2.1.4.3 Automotive Glas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4.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ign of the standard automotive glass (windshields and windows) and replacement materials shall meet the glazing materials specifications called out in  FMVSS 571.205 "Glazing Materia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pPr>
            <w:r>
              <w:rPr/>
              <w:t xml:space="preserve">3.2.5.4.2.1.4.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4.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utomotive glass windshields on the JLTV FoV shall pass the testing specified in FMVSS 571.219, Windshield zone intrus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0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5 Windshield Wipers &amp; Washe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0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b shall be equipped with multi-speed windshield wipers with an adjustable, intermittent wiper setting, and windshield washing syste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0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5.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0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inimum size of 3-qt (2.8 l) washer reservoir compatible with cleaner and appropriate additives for the climatic conditions for destination shall be furnish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0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5.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0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shield wipers and washers shall conform to FMVSS 571.104 and SAE J198, and be compatible to all thicknesses of windshield armor protection, see Annex 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0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6 Vehicle Cab Interio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0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cab interior and upholstery shall be dark, non-reflective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1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7 Cab Floor Drain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1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7.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drainage system shall meet ballistic and blast protection levels called out in Annex 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8 M4/M16 Rifle Mount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stowage capable of accepting all versions of the M4 and M16 rifles.  The mounted rifles shall not interfere with vision, operation of vehicle controls, or vehicle ingress/egress, and shall be accessible to vehicle occupants without hindrance or the need to loosen and/or remove the seat restrai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8.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stowage of one rifle per crew memb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9 Beverage holde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b of the vehicle shall be equipped with rugged, cup holders for the driver and co-driver that are capable of holding containers in the range of a standard 12 ounce aluminum soda pop can to a 24 ounce plastic soda pop bottle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if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9.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p holders shall hold the containers securely without spilling during normal primary and secondary road operations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if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9.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up holders shall not interfere with combat operations (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if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10 Rear View Mirror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irrors conforming to A-A-52432 and FMVSS 111 shall be provided on the left and right hand sides of the JLTV and be capable of folding toward the vehicle body sides in both dire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11 Stowag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ge space with latching device to utilize a standard military padlock shall be provided to accommodate Basic Issue Items (BII), publications (operator, hand receipt and warranty) and operator's Common Table of Allowances (CTA) 50-900 personal clothing and equipmen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3.2.5.4.2.1.11.1 Additional Storage Spac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n addition to the storage of BII items and tools called out in this specification, the JLTV shall have a minimum of 60 cubic feet of additional, enclosed storage space that is protected from the elements, e.g. rain, snow, etc. that is suitable for the storage of personal gear, sleeping bags and other supplies.  Minimum size of additional storage areas shall be no less than 4 cubic feet per storage are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owage boxes and stowage spaces shall contain drain hol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1.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rovisions shall be included that inhibit contents of BII from obstructing the drain ho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12 Crew Compartment Integ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Crew compartment integration shall consider population characteristics, crew task requirements, crew workload through the mission, functional relationships between controls and displays, crew compartment physical constraints, operating environment, assessments of available display technologies, and crew physical limit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8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4.2.1.13 Door and Entry Point ope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JLTV doors and entry points shall latch securely in the closed posi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hall provide door lock and door retention component capabilities as specified in FMVSS 571.2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8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2 Combat Lock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ll JLTV doors and entry points shall be capable of being locked from the inside for combat missions and unlocked from the outside with rescue tool per drawing, 6437086, CAGE CODE, 6W728, per attachment J.</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shall be made to prevent inadvertent actuation of internal door and entry point control handles while entering or leaving the platform, performing routine mission duties, or performing maintenance on the platfor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s (with &amp; without B armor kit) shall be equipped with an external ring/eye, as a rescue provision for First Responders to remove/open any of the doors in the event of a combat emergency situ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Doors, without B armor kit installed, shall be capable of being opened and closed by 5th-95th percentile military personnel, without injury or vehicle damage, on 60% slopes (facing up and down) and on 40% side slop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Doors, when B armor kit is installed, shall be capable of being opened and closed by 5th-95th percentile military personnel, without injury or vehicle damage, on 30% (T), 40% (O), slopes (facing up and down) and side slop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28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8"/>
              <w:spacing w:before="240" w:after="60"/>
              <w:rPr/>
            </w:pPr>
            <w:r>
              <w:rPr/>
              <w:t xml:space="preserve">3.2.5.4.2.1.13.7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4.2.1.1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2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t least one door/escape portal shall be accessible to all on-board personnel, and be capable of being opened by 5th-95th percentile military personnel, even when the vehicle has rolled upside down in a narrow ditch, where normal door operation is not possible, or on either si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5 Vehicle Secur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a means to provide vehicle security (e.g., door locks, locking hatches and fuel tanks, et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5.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urity system shall provide the capability to lock the entry points from inside the vehicle without inhibiting a quick exit from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5.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door shall be provided with a latching device that will permit the door to be pad locked from the outside with pad lock A-A-594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6 Painting, &amp; Corros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6.1 Pain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7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Unless otherwise specified, all external surfaces of the JLTV shall have a finish coat of Chemical Agent Resistant Coating (CARC) meeting MIL-DTL-64159, Type II.  Color shall be Green 383, chip number 34094 per FED-STD-595.  Camouflage pattern requirement of the system specification need not apply.  CARC primer coat shall be MIL- P 53030, MIL-DTL-0053084, A-A-52474, or an ARL approved powder coat.  Surface preparation, quality assurance and application of all CARC coatings shall be done IAW MIL-DTL 53072.  If A-A-52474 primer is used, topcoat DFT shall be in the range of 2.0 to 2.5 mils.  All interiors of vehicles shall receive a color determined by the PM office.  The following items shall not be painted: terminal wiring connections, instruction diagrams and plates, instrumentation, rubber, lubrication fittings, hoses, nozzles and all other parts whose operation or function would be adversely affected by paint.  Insulation material shall be painted unless the sound absorbing characteristics of the material are compromis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8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6.2 Corrosion Resistanc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be designed to operate for a minimum of 25 years(T), 30 years(O), corrosion service life, which will include varying or extended periods in corrosive environments involving one or more of the following: high humidity, salt spray, road de-icing agents, ground contact, gravel impingement, atmospheric contamination and temperature extremes (-50 to +160 F degre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8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6.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normal washing (includes high pressure), scheduled maintenance (exclusive of paint touch up) and repair of accidentally damaged areas (not a result of intended use, deficiency in design, materials, manufacturing or normal wear), shall be necessary to keep the corrosion prevention in effec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7 Markings &amp; Data Plat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7.1 Marking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Vehicle markings shall be IAW MIL-STD-642.  Markings such as safety, fuel type, fill level of liquids, tire pressure, and instructional markings shall be letters or numerals one inch in height.  Painted markings, letters and numerals shall be lusterless paint conforming to MI-C-46168 or MIL-C-530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7.2 Data Plat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 caution, identification, operating and data plates shall be provided IAW A-A-50271 and installed in a readily visible loc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7.2.1 Instruction Plate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equipped with instructions, plates or diagrams, including cautions and warnings describing any special or important procedures to be followed in assembling, operation or servicing.  Instruction plate(s) shall completely describe and depict operating tasks.  Shipping dataplate and identification, in accordance with (IAW) MIL-STD-209 shall be provid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7.2.2 Identification Plat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an identification (name) plate that contains the vehicle serial number, model number, description, national stock number, USA registration number, date of manufacture, contractor's name, and contact number for that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7.2.3 Lubricant Plat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Installed adjacent to the identification (name) plate shall be a lubricant plate IAW SAE J753 except that it shall reference military lubrica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7.2.4 Vehicle Weight Classification Sig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hicle weight classification sign as described in drawing no. 6-1-2248 (81337) shall be provid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3.2.5.7.2.4.1 Loc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7.2.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weight classification sign shall be installed in a location behind the front bumper and shall not interfere with other vehicle fun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8 Rear Reflective Signatur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xterior safety markings meeting the intent of the requirements of FMVSS 571.108, shall be applied on the rear of the JLT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certifi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9 </w:t>
            </w:r>
            <w:r>
              <w:rPr>
                <w:i/>
                <w:iCs/>
              </w:rPr>
              <w:t xml:space="preserve">Ki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hicle shall operate IAW the specification requirements after installation of and use of the kits specified herein. The application and use of these kits shall in no way affect the life expectancy or performance of the vehicle or its components.  The vehicle shall be furnished with the interface requirements for the kits, such as predrilled holes, electrical hook-up, hole accesses, coolant ports for heater and etc.  The vehicle shall have space and power allocation to accept installation of all or any combination of the kits described herei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kit, shall not take longer than 4 man-hours to initially install at Field Level maintenance and subsequent installation shall be completed by the operator within 2 hours(T) and 0.5 hours(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2 Engine Arctic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provide an engine arctic kit IAW the Operating Parameters of this ATP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3 Vehicle Medical Aid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Each JLTV shall be equipped with a Medical Aid kit (First aid kit) to treat injuries to personnel per NSN 6545-00-922-1200, PN 11677011 (19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40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4 CBRN Detector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40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chemical, nuclear detector IAW the requirements in the Detection section of this ATP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5 Winch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winch kit with cable, chain, shackle, and snatch bloc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ch shall be capable of operations to both the front and rear of the vehicl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9.5.2 Location change. (if applicable)</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0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to change winch location shall not exceed 30 minutes (T), 15 minutes or less (O) by two soldiers/marines (T), one soldier/marine (O) using JLTV BII too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ch shall be capable of being removed and installed on another vehicle in 30 minutes (T), 15 minutes or less (O) by two soldiers/marines (T), one soldier/marine (O) using JLTV BII tool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nch, cable, and BII winch accessories shall be able to withstand and overcome loads equal to 1.5 times the GVW of the JLTV (T), 2 times GVW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5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inch cable shall be long enough to reach an anchor 45 feet (T), 75 feet (O) from the JLTV and return (using the snatch block) to enable self-recovery with a 2:1 mechanical advantag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6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inch shall incorporate an automatic brake that stops the cable from paying out when not under pow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5.7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5.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winch kit shall provide control for outside-vehicle operatio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5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6 Convoy Warning Lights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6.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re shall be provisions for readily mounting and connecting a commercial, yellow strobe type LED convey warning light, per NSN 2590-01-107-9696, on the vehicle suitable for operation in all loc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28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6.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28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arning light shall be visible for 360 degrees and shall not be capable of being activated during the blackout mo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7 Exterior Work Lamps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minimum of two (2) work lamps that meet the following requirements to facilitate low-light and maintenance oper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ork lamps shall be adjustable such that the lamps can be aimed at areas around the rear and sides of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ork lamps shall be provided with a 30 foot minimum length power cord and shall run off vehicle pow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8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ork lamps shall provide a minimum illumination of 1,000 lux over a minimum surface area of 50 square fe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ork lamps shall be equipped with an individual on-off switc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n on/off switch accessible from the driver's position shall be furnished and operate separately from the work lamps themsel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2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7.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7.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2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work lamps shall be robust enough to sustain a 3 foot drop onto the ground without damag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7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8 Fording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fording kit IAW the fording depth and venting requirements in the Fording section of this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esting shall be conducted if kit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67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9 Exportable Power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6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exportable power kit (if kitted ) IAW the Exportable Electrical Power section of this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  Testing shall be conducted if kitt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10 RPG Protection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n RPG protection kit IAW Annex G of the JLTV ATP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3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11 Silent Watch Energy Storage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rechargeable silent watch energy storage kit (if kitted) IAW vehicle specific anne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9.12 Vehicle Obscuration Smoke System Kit.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be capable of accepting a vehicle obscuration smoke system kit IAW the Vehicle Obscuration Smoke System section of this docu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9.13 Materiel Handling Equipment Kit.</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LTV shall be capable of accepting a Material Handling Equipment (MHE) kit that meets the following requirem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kit shall include a fully electric crane, remote control, and associated hardwa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9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ane shall be fully powered by the vehicle electrical syst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9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9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ane shall have the ability to be operated via remote control from outside the cab.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0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ane shall be fully operable without removal of other on-vehicle equipment, such as spare tire/carrier assembli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0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0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ane shall include a means to illuminate all areas within the span of the crane boo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6 Lift Cap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HE kit shall have lift capability of 500 lb (T) 1,000 lb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1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9.13.7 Lift Rat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ane shall have the capacity of lowering or raising the load at a speed not less than 30 feet/min (9 m/m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1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9.13.8 Lift Traverse Angle.</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ane shall have a minimum working traverse of 370° with a rated capacity of 125% of static capacity at inner and outermost reach. The traverse overlap shall be toward the rear of the vehicle.  The boom length shall be a minimum of 4 fee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1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9.13.9 Install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9</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MHE shall be able to be installed or uninstalled by two operators, on the vehicle in 5 minutes. The JLTV MHE shall be able to be safely stored on board the vehicle during normal operating condi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1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0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crane shall be capable of being installed and removed from various locations necessary to assist in the removal/replacement of any damaged tire with a spare and installation/removal of B armor kit pane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2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9.13.11 Vehicle Stabi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MHE kit shall be designed so that when operating on an unloaded JLTV, with tires at highway pressure, and crane at maximum capacity, the system tipping moment shall not exceed 85% of the system righting moment when tested in accordance with SAE J765, except that the test shall occur on a 7% lateral slope. A safety switch shall be integrated with the system to preclude use of the crane on slopes larger than 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2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installed on the vehicle and during operation, the stress imparted by the crane assembly (including mounting hardware) on any member shall not exceed the margin of safety provided in SAE J1063 when tested accordingl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means shall be provided to lower any load to the ground in the event of an electrical system or control failu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load capacity chart shall be visible to the crane opera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02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9.13.1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9.13.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0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remote control box shall contain appropriate operating instru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to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2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10 Fuels and Lubrica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fully operational with standard military fuels, lubricants, and fluids as required by the climatic operating requirements without component degradation and adverse affect on the vehicle performance or warranty provisio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2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0.1 Fuel.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2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10.1.1 JP-8</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mary fuel for operation and testing will be JP-8 per MIL-DTL-83133, but the vehicle shall be capable of operating on DF2 diesel fuel per A-A-52557 or ASTM D9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analyz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2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capable of operating  with alternate fuels as defined by AR-70-12 with minimal operational impac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analyz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3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1.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be capable of operating with emergency fuels, as defined by AR-70-12, for short periods of time not to exceed 24 hours, although significant degradation in performance will be anticipat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analyz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1.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liquid cooled, the engine shall be serviced with a solution of propylene glycol conforming to A-A-52624 and water in equal parts by volume.  If ethylene glycol is desired to be used, per A-A-52624, the contractor must submit a written justification on the need for its use, and the request must be approved in writing by the contracting office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analyz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3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1.5 Fuel efficienc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shall meet a fuel efficiency of 60(T), 90(O), ton-miles per gallon based on maximum GVW, including armor.  Fuel efficiency will be measured over the Munson Standard Fuel Consumption course per TOP 2.2.6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  Test shall be conducted IAW TOP 2-2-6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5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3.2.5.10.1.6 Fuel Conservatio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5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incorporate an automatic device that shuts off the vehicle after it has been at normal idle for more than 10 minutes without being moved/used.  The shut off device shall cut off all power to the engine/powerpack, except for the engine cooling system, such that no power drains to the batteries/energy storage device occurs after shut-off.  The device shall have a “combat override” switch so that the driver/operator can turn off this automatic shut off feature in a combat or silent watch situation.  The override switch shall return to its active, default, position every time the engine is turned off.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4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1.7 Fuel Access Connec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have a fuel access connection to allow access to JLTV fuel for auxiliary power uni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10.2 Lubricant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0.2.1 Vehicle Lubric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fluids (T) and a single fluid (O) (excluding grease and gear oils) shall be used for all lubrication and hydraulic applications on the JLTV in each operating environment, e.g. -25 F to 130 F and -26 F and below.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3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10.2.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0.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3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se lubrication fittings shall conform to SAE J5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7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11 Engine/Drive Train.</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7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1 Engine Cooling Syste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7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oling system shall meet the requirements of SAE J1436 except for the following:  Inspection of fluid fill levels shall be accomplished without removal of caps from coolers or surge tank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and 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JLTV FoV shall have front-end / underbody protection and ruggedized external components to prevent damage to vehicle lights, body, and engine components, from brush, tree limbs or other entangling material and to reduce/prevent water/mud ingestion into the radiator area while traveling cross-country at cross-country spee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1.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Given clean heat exchanger(s), the required cooling shall be provided continuously at all ambient conditions between -50 Deg F and 130 Deg F, full radiant heat load and at 750mm H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 Under all operating conditions within the maximum tractive effort (TE) to weight vs. speed defined b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b/>
              <w:t>i. TE/projected vehicle combat loaded weight = 0.6 to maximum forward spe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ab/>
              <w:t>ii. Gear engaged idle and high idle oper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For all conditions specified under the Braking and Speed on Grade Section of this ATP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8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 Including the capability of cooling the ancillary vehicle power (hydraulic, electrical, electronics, </w:t>
              <w:tab/>
              <w:t>pneumatic, etc.) losses for the JLTV application as a minimum, while satisfying (a) and (b).  Integration of the cooling requirements of the vehicle power system is optional, and is dependent upon due consideration to the volume, weight, and other penalties imposed on the propulsion system by such cooling require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9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2 Fan Clutch.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9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fan clutch is used, a positive lockup shall be provided in case of a clutch or a control system failur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9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9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oling fan shall be designed so that it will not experience aerodynamic stall with a 30% cooler face area blockag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used to verify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9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2.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49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n shall be equipped with a thermostatic control so that fan use is minimized when not required for cooli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9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3 Oil Filtratio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49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0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ull flow type oil filter system with integral emergency bypass, IAW the engine manufacturer's specification, shall be furnished to ensure maximum engine protec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6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on type oil filters shall be used for engine oil filt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0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4 Engine Speed Control.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0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0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ctical idle control shall operate only when the vehicle is in park or neutral and automatically disengage when the vehicle is placed in gea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0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4.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0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amper resistant means shall be provided to limit the maximum engine speed to the engine manufacturer's maximum recommended operating spe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1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4.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celerator control system shall conform to FMVSS 571.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2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5 Exhaust System.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exhaust system shall conform to FMCSR 393.83.  The exhaust system as installed shall be gas tight to prevent the accumulation of exhaust gas in the occupied areas in accordance with best commercial practice.  The exhaust system shall be configured to prevent entry of water.  Exhaust mufflers and exhaust pipes shall be made of corrosion resistant stainless steel and shall be furnished with adequate guards/shielding to prevent personnel contact.  The exhaust system shall be located to minimize the danger of ignition of fuel from leaks or overflow of fuel.  The contractor shall minimize visible profile of the exhaust system from thermal detection devices to the maximum extent possi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and Analysis shall be provided to demonstrate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3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6 Gear Train.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gear train shall be lubricated with standard military products as indicated in the Fuels and Lubricants section of this document.  When utilizing permanently sealed components, they shall have a life of not less than 100,000 miles of operation over OMS/M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3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6.1 Transmission (If Applicabl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6.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transmission shall be  automatic and shall have a gear range capable of meeting the performance specified in this Purchase Descrip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3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11.6.1.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6.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transmission, shall include the follow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 A downshift inhibitor system that prevents driver shift control action from over-speeding or damaging engine, transmission, or drive train compo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b. Starter Interlock. The engine starter shall be inoperative when the transmission shift lever is in a forward or reverse drive posi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 A means to manually select and identify the gear rang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d. A neutral interlock shall be provided which shall allow the truck to start only in park or neutra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4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6.2 Transfer Case (If Applicabl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6.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utilized, the transfer case shall be installed which has the ability to provide torque proportioning full time all-wheel dri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4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 xml:space="preserve">3.2.5.11.6.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6.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ingle speed transfer case is used, it shall contain a planetary differential that shall provide full time all-wheel drive.  A multi-speed transfer case, if used, must possess a low range speed of at least 20 mph.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7 Steering.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7</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ower steering shall be furnished and have full limit steer when the vehicle is stationary while at GVW and GCV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7.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7.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power assist is lost, the system shall be manually steerable and capable of being brought to a safe stop.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IAW AVTP 03-30W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4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7.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7.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at all payload conditions shall meet the requirement of the TECOM/CSTA test methodology for Dead Engine Steering Test, "Y-Course", derived from the Allied Vehicle Testing Publication (AVTP), No. 03-30WT.  Throughout its entire steering arc (lock-to-lock) and including maximum tire side wall deflection, no components of the steering system shall contact or bin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52</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7.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7.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teering wheel shall be capable of being locked in a neutral position with either a standard padlock A-A-59487 (Part Identification Number AA59487-1BC) or cha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3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7.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7.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JLTV FoV steering columns and controls shall be designed in accordance with FMVSS 203/204 to minimize chest, head, neck and facial injuries to the driver and any occupants of the passenger compart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8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1.8 Engine EPA Emissions Requirement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8</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FOV is not subject to EPA Motor Vehicle Heavy Duty Diesel Exhaust emission standards or the EPA Non-road exhaust emission standards since the vehicle will contain permanent armor protection. This determination is IAW 40 CFR, Sections 85.1703, 89.908 and 1068.2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8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8.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8.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LTV shall meet National Security Exemption labeling requirements IAW EPA regulation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8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8.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8.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9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gine provided shall be of the latest engine technology that shall meet all performance requirements specified in this PD while operating with turbine fuel IAW with MIL-DTL-83133(JP-8) as the primary fuel (or MIL-DTL-5624, JP-5), which may have up to 3,000 ppm sulfu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9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8.3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8.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9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llution control technologies that are affected by the sulfur level of the JP-8 fuel either in maintenance or life expectancy shall not be used, e.g., Exhaust Gas Re-circulation (EGR), NOX traps, particulate traps, catalytic converters, et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9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1.8.4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1.8.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9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gine shall also be capable of running and meeting performance requirements using DF-2 fuel per ASTM D 975 or CID A-A-525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tested and certifi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12 Fuel System.</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2.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el system shall meet the requirements of FMCSR 393 and incorporate the Standard Army Refueling System (SARS) compo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93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1.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1.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9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uel system shall meet the requirements of FMVSS 301-Fuel System Integri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2.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fuel system shall include an automatic water separat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4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3.2.5.12.3 Fuel Tanks.</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vehicle shall be equipped with corrosion resistant fuel tank (s) of sufficient volume to permit vehicle operations for the range specified in the vehicle specific annex'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Analysis shall be provided to demonstrate compliance with this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5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1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 shut-off valve between the tanks, if more than one tank, shall be furnish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53</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2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etal fuel lines shall be galvanically insulated from adjacent surfa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5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3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Mounting straps used to secure metal tanks to fream/chassis shall be insulat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5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4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uel tank(s) shall be provided with drain plug(s) and safety type tank filler caps, captive chained to filler neck strainers, which are accessible and removable by personnel wearing arctic mitte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67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5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676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Fuel tank ports must be a minimum of 2.25 inches (5.7 cm) diameter, and shall be compatible with NATO dispensing nozzles having a nominal outside diameter of 2 inches (51 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730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2.3.6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2.3.6</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73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nal fuel covers shall visually blend in with the body of the vehicle to preclude the covers being identified as potential targe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5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13 Hydraulics System (if applicable).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ydraulic system shall have provisions for operating hydraulic equipment external to the vehicle and include such provisions for future use (O).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56</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3.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3.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able caps or plugs shall cover “quick disconnect” hydraulic fittings for attachment of the external hydraulic system to prevent dirt or other foreign objects from contaminating the system.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Inspection shall be condu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5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3.2  Hydraulic Reservoir.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3.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shall have a hydraulic reservoir of sufficient capacity to operate vehicle systems and auxiliary equipment for all mission typ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and analyz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60</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240" w:after="60"/>
              <w:rPr/>
            </w:pPr>
            <w:r>
              <w:rPr/>
              <w:t xml:space="preserve">3.2.5.13.2.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3.2.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oir shall be provided with at least the followi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 Filter(s) shall be readily accessible for cleaning or replacement without draining the reservoir in all hydraulic circuits.  Bypasses shall be furnished where necessary, to protect filters and ensure components are adequately lubricated during cold temperature operation.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b. Baffles to preclude foaming.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 Dip stick, sight gage, and pressure vented type filler cap of no less than 5 ps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d. Access size to allow manual cleaning of the reservoir.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e. Reservoir shall allow for hydraulic maintenance without draining the systems (objecti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inspect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f. Hydraulic system cooler-if requir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he JLTV shall be analyzed and inspected to verify compliance with the Section 3 requirement, if cooler is requir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68</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3.3  Hydraulic Hoses &amp; Fittings.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3.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igh-pressure hoses and fittings shall conform to the requirements of SAE J516, SAE J517 and SAE J343.  Self-sealing quick disconnect hydraulic couplings shall be provided for all hydraulic system connectors required to be removed for engine, transmission or transfer case removal/replace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74</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3.2.5.14 Environmental Quality.</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75</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4.1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4.1</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Hazardous Materials such as asbestos, beryllium, radioactive materials, hexavalent chromium, (electroplating and coatings), cadmium (electroplating), mercury, or other highly toxic or carcinogenic materials, as defined in 29 CFR 1910.1200, shall not be used in the manufacture, assembly, maintenance or sustainment of the JLTV without prior approval from the government.  The JLTV shall be designed in such a way that the use of benzene, N-butyl alcohol, toluene, dichloromethane, and xylene are not required during maintenance or sustainment of the vehic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7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4.2 </w:t>
              <w:tab/>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4.2</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I and Class II Ozone Depleting Substances shall not be used.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79</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4.3 Lead.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4.3</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Lead shall not be used without prior approval of the government.  The use of lead solder may be approved for electrical components where a suitable alternative is not available.  Lead-acid batteries may be used without approval from the govern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81</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5"/>
              <w:spacing w:before="240" w:after="60"/>
              <w:rPr/>
            </w:pPr>
            <w:r>
              <w:rPr/>
              <w:t xml:space="preserve">3.2.5.14.4 Applicability.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4.4</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requirements shall apply to any components/parts purchased through a subcontractor/vendor or OEM parts, as well as manufactured par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D3597</w:t>
            </w:r>
          </w:p>
        </w:tc>
        <w:tc>
          <w:tcPr>
            <w:tcW w:w="6516"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240" w:after="60"/>
              <w:rPr/>
            </w:pPr>
            <w:r>
              <w:rPr/>
              <w:t xml:space="preserve">3.2.5.15 DISPOSAL.  </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4.2.5.15</w:t>
            </w:r>
          </w:p>
        </w:tc>
        <w:tc>
          <w:tcPr>
            <w:tcW w:w="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359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The system shall be designed such that the user shall have the ability to dispose of the system in full compliance with applicable U.S., foreign and international environmental quality laws and regula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Certification shall be provided to verify compliance with the Section 3 require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sectPr>
          <w:headerReference w:type="default" r:id="rId33"/>
          <w:footerReference w:type="default" r:id="rId34"/>
          <w:type w:val="nextPage"/>
          <w:pgSz w:orient="landscape" w:w="15840" w:h="12240"/>
          <w:pgMar w:left="864" w:right="864" w:gutter="0" w:header="720" w:top="1008" w:footer="720" w:bottom="100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ACRONYMS</w:t>
      </w:r>
    </w:p>
    <w:p>
      <w:pPr>
        <w:pStyle w:val="Normal"/>
        <w:rPr>
          <w:b/>
          <w:b/>
        </w:rPr>
      </w:pPr>
      <w:r>
        <w:rPr>
          <w:b/>
        </w:rPr>
      </w:r>
    </w:p>
    <w:tbl>
      <w:tblPr>
        <w:tblW w:w="8385" w:type="dxa"/>
        <w:jc w:val="left"/>
        <w:tblInd w:w="-25" w:type="dxa"/>
        <w:tblLayout w:type="fixed"/>
        <w:tblCellMar>
          <w:top w:w="0" w:type="dxa"/>
          <w:left w:w="108" w:type="dxa"/>
          <w:bottom w:w="0" w:type="dxa"/>
          <w:right w:w="108" w:type="dxa"/>
        </w:tblCellMar>
      </w:tblPr>
      <w:tblGrid>
        <w:gridCol w:w="1470"/>
        <w:gridCol w:w="6915"/>
      </w:tblGrid>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w:t>
            </w:r>
            <w:r>
              <w:rPr>
                <w:vertAlign w:val="subscript"/>
              </w:rPr>
              <w:t>o</w:t>
            </w:r>
          </w:p>
        </w:tc>
        <w:tc>
          <w:tcPr>
            <w:tcW w:w="6915" w:type="dxa"/>
            <w:tcBorders>
              <w:bottom w:val="single" w:sz="8" w:space="0" w:color="000000"/>
              <w:right w:val="single" w:sz="8" w:space="0" w:color="000000"/>
            </w:tcBorders>
          </w:tcPr>
          <w:p>
            <w:pPr>
              <w:pStyle w:val="Normal"/>
              <w:rPr/>
            </w:pPr>
            <w:r>
              <w:rPr/>
              <w:t>Operational Availabil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BS</w:t>
            </w:r>
          </w:p>
        </w:tc>
        <w:tc>
          <w:tcPr>
            <w:tcW w:w="6915" w:type="dxa"/>
            <w:tcBorders>
              <w:bottom w:val="single" w:sz="8" w:space="0" w:color="000000"/>
              <w:right w:val="single" w:sz="8" w:space="0" w:color="000000"/>
            </w:tcBorders>
          </w:tcPr>
          <w:p>
            <w:pPr>
              <w:pStyle w:val="Normal"/>
              <w:rPr/>
            </w:pPr>
            <w:r>
              <w:rPr/>
              <w:t>Anti-lock Brak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C</w:t>
            </w:r>
          </w:p>
        </w:tc>
        <w:tc>
          <w:tcPr>
            <w:tcW w:w="6915" w:type="dxa"/>
            <w:tcBorders>
              <w:bottom w:val="single" w:sz="8" w:space="0" w:color="000000"/>
              <w:right w:val="single" w:sz="8" w:space="0" w:color="000000"/>
            </w:tcBorders>
          </w:tcPr>
          <w:p>
            <w:pPr>
              <w:pStyle w:val="Normal"/>
              <w:rPr/>
            </w:pPr>
            <w:r>
              <w:rPr/>
              <w:t>Alternating Curr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DU</w:t>
            </w:r>
          </w:p>
        </w:tc>
        <w:tc>
          <w:tcPr>
            <w:tcW w:w="6915" w:type="dxa"/>
            <w:tcBorders>
              <w:bottom w:val="single" w:sz="8" w:space="0" w:color="000000"/>
              <w:right w:val="single" w:sz="8" w:space="0" w:color="000000"/>
            </w:tcBorders>
          </w:tcPr>
          <w:p>
            <w:pPr>
              <w:pStyle w:val="Normal"/>
              <w:rPr/>
            </w:pPr>
            <w:r>
              <w:rPr/>
              <w:t>Auxiliary Display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FES</w:t>
            </w:r>
          </w:p>
        </w:tc>
        <w:tc>
          <w:tcPr>
            <w:tcW w:w="6915" w:type="dxa"/>
            <w:tcBorders>
              <w:bottom w:val="single" w:sz="8" w:space="0" w:color="000000"/>
              <w:right w:val="single" w:sz="8" w:space="0" w:color="000000"/>
            </w:tcBorders>
          </w:tcPr>
          <w:p>
            <w:pPr>
              <w:pStyle w:val="Normal"/>
              <w:rPr/>
            </w:pPr>
            <w:r>
              <w:rPr/>
              <w:t>Automatic Fire Extinguishing System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FU</w:t>
            </w:r>
          </w:p>
        </w:tc>
        <w:tc>
          <w:tcPr>
            <w:tcW w:w="6915" w:type="dxa"/>
            <w:tcBorders>
              <w:bottom w:val="single" w:sz="8" w:space="0" w:color="000000"/>
              <w:right w:val="single" w:sz="8" w:space="0" w:color="000000"/>
            </w:tcBorders>
          </w:tcPr>
          <w:p>
            <w:pPr>
              <w:pStyle w:val="Normal"/>
              <w:rPr/>
            </w:pPr>
            <w:r>
              <w:rPr/>
              <w:t>Arming/Firing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LGL</w:t>
            </w:r>
          </w:p>
        </w:tc>
        <w:tc>
          <w:tcPr>
            <w:tcW w:w="6915" w:type="dxa"/>
            <w:tcBorders>
              <w:bottom w:val="single" w:sz="8" w:space="0" w:color="000000"/>
              <w:right w:val="single" w:sz="8" w:space="0" w:color="000000"/>
            </w:tcBorders>
          </w:tcPr>
          <w:p>
            <w:pPr>
              <w:pStyle w:val="Normal"/>
              <w:rPr/>
            </w:pPr>
            <w:r>
              <w:rPr/>
              <w:t>Advanced Lightweight Grenade Launch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R</w:t>
            </w:r>
          </w:p>
        </w:tc>
        <w:tc>
          <w:tcPr>
            <w:tcW w:w="6915" w:type="dxa"/>
            <w:tcBorders>
              <w:bottom w:val="single" w:sz="8" w:space="0" w:color="000000"/>
              <w:right w:val="single" w:sz="8" w:space="0" w:color="000000"/>
            </w:tcBorders>
          </w:tcPr>
          <w:p>
            <w:pPr>
              <w:pStyle w:val="Normal"/>
              <w:rPr/>
            </w:pPr>
            <w:r>
              <w:rPr/>
              <w:t>Army Regul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ATPD</w:t>
            </w:r>
          </w:p>
        </w:tc>
        <w:tc>
          <w:tcPr>
            <w:tcW w:w="6915" w:type="dxa"/>
            <w:tcBorders>
              <w:bottom w:val="single" w:sz="8" w:space="0" w:color="000000"/>
              <w:right w:val="single" w:sz="8" w:space="0" w:color="000000"/>
            </w:tcBorders>
          </w:tcPr>
          <w:p>
            <w:pPr>
              <w:pStyle w:val="Normal"/>
              <w:rPr/>
            </w:pPr>
            <w:r>
              <w:rPr/>
              <w:t>Automotive Tank Purchase Descrip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BC</w:t>
            </w:r>
          </w:p>
        </w:tc>
        <w:tc>
          <w:tcPr>
            <w:tcW w:w="6915" w:type="dxa"/>
            <w:tcBorders>
              <w:bottom w:val="single" w:sz="8" w:space="0" w:color="000000"/>
              <w:right w:val="single" w:sz="8" w:space="0" w:color="000000"/>
            </w:tcBorders>
          </w:tcPr>
          <w:p>
            <w:pPr>
              <w:pStyle w:val="Normal"/>
              <w:rPr/>
            </w:pPr>
            <w:r>
              <w:rPr/>
              <w:t>Battle Comman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BCT</w:t>
            </w:r>
          </w:p>
        </w:tc>
        <w:tc>
          <w:tcPr>
            <w:tcW w:w="6915" w:type="dxa"/>
            <w:tcBorders>
              <w:bottom w:val="single" w:sz="8" w:space="0" w:color="000000"/>
              <w:right w:val="single" w:sz="8" w:space="0" w:color="000000"/>
            </w:tcBorders>
          </w:tcPr>
          <w:p>
            <w:pPr>
              <w:pStyle w:val="Normal"/>
              <w:rPr/>
            </w:pPr>
            <w:r>
              <w:rPr/>
              <w:t>Brigade Combat Tea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BII</w:t>
            </w:r>
          </w:p>
        </w:tc>
        <w:tc>
          <w:tcPr>
            <w:tcW w:w="6915" w:type="dxa"/>
            <w:tcBorders>
              <w:bottom w:val="single" w:sz="8" w:space="0" w:color="000000"/>
              <w:right w:val="single" w:sz="8" w:space="0" w:color="000000"/>
            </w:tcBorders>
          </w:tcPr>
          <w:p>
            <w:pPr>
              <w:pStyle w:val="Normal"/>
              <w:rPr/>
            </w:pPr>
            <w:r>
              <w:rPr/>
              <w:t>Basic Issue Item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BIT</w:t>
            </w:r>
          </w:p>
        </w:tc>
        <w:tc>
          <w:tcPr>
            <w:tcW w:w="6915" w:type="dxa"/>
            <w:tcBorders>
              <w:bottom w:val="single" w:sz="8" w:space="0" w:color="000000"/>
              <w:right w:val="single" w:sz="8" w:space="0" w:color="000000"/>
            </w:tcBorders>
          </w:tcPr>
          <w:p>
            <w:pPr>
              <w:pStyle w:val="Normal"/>
              <w:rPr/>
            </w:pPr>
            <w:r>
              <w:rPr/>
              <w:t>Built In Tes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BITE</w:t>
            </w:r>
          </w:p>
        </w:tc>
        <w:tc>
          <w:tcPr>
            <w:tcW w:w="6915" w:type="dxa"/>
            <w:tcBorders>
              <w:bottom w:val="single" w:sz="8" w:space="0" w:color="000000"/>
              <w:right w:val="single" w:sz="8" w:space="0" w:color="000000"/>
            </w:tcBorders>
          </w:tcPr>
          <w:p>
            <w:pPr>
              <w:pStyle w:val="Normal"/>
              <w:rPr/>
            </w:pPr>
            <w:r>
              <w:rPr/>
              <w:t>Built In Test Equip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2</w:t>
            </w:r>
          </w:p>
        </w:tc>
        <w:tc>
          <w:tcPr>
            <w:tcW w:w="6915" w:type="dxa"/>
            <w:tcBorders>
              <w:bottom w:val="single" w:sz="8" w:space="0" w:color="000000"/>
              <w:right w:val="single" w:sz="8" w:space="0" w:color="000000"/>
            </w:tcBorders>
          </w:tcPr>
          <w:p>
            <w:pPr>
              <w:pStyle w:val="Normal"/>
              <w:rPr/>
            </w:pPr>
            <w:r>
              <w:rPr/>
              <w:t>Command and Contro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2OTM</w:t>
            </w:r>
          </w:p>
        </w:tc>
        <w:tc>
          <w:tcPr>
            <w:tcW w:w="6915" w:type="dxa"/>
            <w:tcBorders>
              <w:bottom w:val="single" w:sz="8" w:space="0" w:color="000000"/>
              <w:right w:val="single" w:sz="8" w:space="0" w:color="000000"/>
            </w:tcBorders>
          </w:tcPr>
          <w:p>
            <w:pPr>
              <w:pStyle w:val="Normal"/>
              <w:rPr/>
            </w:pPr>
            <w:r>
              <w:rPr/>
              <w:t>Command and Control On The Mov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4I</w:t>
            </w:r>
          </w:p>
        </w:tc>
        <w:tc>
          <w:tcPr>
            <w:tcW w:w="6915" w:type="dxa"/>
            <w:tcBorders>
              <w:bottom w:val="single" w:sz="8" w:space="0" w:color="000000"/>
              <w:right w:val="single" w:sz="8" w:space="0" w:color="000000"/>
            </w:tcBorders>
          </w:tcPr>
          <w:p>
            <w:pPr>
              <w:pStyle w:val="Normal"/>
              <w:rPr/>
            </w:pPr>
            <w:r>
              <w:rPr/>
              <w:t>Command, Control, Communications and Computers Intelligence</w:t>
            </w:r>
          </w:p>
        </w:tc>
      </w:tr>
      <w:tr>
        <w:trPr>
          <w:trHeight w:val="645" w:hRule="atLeast"/>
        </w:trPr>
        <w:tc>
          <w:tcPr>
            <w:tcW w:w="1470" w:type="dxa"/>
            <w:tcBorders>
              <w:left w:val="single" w:sz="8" w:space="0" w:color="000000"/>
              <w:bottom w:val="single" w:sz="8" w:space="0" w:color="000000"/>
              <w:right w:val="single" w:sz="8" w:space="0" w:color="000000"/>
            </w:tcBorders>
          </w:tcPr>
          <w:p>
            <w:pPr>
              <w:pStyle w:val="Normal"/>
              <w:rPr/>
            </w:pPr>
            <w:r>
              <w:rPr/>
              <w:t>C4ISR</w:t>
            </w:r>
          </w:p>
        </w:tc>
        <w:tc>
          <w:tcPr>
            <w:tcW w:w="6915" w:type="dxa"/>
            <w:tcBorders>
              <w:bottom w:val="single" w:sz="8" w:space="0" w:color="000000"/>
              <w:right w:val="single" w:sz="8" w:space="0" w:color="000000"/>
            </w:tcBorders>
          </w:tcPr>
          <w:p>
            <w:pPr>
              <w:pStyle w:val="Normal"/>
              <w:rPr>
                <w:lang w:val="fr-FR"/>
              </w:rPr>
            </w:pPr>
            <w:r>
              <w:rPr>
                <w:lang w:val="fr-FR"/>
              </w:rPr>
              <w:t>Command, Control, Communications, Computers, Intelligence, Surveillance, and Reconnaissan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4ISR/EW</w:t>
            </w:r>
          </w:p>
        </w:tc>
        <w:tc>
          <w:tcPr>
            <w:tcW w:w="6915" w:type="dxa"/>
            <w:tcBorders>
              <w:bottom w:val="single" w:sz="8" w:space="0" w:color="000000"/>
              <w:right w:val="single" w:sz="8" w:space="0" w:color="000000"/>
            </w:tcBorders>
          </w:tcPr>
          <w:p>
            <w:pPr>
              <w:pStyle w:val="Normal"/>
              <w:rPr/>
            </w:pPr>
            <w:r>
              <w:rPr>
                <w:lang w:val="fr-FR"/>
              </w:rPr>
              <w:t xml:space="preserve">Command, Control, Communications, Computers, Intelligence, Surveillance, and Reconnaissance/ </w:t>
            </w:r>
            <w:r>
              <w:rPr/>
              <w:t>Electronic</w:t>
            </w:r>
            <w:r>
              <w:rPr>
                <w:lang w:val="fr-FR"/>
              </w:rPr>
              <w:t xml:space="preserve"> </w:t>
            </w:r>
            <w:r>
              <w:rPr/>
              <w:t>Warf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AISI</w:t>
            </w:r>
          </w:p>
        </w:tc>
        <w:tc>
          <w:tcPr>
            <w:tcW w:w="6915" w:type="dxa"/>
            <w:tcBorders>
              <w:bottom w:val="single" w:sz="8" w:space="0" w:color="000000"/>
              <w:right w:val="single" w:sz="8" w:space="0" w:color="000000"/>
            </w:tcBorders>
          </w:tcPr>
          <w:p>
            <w:pPr>
              <w:pStyle w:val="Normal"/>
              <w:rPr/>
            </w:pPr>
            <w:r>
              <w:rPr/>
              <w:t>Combat Service Support Automated Information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AMC2</w:t>
            </w:r>
          </w:p>
        </w:tc>
        <w:tc>
          <w:tcPr>
            <w:tcW w:w="6915" w:type="dxa"/>
            <w:tcBorders>
              <w:bottom w:val="single" w:sz="8" w:space="0" w:color="000000"/>
              <w:right w:val="single" w:sz="8" w:space="0" w:color="000000"/>
            </w:tcBorders>
          </w:tcPr>
          <w:p>
            <w:pPr>
              <w:pStyle w:val="Normal"/>
              <w:rPr/>
            </w:pPr>
            <w:r>
              <w:rPr/>
              <w:t>Combined Army and Marine Command and Contro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ARC</w:t>
            </w:r>
          </w:p>
        </w:tc>
        <w:tc>
          <w:tcPr>
            <w:tcW w:w="6915" w:type="dxa"/>
            <w:tcBorders>
              <w:bottom w:val="single" w:sz="8" w:space="0" w:color="000000"/>
              <w:right w:val="single" w:sz="8" w:space="0" w:color="000000"/>
            </w:tcBorders>
          </w:tcPr>
          <w:p>
            <w:pPr>
              <w:pStyle w:val="Normal"/>
              <w:rPr/>
            </w:pPr>
            <w:r>
              <w:rPr/>
              <w:t>Chemical Agent Resistant Coating</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BM+</w:t>
            </w:r>
          </w:p>
        </w:tc>
        <w:tc>
          <w:tcPr>
            <w:tcW w:w="6915" w:type="dxa"/>
            <w:tcBorders>
              <w:bottom w:val="single" w:sz="8" w:space="0" w:color="000000"/>
              <w:right w:val="single" w:sz="8" w:space="0" w:color="000000"/>
            </w:tcBorders>
          </w:tcPr>
          <w:p>
            <w:pPr>
              <w:pStyle w:val="Normal"/>
              <w:rPr/>
            </w:pPr>
            <w:r>
              <w:rPr/>
              <w:t>Condition Based Maintenance Plu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BRN</w:t>
            </w:r>
          </w:p>
        </w:tc>
        <w:tc>
          <w:tcPr>
            <w:tcW w:w="6915" w:type="dxa"/>
            <w:tcBorders>
              <w:bottom w:val="single" w:sz="8" w:space="0" w:color="000000"/>
              <w:right w:val="single" w:sz="8" w:space="0" w:color="000000"/>
            </w:tcBorders>
          </w:tcPr>
          <w:p>
            <w:pPr>
              <w:pStyle w:val="Normal"/>
              <w:rPr/>
            </w:pPr>
            <w:r>
              <w:rPr/>
              <w:t>Chemical, Biological, Radiological, and Nuclea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C</w:t>
            </w:r>
          </w:p>
        </w:tc>
        <w:tc>
          <w:tcPr>
            <w:tcW w:w="6915" w:type="dxa"/>
            <w:tcBorders>
              <w:bottom w:val="single" w:sz="8" w:space="0" w:color="000000"/>
              <w:right w:val="single" w:sz="8" w:space="0" w:color="000000"/>
            </w:tcBorders>
          </w:tcPr>
          <w:p>
            <w:pPr>
              <w:pStyle w:val="Normal"/>
              <w:rPr/>
            </w:pPr>
            <w:r>
              <w:rPr/>
              <w:t>Crew Compart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CSI</w:t>
            </w:r>
          </w:p>
        </w:tc>
        <w:tc>
          <w:tcPr>
            <w:tcW w:w="6915" w:type="dxa"/>
            <w:tcBorders>
              <w:bottom w:val="single" w:sz="8" w:space="0" w:color="000000"/>
              <w:right w:val="single" w:sz="8" w:space="0" w:color="000000"/>
            </w:tcBorders>
          </w:tcPr>
          <w:p>
            <w:pPr>
              <w:pStyle w:val="Normal"/>
              <w:rPr/>
            </w:pPr>
            <w:r>
              <w:rPr/>
              <w:t xml:space="preserve">Common CBRN Sensor Interface </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DD</w:t>
            </w:r>
          </w:p>
        </w:tc>
        <w:tc>
          <w:tcPr>
            <w:tcW w:w="6915" w:type="dxa"/>
            <w:tcBorders>
              <w:bottom w:val="single" w:sz="8" w:space="0" w:color="000000"/>
              <w:right w:val="single" w:sz="8" w:space="0" w:color="000000"/>
            </w:tcBorders>
          </w:tcPr>
          <w:p>
            <w:pPr>
              <w:pStyle w:val="Normal"/>
              <w:rPr/>
            </w:pPr>
            <w:r>
              <w:rPr/>
              <w:t>Capability Development Docu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ECOM</w:t>
            </w:r>
          </w:p>
        </w:tc>
        <w:tc>
          <w:tcPr>
            <w:tcW w:w="6915" w:type="dxa"/>
            <w:tcBorders>
              <w:bottom w:val="single" w:sz="8" w:space="0" w:color="000000"/>
              <w:right w:val="single" w:sz="8" w:space="0" w:color="000000"/>
            </w:tcBorders>
          </w:tcPr>
          <w:p>
            <w:pPr>
              <w:pStyle w:val="Normal"/>
              <w:rPr/>
            </w:pPr>
            <w:r>
              <w:rPr/>
              <w:t>Communications Electronics Comman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G</w:t>
            </w:r>
          </w:p>
        </w:tc>
        <w:tc>
          <w:tcPr>
            <w:tcW w:w="6915" w:type="dxa"/>
            <w:tcBorders>
              <w:bottom w:val="single" w:sz="8" w:space="0" w:color="000000"/>
              <w:right w:val="single" w:sz="8" w:space="0" w:color="000000"/>
            </w:tcBorders>
          </w:tcPr>
          <w:p>
            <w:pPr>
              <w:pStyle w:val="Normal"/>
              <w:rPr/>
            </w:pPr>
            <w:r>
              <w:rPr/>
              <w:t>Center of Grav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ID</w:t>
            </w:r>
          </w:p>
        </w:tc>
        <w:tc>
          <w:tcPr>
            <w:tcW w:w="6915" w:type="dxa"/>
            <w:tcBorders>
              <w:bottom w:val="single" w:sz="8" w:space="0" w:color="000000"/>
              <w:right w:val="single" w:sz="8" w:space="0" w:color="000000"/>
            </w:tcBorders>
          </w:tcPr>
          <w:p>
            <w:pPr>
              <w:pStyle w:val="Normal"/>
              <w:rPr/>
            </w:pPr>
            <w:r>
              <w:rPr/>
              <w:t>Combat Identific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LOE</w:t>
            </w:r>
          </w:p>
        </w:tc>
        <w:tc>
          <w:tcPr>
            <w:tcW w:w="6915" w:type="dxa"/>
            <w:tcBorders>
              <w:bottom w:val="single" w:sz="8" w:space="0" w:color="000000"/>
              <w:right w:val="single" w:sz="8" w:space="0" w:color="000000"/>
            </w:tcBorders>
          </w:tcPr>
          <w:p>
            <w:pPr>
              <w:pStyle w:val="Normal"/>
              <w:rPr/>
            </w:pPr>
            <w:r>
              <w:rPr/>
              <w:t>Common Logistics Environ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NR</w:t>
            </w:r>
          </w:p>
        </w:tc>
        <w:tc>
          <w:tcPr>
            <w:tcW w:w="6915" w:type="dxa"/>
            <w:tcBorders>
              <w:bottom w:val="single" w:sz="8" w:space="0" w:color="000000"/>
              <w:right w:val="single" w:sz="8" w:space="0" w:color="000000"/>
            </w:tcBorders>
          </w:tcPr>
          <w:p>
            <w:pPr>
              <w:pStyle w:val="Normal"/>
              <w:rPr/>
            </w:pPr>
            <w:r>
              <w:rPr/>
              <w:t>Combat Net Radio</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OMSEC</w:t>
            </w:r>
          </w:p>
        </w:tc>
        <w:tc>
          <w:tcPr>
            <w:tcW w:w="6915" w:type="dxa"/>
            <w:tcBorders>
              <w:bottom w:val="single" w:sz="8" w:space="0" w:color="000000"/>
              <w:right w:val="single" w:sz="8" w:space="0" w:color="000000"/>
            </w:tcBorders>
          </w:tcPr>
          <w:p>
            <w:pPr>
              <w:pStyle w:val="Normal"/>
              <w:rPr/>
            </w:pPr>
            <w:r>
              <w:rPr/>
              <w:t>Communication Secur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ONDOR</w:t>
            </w:r>
          </w:p>
        </w:tc>
        <w:tc>
          <w:tcPr>
            <w:tcW w:w="6915" w:type="dxa"/>
            <w:tcBorders>
              <w:bottom w:val="single" w:sz="8" w:space="0" w:color="000000"/>
              <w:right w:val="single" w:sz="8" w:space="0" w:color="000000"/>
            </w:tcBorders>
          </w:tcPr>
          <w:p>
            <w:pPr>
              <w:pStyle w:val="Normal"/>
              <w:rPr/>
            </w:pPr>
            <w:r>
              <w:rPr/>
              <w:t>Command and Control On-the-Move Network, Digital Over the Horizon Rela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ONUS</w:t>
            </w:r>
          </w:p>
        </w:tc>
        <w:tc>
          <w:tcPr>
            <w:tcW w:w="6915" w:type="dxa"/>
            <w:tcBorders>
              <w:bottom w:val="single" w:sz="8" w:space="0" w:color="000000"/>
              <w:right w:val="single" w:sz="8" w:space="0" w:color="000000"/>
            </w:tcBorders>
          </w:tcPr>
          <w:p>
            <w:pPr>
              <w:pStyle w:val="Normal"/>
              <w:rPr/>
            </w:pPr>
            <w:r>
              <w:rPr/>
              <w:t>Continental United Stat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OTS</w:t>
            </w:r>
          </w:p>
        </w:tc>
        <w:tc>
          <w:tcPr>
            <w:tcW w:w="6915" w:type="dxa"/>
            <w:tcBorders>
              <w:bottom w:val="single" w:sz="8" w:space="0" w:color="000000"/>
              <w:right w:val="single" w:sz="8" w:space="0" w:color="000000"/>
            </w:tcBorders>
          </w:tcPr>
          <w:p>
            <w:pPr>
              <w:pStyle w:val="Normal"/>
              <w:rPr/>
            </w:pPr>
            <w:r>
              <w:rPr/>
              <w:t>Commercial Off the Shelf</w:t>
            </w:r>
          </w:p>
        </w:tc>
      </w:tr>
      <w:tr>
        <w:trPr>
          <w:trHeight w:val="645" w:hRule="atLeast"/>
        </w:trPr>
        <w:tc>
          <w:tcPr>
            <w:tcW w:w="1470" w:type="dxa"/>
            <w:tcBorders>
              <w:left w:val="single" w:sz="8" w:space="0" w:color="000000"/>
              <w:bottom w:val="single" w:sz="8" w:space="0" w:color="000000"/>
              <w:right w:val="single" w:sz="8" w:space="0" w:color="000000"/>
            </w:tcBorders>
          </w:tcPr>
          <w:p>
            <w:pPr>
              <w:pStyle w:val="Normal"/>
              <w:rPr/>
            </w:pPr>
            <w:r>
              <w:rPr/>
              <w:t>CREW</w:t>
            </w:r>
          </w:p>
        </w:tc>
        <w:tc>
          <w:tcPr>
            <w:tcW w:w="6915" w:type="dxa"/>
            <w:tcBorders>
              <w:bottom w:val="single" w:sz="8" w:space="0" w:color="000000"/>
              <w:right w:val="single" w:sz="8" w:space="0" w:color="000000"/>
            </w:tcBorders>
          </w:tcPr>
          <w:p>
            <w:pPr>
              <w:pStyle w:val="Normal"/>
              <w:rPr/>
            </w:pPr>
            <w:r>
              <w:rPr/>
              <w:t>Counter-Radio Controlled Improvised Explosive Device-Electronic Warf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ROWS</w:t>
            </w:r>
          </w:p>
        </w:tc>
        <w:tc>
          <w:tcPr>
            <w:tcW w:w="6915" w:type="dxa"/>
            <w:tcBorders>
              <w:bottom w:val="single" w:sz="8" w:space="0" w:color="000000"/>
              <w:right w:val="single" w:sz="8" w:space="0" w:color="000000"/>
            </w:tcBorders>
          </w:tcPr>
          <w:p>
            <w:pPr>
              <w:pStyle w:val="Normal"/>
              <w:rPr/>
            </w:pPr>
            <w:r>
              <w:rPr/>
              <w:t>Common Remotely Operated Weapons St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RT</w:t>
            </w:r>
          </w:p>
        </w:tc>
        <w:tc>
          <w:tcPr>
            <w:tcW w:w="6915" w:type="dxa"/>
            <w:tcBorders>
              <w:bottom w:val="single" w:sz="8" w:space="0" w:color="000000"/>
              <w:right w:val="single" w:sz="8" w:space="0" w:color="000000"/>
            </w:tcBorders>
          </w:tcPr>
          <w:p>
            <w:pPr>
              <w:pStyle w:val="Normal"/>
              <w:rPr/>
            </w:pPr>
            <w:r>
              <w:rPr/>
              <w:t>Combat Repair Tea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RT</w:t>
            </w:r>
          </w:p>
        </w:tc>
        <w:tc>
          <w:tcPr>
            <w:tcW w:w="6915" w:type="dxa"/>
            <w:tcBorders>
              <w:bottom w:val="single" w:sz="8" w:space="0" w:color="000000"/>
              <w:right w:val="single" w:sz="8" w:space="0" w:color="000000"/>
            </w:tcBorders>
          </w:tcPr>
          <w:p>
            <w:pPr>
              <w:pStyle w:val="Normal"/>
              <w:rPr/>
            </w:pPr>
            <w:r>
              <w:rPr/>
              <w:t>Cathode Ray Tub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T</w:t>
            </w:r>
          </w:p>
        </w:tc>
        <w:tc>
          <w:tcPr>
            <w:tcW w:w="6915" w:type="dxa"/>
            <w:tcBorders>
              <w:bottom w:val="single" w:sz="8" w:space="0" w:color="000000"/>
              <w:right w:val="single" w:sz="8" w:space="0" w:color="000000"/>
            </w:tcBorders>
          </w:tcPr>
          <w:p>
            <w:pPr>
              <w:pStyle w:val="Normal"/>
              <w:rPr/>
            </w:pPr>
            <w:r>
              <w:rPr/>
              <w:t>Companion Trail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TA</w:t>
            </w:r>
          </w:p>
        </w:tc>
        <w:tc>
          <w:tcPr>
            <w:tcW w:w="6915" w:type="dxa"/>
            <w:tcBorders>
              <w:bottom w:val="single" w:sz="8" w:space="0" w:color="000000"/>
              <w:right w:val="single" w:sz="8" w:space="0" w:color="000000"/>
            </w:tcBorders>
          </w:tcPr>
          <w:p>
            <w:pPr>
              <w:pStyle w:val="Normal"/>
              <w:rPr/>
            </w:pPr>
            <w:r>
              <w:rPr/>
              <w:t>Common Table of Allowanc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TIS</w:t>
            </w:r>
          </w:p>
        </w:tc>
        <w:tc>
          <w:tcPr>
            <w:tcW w:w="6915" w:type="dxa"/>
            <w:tcBorders>
              <w:bottom w:val="single" w:sz="8" w:space="0" w:color="000000"/>
              <w:right w:val="single" w:sz="8" w:space="0" w:color="000000"/>
            </w:tcBorders>
          </w:tcPr>
          <w:p>
            <w:pPr>
              <w:pStyle w:val="Normal"/>
              <w:rPr/>
            </w:pPr>
            <w:r>
              <w:rPr/>
              <w:t>Central Tire Inflation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W</w:t>
            </w:r>
          </w:p>
        </w:tc>
        <w:tc>
          <w:tcPr>
            <w:tcW w:w="6915" w:type="dxa"/>
            <w:tcBorders>
              <w:bottom w:val="single" w:sz="8" w:space="0" w:color="000000"/>
              <w:right w:val="single" w:sz="8" w:space="0" w:color="000000"/>
            </w:tcBorders>
          </w:tcPr>
          <w:p>
            <w:pPr>
              <w:pStyle w:val="Normal"/>
              <w:rPr/>
            </w:pPr>
            <w:r>
              <w:rPr/>
              <w:t>Curb Weigh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CWS</w:t>
            </w:r>
          </w:p>
        </w:tc>
        <w:tc>
          <w:tcPr>
            <w:tcW w:w="6915" w:type="dxa"/>
            <w:tcBorders>
              <w:bottom w:val="single" w:sz="8" w:space="0" w:color="000000"/>
              <w:right w:val="single" w:sz="8" w:space="0" w:color="000000"/>
            </w:tcBorders>
          </w:tcPr>
          <w:p>
            <w:pPr>
              <w:pStyle w:val="Normal"/>
              <w:rPr/>
            </w:pPr>
            <w:r>
              <w:rPr/>
              <w:t>Collision Warn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AGR</w:t>
            </w:r>
          </w:p>
        </w:tc>
        <w:tc>
          <w:tcPr>
            <w:tcW w:w="6915" w:type="dxa"/>
            <w:tcBorders>
              <w:bottom w:val="single" w:sz="8" w:space="0" w:color="000000"/>
              <w:right w:val="single" w:sz="8" w:space="0" w:color="000000"/>
            </w:tcBorders>
          </w:tcPr>
          <w:p>
            <w:pPr>
              <w:pStyle w:val="Normal"/>
              <w:rPr/>
            </w:pPr>
            <w:r>
              <w:rPr/>
              <w:t>Defense Advanced GPS Receiv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C</w:t>
            </w:r>
          </w:p>
        </w:tc>
        <w:tc>
          <w:tcPr>
            <w:tcW w:w="6915" w:type="dxa"/>
            <w:tcBorders>
              <w:bottom w:val="single" w:sz="8" w:space="0" w:color="000000"/>
              <w:right w:val="single" w:sz="8" w:space="0" w:color="000000"/>
            </w:tcBorders>
          </w:tcPr>
          <w:p>
            <w:pPr>
              <w:pStyle w:val="Normal"/>
              <w:rPr/>
            </w:pPr>
            <w:r>
              <w:rPr/>
              <w:t>Direct Current</w:t>
            </w:r>
          </w:p>
        </w:tc>
      </w:tr>
      <w:tr>
        <w:trPr>
          <w:trHeight w:val="250" w:hRule="atLeast"/>
        </w:trPr>
        <w:tc>
          <w:tcPr>
            <w:tcW w:w="1470" w:type="dxa"/>
            <w:tcBorders>
              <w:left w:val="single" w:sz="8" w:space="0" w:color="000000"/>
              <w:bottom w:val="single" w:sz="8" w:space="0" w:color="000000"/>
              <w:right w:val="single" w:sz="8" w:space="0" w:color="000000"/>
            </w:tcBorders>
          </w:tcPr>
          <w:p>
            <w:pPr>
              <w:pStyle w:val="Normal"/>
              <w:rPr/>
            </w:pPr>
            <w:r>
              <w:rPr/>
              <w:t>DEW</w:t>
            </w:r>
          </w:p>
        </w:tc>
        <w:tc>
          <w:tcPr>
            <w:tcW w:w="6915" w:type="dxa"/>
            <w:tcBorders>
              <w:bottom w:val="single" w:sz="8" w:space="0" w:color="000000"/>
              <w:right w:val="single" w:sz="8" w:space="0" w:color="000000"/>
            </w:tcBorders>
          </w:tcPr>
          <w:p>
            <w:pPr>
              <w:pStyle w:val="Normal"/>
              <w:rPr/>
            </w:pPr>
            <w:r>
              <w:rPr/>
              <w:t>Directed Energy Weap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IACAP</w:t>
            </w:r>
          </w:p>
        </w:tc>
        <w:tc>
          <w:tcPr>
            <w:tcW w:w="6915" w:type="dxa"/>
            <w:tcBorders>
              <w:bottom w:val="single" w:sz="8" w:space="0" w:color="000000"/>
              <w:right w:val="single" w:sz="8" w:space="0" w:color="000000"/>
            </w:tcBorders>
          </w:tcPr>
          <w:p>
            <w:pPr>
              <w:pStyle w:val="Normal"/>
              <w:rPr/>
            </w:pPr>
            <w:r>
              <w:rPr/>
              <w:t>DOD Information Assurance Certification and Accreditation Proces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ODISS</w:t>
            </w:r>
          </w:p>
        </w:tc>
        <w:tc>
          <w:tcPr>
            <w:tcW w:w="6915" w:type="dxa"/>
            <w:tcBorders>
              <w:bottom w:val="single" w:sz="8" w:space="0" w:color="000000"/>
              <w:right w:val="single" w:sz="8" w:space="0" w:color="000000"/>
            </w:tcBorders>
          </w:tcPr>
          <w:p>
            <w:pPr>
              <w:pStyle w:val="Normal"/>
              <w:rPr/>
            </w:pPr>
            <w:r>
              <w:rPr/>
              <w:t>Department of Defense Index of Specifications and Standard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OT</w:t>
            </w:r>
          </w:p>
        </w:tc>
        <w:tc>
          <w:tcPr>
            <w:tcW w:w="6915" w:type="dxa"/>
            <w:tcBorders>
              <w:bottom w:val="single" w:sz="8" w:space="0" w:color="000000"/>
              <w:right w:val="single" w:sz="8" w:space="0" w:color="000000"/>
            </w:tcBorders>
          </w:tcPr>
          <w:p>
            <w:pPr>
              <w:pStyle w:val="Normal"/>
              <w:rPr/>
            </w:pPr>
            <w:r>
              <w:rPr/>
              <w:t>Department of Transport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DVE</w:t>
            </w:r>
          </w:p>
        </w:tc>
        <w:tc>
          <w:tcPr>
            <w:tcW w:w="6915" w:type="dxa"/>
            <w:tcBorders>
              <w:bottom w:val="single" w:sz="8" w:space="0" w:color="000000"/>
              <w:right w:val="single" w:sz="8" w:space="0" w:color="000000"/>
            </w:tcBorders>
          </w:tcPr>
          <w:p>
            <w:pPr>
              <w:pStyle w:val="Normal"/>
              <w:rPr/>
            </w:pPr>
            <w:r>
              <w:rPr/>
              <w:t>Drivers Vision Enhance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3</w:t>
            </w:r>
          </w:p>
        </w:tc>
        <w:tc>
          <w:tcPr>
            <w:tcW w:w="6915" w:type="dxa"/>
            <w:tcBorders>
              <w:bottom w:val="single" w:sz="8" w:space="0" w:color="000000"/>
              <w:right w:val="single" w:sz="8" w:space="0" w:color="000000"/>
            </w:tcBorders>
          </w:tcPr>
          <w:p>
            <w:pPr>
              <w:pStyle w:val="Normal"/>
              <w:rPr/>
            </w:pPr>
            <w:r>
              <w:rPr/>
              <w:t>Electromagnetic/Electronic Environmental Effect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CC</w:t>
            </w:r>
          </w:p>
        </w:tc>
        <w:tc>
          <w:tcPr>
            <w:tcW w:w="6915" w:type="dxa"/>
            <w:tcBorders>
              <w:bottom w:val="single" w:sz="8" w:space="0" w:color="000000"/>
              <w:right w:val="single" w:sz="8" w:space="0" w:color="000000"/>
            </w:tcBorders>
          </w:tcPr>
          <w:p>
            <w:pPr>
              <w:pStyle w:val="Normal"/>
              <w:rPr/>
            </w:pPr>
            <w:r>
              <w:rPr/>
              <w:t>Essential Combat Configur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 xml:space="preserve">ECU </w:t>
            </w:r>
          </w:p>
        </w:tc>
        <w:tc>
          <w:tcPr>
            <w:tcW w:w="6915" w:type="dxa"/>
            <w:tcBorders>
              <w:bottom w:val="single" w:sz="8" w:space="0" w:color="000000"/>
              <w:right w:val="single" w:sz="8" w:space="0" w:color="000000"/>
            </w:tcBorders>
          </w:tcPr>
          <w:p>
            <w:pPr>
              <w:pStyle w:val="Normal"/>
              <w:rPr/>
            </w:pPr>
            <w:r>
              <w:rPr/>
              <w:t>Electronic Control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FF</w:t>
            </w:r>
          </w:p>
        </w:tc>
        <w:tc>
          <w:tcPr>
            <w:tcW w:w="6915" w:type="dxa"/>
            <w:tcBorders>
              <w:bottom w:val="single" w:sz="8" w:space="0" w:color="000000"/>
              <w:right w:val="single" w:sz="8" w:space="0" w:color="000000"/>
            </w:tcBorders>
          </w:tcPr>
          <w:p>
            <w:pPr>
              <w:pStyle w:val="Normal"/>
              <w:rPr/>
            </w:pPr>
            <w:r>
              <w:rPr/>
              <w:t>Essential Function Failu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KMS</w:t>
            </w:r>
          </w:p>
        </w:tc>
        <w:tc>
          <w:tcPr>
            <w:tcW w:w="6915" w:type="dxa"/>
            <w:tcBorders>
              <w:bottom w:val="single" w:sz="8" w:space="0" w:color="000000"/>
              <w:right w:val="single" w:sz="8" w:space="0" w:color="000000"/>
            </w:tcBorders>
          </w:tcPr>
          <w:p>
            <w:pPr>
              <w:pStyle w:val="Normal"/>
              <w:rPr/>
            </w:pPr>
            <w:r>
              <w:rPr/>
              <w:t xml:space="preserve">Key Management System/Electronic Key Management System </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M</w:t>
            </w:r>
          </w:p>
        </w:tc>
        <w:tc>
          <w:tcPr>
            <w:tcW w:w="6915" w:type="dxa"/>
            <w:tcBorders>
              <w:bottom w:val="single" w:sz="8" w:space="0" w:color="000000"/>
              <w:right w:val="single" w:sz="8" w:space="0" w:color="000000"/>
            </w:tcBorders>
          </w:tcPr>
          <w:p>
            <w:pPr>
              <w:pStyle w:val="Normal"/>
              <w:rPr/>
            </w:pPr>
            <w:r>
              <w:rPr/>
              <w:t>Electromagnetic</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MC</w:t>
            </w:r>
          </w:p>
        </w:tc>
        <w:tc>
          <w:tcPr>
            <w:tcW w:w="6915" w:type="dxa"/>
            <w:tcBorders>
              <w:bottom w:val="single" w:sz="8" w:space="0" w:color="000000"/>
              <w:right w:val="single" w:sz="8" w:space="0" w:color="000000"/>
            </w:tcBorders>
          </w:tcPr>
          <w:p>
            <w:pPr>
              <w:pStyle w:val="Normal"/>
              <w:rPr/>
            </w:pPr>
            <w:r>
              <w:rPr/>
              <w:t>Electromagnetic Compatibil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MI</w:t>
            </w:r>
          </w:p>
        </w:tc>
        <w:tc>
          <w:tcPr>
            <w:tcW w:w="6915" w:type="dxa"/>
            <w:tcBorders>
              <w:bottom w:val="single" w:sz="8" w:space="0" w:color="000000"/>
              <w:right w:val="single" w:sz="8" w:space="0" w:color="000000"/>
            </w:tcBorders>
          </w:tcPr>
          <w:p>
            <w:pPr>
              <w:pStyle w:val="Normal"/>
              <w:rPr/>
            </w:pPr>
            <w:r>
              <w:rPr/>
              <w:t>Electromagnetic Interferen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MP</w:t>
            </w:r>
          </w:p>
        </w:tc>
        <w:tc>
          <w:tcPr>
            <w:tcW w:w="6915" w:type="dxa"/>
            <w:tcBorders>
              <w:bottom w:val="single" w:sz="8" w:space="0" w:color="000000"/>
              <w:right w:val="single" w:sz="8" w:space="0" w:color="000000"/>
            </w:tcBorders>
          </w:tcPr>
          <w:p>
            <w:pPr>
              <w:pStyle w:val="Normal"/>
              <w:rPr/>
            </w:pPr>
            <w:r>
              <w:rPr/>
              <w:t>Electromagnetic Puls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PA</w:t>
            </w:r>
          </w:p>
        </w:tc>
        <w:tc>
          <w:tcPr>
            <w:tcW w:w="6915" w:type="dxa"/>
            <w:tcBorders>
              <w:bottom w:val="single" w:sz="8" w:space="0" w:color="000000"/>
              <w:right w:val="single" w:sz="8" w:space="0" w:color="000000"/>
            </w:tcBorders>
          </w:tcPr>
          <w:p>
            <w:pPr>
              <w:pStyle w:val="Normal"/>
              <w:rPr/>
            </w:pPr>
            <w:r>
              <w:rPr/>
              <w:t>Environmental Protection Agenc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PLRS</w:t>
            </w:r>
          </w:p>
        </w:tc>
        <w:tc>
          <w:tcPr>
            <w:tcW w:w="6915" w:type="dxa"/>
            <w:tcBorders>
              <w:bottom w:val="single" w:sz="8" w:space="0" w:color="000000"/>
              <w:right w:val="single" w:sz="8" w:space="0" w:color="000000"/>
            </w:tcBorders>
          </w:tcPr>
          <w:p>
            <w:pPr>
              <w:pStyle w:val="Normal"/>
              <w:rPr/>
            </w:pPr>
            <w:r>
              <w:rPr/>
              <w:t>Enhanced Position Location and Report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SC</w:t>
            </w:r>
          </w:p>
        </w:tc>
        <w:tc>
          <w:tcPr>
            <w:tcW w:w="6915" w:type="dxa"/>
            <w:tcBorders>
              <w:bottom w:val="single" w:sz="8" w:space="0" w:color="000000"/>
              <w:right w:val="single" w:sz="8" w:space="0" w:color="000000"/>
            </w:tcBorders>
          </w:tcPr>
          <w:p>
            <w:pPr>
              <w:pStyle w:val="Normal"/>
              <w:rPr/>
            </w:pPr>
            <w:r>
              <w:rPr/>
              <w:t>Electronic Stability Contro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EW</w:t>
            </w:r>
          </w:p>
        </w:tc>
        <w:tc>
          <w:tcPr>
            <w:tcW w:w="6915" w:type="dxa"/>
            <w:tcBorders>
              <w:bottom w:val="single" w:sz="8" w:space="0" w:color="000000"/>
              <w:right w:val="single" w:sz="8" w:space="0" w:color="000000"/>
            </w:tcBorders>
          </w:tcPr>
          <w:p>
            <w:pPr>
              <w:pStyle w:val="Normal"/>
              <w:rPr/>
            </w:pPr>
            <w:r>
              <w:rPr/>
              <w:t>Electronic Warf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BCB2</w:t>
            </w:r>
          </w:p>
        </w:tc>
        <w:tc>
          <w:tcPr>
            <w:tcW w:w="6915" w:type="dxa"/>
            <w:tcBorders>
              <w:bottom w:val="single" w:sz="8" w:space="0" w:color="000000"/>
              <w:right w:val="single" w:sz="8" w:space="0" w:color="000000"/>
            </w:tcBorders>
          </w:tcPr>
          <w:p>
            <w:pPr>
              <w:pStyle w:val="Normal"/>
              <w:rPr/>
            </w:pPr>
            <w:r>
              <w:rPr/>
              <w:t>Force XXI Battle Command Brigade and Below</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CS</w:t>
            </w:r>
          </w:p>
        </w:tc>
        <w:tc>
          <w:tcPr>
            <w:tcW w:w="6915" w:type="dxa"/>
            <w:tcBorders>
              <w:bottom w:val="single" w:sz="8" w:space="0" w:color="000000"/>
              <w:right w:val="single" w:sz="8" w:space="0" w:color="000000"/>
            </w:tcBorders>
          </w:tcPr>
          <w:p>
            <w:pPr>
              <w:pStyle w:val="Normal"/>
              <w:rPr/>
            </w:pPr>
            <w:r>
              <w:rPr/>
              <w:t>Future Combat System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DSC</w:t>
            </w:r>
          </w:p>
        </w:tc>
        <w:tc>
          <w:tcPr>
            <w:tcW w:w="6915" w:type="dxa"/>
            <w:tcBorders>
              <w:bottom w:val="single" w:sz="8" w:space="0" w:color="000000"/>
              <w:right w:val="single" w:sz="8" w:space="0" w:color="000000"/>
            </w:tcBorders>
          </w:tcPr>
          <w:p>
            <w:pPr>
              <w:pStyle w:val="Normal"/>
              <w:rPr/>
            </w:pPr>
            <w:r>
              <w:rPr/>
              <w:t>Failure Definition and Scoring Criteria</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LIR</w:t>
            </w:r>
          </w:p>
        </w:tc>
        <w:tc>
          <w:tcPr>
            <w:tcW w:w="6915" w:type="dxa"/>
            <w:tcBorders>
              <w:bottom w:val="single" w:sz="8" w:space="0" w:color="000000"/>
              <w:right w:val="single" w:sz="8" w:space="0" w:color="000000"/>
            </w:tcBorders>
          </w:tcPr>
          <w:p>
            <w:pPr>
              <w:pStyle w:val="Normal"/>
              <w:rPr/>
            </w:pPr>
            <w:r>
              <w:rPr/>
              <w:t>Forward-Looking Infrare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MC</w:t>
            </w:r>
          </w:p>
        </w:tc>
        <w:tc>
          <w:tcPr>
            <w:tcW w:w="6915" w:type="dxa"/>
            <w:tcBorders>
              <w:bottom w:val="single" w:sz="8" w:space="0" w:color="000000"/>
              <w:right w:val="single" w:sz="8" w:space="0" w:color="000000"/>
            </w:tcBorders>
          </w:tcPr>
          <w:p>
            <w:pPr>
              <w:pStyle w:val="Normal"/>
              <w:rPr/>
            </w:pPr>
            <w:r>
              <w:rPr/>
              <w:t>Fully Mission Capab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MCSR</w:t>
            </w:r>
          </w:p>
        </w:tc>
        <w:tc>
          <w:tcPr>
            <w:tcW w:w="6915" w:type="dxa"/>
            <w:tcBorders>
              <w:bottom w:val="single" w:sz="8" w:space="0" w:color="000000"/>
              <w:right w:val="single" w:sz="8" w:space="0" w:color="000000"/>
            </w:tcBorders>
          </w:tcPr>
          <w:p>
            <w:pPr>
              <w:pStyle w:val="Normal"/>
              <w:rPr/>
            </w:pPr>
            <w:r>
              <w:rPr/>
              <w:t>Federal Motor Carriers Safety Regulation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MTV</w:t>
            </w:r>
          </w:p>
        </w:tc>
        <w:tc>
          <w:tcPr>
            <w:tcW w:w="6915" w:type="dxa"/>
            <w:tcBorders>
              <w:bottom w:val="single" w:sz="8" w:space="0" w:color="000000"/>
              <w:right w:val="single" w:sz="8" w:space="0" w:color="000000"/>
            </w:tcBorders>
          </w:tcPr>
          <w:p>
            <w:pPr>
              <w:pStyle w:val="Normal"/>
              <w:rPr/>
            </w:pPr>
            <w:r>
              <w:rPr/>
              <w:t>Family of Medium Tactical Vehicl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MVSS</w:t>
            </w:r>
          </w:p>
        </w:tc>
        <w:tc>
          <w:tcPr>
            <w:tcW w:w="6915" w:type="dxa"/>
            <w:tcBorders>
              <w:bottom w:val="single" w:sz="8" w:space="0" w:color="000000"/>
              <w:right w:val="single" w:sz="8" w:space="0" w:color="000000"/>
            </w:tcBorders>
          </w:tcPr>
          <w:p>
            <w:pPr>
              <w:pStyle w:val="Normal"/>
              <w:rPr/>
            </w:pPr>
            <w:r>
              <w:rPr/>
              <w:t>Federal Motor Vehicle Safety Standard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oS</w:t>
            </w:r>
          </w:p>
        </w:tc>
        <w:tc>
          <w:tcPr>
            <w:tcW w:w="6915" w:type="dxa"/>
            <w:tcBorders>
              <w:bottom w:val="single" w:sz="8" w:space="0" w:color="000000"/>
              <w:right w:val="single" w:sz="8" w:space="0" w:color="000000"/>
            </w:tcBorders>
          </w:tcPr>
          <w:p>
            <w:pPr>
              <w:pStyle w:val="Normal"/>
              <w:rPr/>
            </w:pPr>
            <w:r>
              <w:rPr/>
              <w:t>Follow On Suppor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FoV</w:t>
            </w:r>
          </w:p>
        </w:tc>
        <w:tc>
          <w:tcPr>
            <w:tcW w:w="6915" w:type="dxa"/>
            <w:tcBorders>
              <w:bottom w:val="single" w:sz="8" w:space="0" w:color="000000"/>
              <w:right w:val="single" w:sz="8" w:space="0" w:color="000000"/>
            </w:tcBorders>
          </w:tcPr>
          <w:p>
            <w:pPr>
              <w:pStyle w:val="Normal"/>
              <w:rPr/>
            </w:pPr>
            <w:r>
              <w:rPr/>
              <w:t>Family of Vehicl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B-GRAM</w:t>
            </w:r>
          </w:p>
        </w:tc>
        <w:tc>
          <w:tcPr>
            <w:tcW w:w="6915" w:type="dxa"/>
            <w:tcBorders>
              <w:bottom w:val="single" w:sz="8" w:space="0" w:color="000000"/>
              <w:right w:val="single" w:sz="8" w:space="0" w:color="000000"/>
            </w:tcBorders>
          </w:tcPr>
          <w:p>
            <w:pPr>
              <w:pStyle w:val="Normal"/>
              <w:rPr/>
            </w:pPr>
            <w:r>
              <w:rPr/>
              <w:t>Ground-Based GPS Receiver Applications Modu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CCS-A</w:t>
            </w:r>
          </w:p>
        </w:tc>
        <w:tc>
          <w:tcPr>
            <w:tcW w:w="6915" w:type="dxa"/>
            <w:tcBorders>
              <w:bottom w:val="single" w:sz="8" w:space="0" w:color="000000"/>
              <w:right w:val="single" w:sz="8" w:space="0" w:color="000000"/>
            </w:tcBorders>
          </w:tcPr>
          <w:p>
            <w:pPr>
              <w:pStyle w:val="Normal"/>
              <w:rPr/>
            </w:pPr>
            <w:r>
              <w:rPr/>
              <w:t>Global Command and Control System - Arm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CVW</w:t>
            </w:r>
          </w:p>
        </w:tc>
        <w:tc>
          <w:tcPr>
            <w:tcW w:w="6915" w:type="dxa"/>
            <w:tcBorders>
              <w:bottom w:val="single" w:sz="8" w:space="0" w:color="000000"/>
              <w:right w:val="single" w:sz="8" w:space="0" w:color="000000"/>
            </w:tcBorders>
          </w:tcPr>
          <w:p>
            <w:pPr>
              <w:pStyle w:val="Normal"/>
              <w:rPr/>
            </w:pPr>
            <w:r>
              <w:rPr/>
              <w:t>Gross Combined Vehicle Weigh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FE</w:t>
            </w:r>
          </w:p>
        </w:tc>
        <w:tc>
          <w:tcPr>
            <w:tcW w:w="6915" w:type="dxa"/>
            <w:tcBorders>
              <w:bottom w:val="single" w:sz="8" w:space="0" w:color="000000"/>
              <w:right w:val="single" w:sz="8" w:space="0" w:color="000000"/>
            </w:tcBorders>
          </w:tcPr>
          <w:p>
            <w:pPr>
              <w:pStyle w:val="Normal"/>
              <w:rPr/>
            </w:pPr>
            <w:r>
              <w:rPr/>
              <w:t>Government Furnished Equip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FI</w:t>
            </w:r>
          </w:p>
        </w:tc>
        <w:tc>
          <w:tcPr>
            <w:tcW w:w="6915" w:type="dxa"/>
            <w:tcBorders>
              <w:bottom w:val="single" w:sz="8" w:space="0" w:color="000000"/>
              <w:right w:val="single" w:sz="8" w:space="0" w:color="000000"/>
            </w:tcBorders>
          </w:tcPr>
          <w:p>
            <w:pPr>
              <w:pStyle w:val="Normal"/>
              <w:rPr/>
            </w:pPr>
            <w:r>
              <w:rPr/>
              <w:t>Government Furnished Information</w:t>
            </w:r>
          </w:p>
        </w:tc>
      </w:tr>
      <w:tr>
        <w:trPr>
          <w:trHeight w:val="286" w:hRule="atLeast"/>
        </w:trPr>
        <w:tc>
          <w:tcPr>
            <w:tcW w:w="1470" w:type="dxa"/>
            <w:tcBorders>
              <w:left w:val="single" w:sz="8" w:space="0" w:color="000000"/>
              <w:bottom w:val="single" w:sz="8" w:space="0" w:color="000000"/>
              <w:right w:val="single" w:sz="8" w:space="0" w:color="000000"/>
            </w:tcBorders>
          </w:tcPr>
          <w:p>
            <w:pPr>
              <w:pStyle w:val="Normal"/>
              <w:rPr/>
            </w:pPr>
            <w:r>
              <w:rPr/>
              <w:t>GIC</w:t>
            </w:r>
          </w:p>
        </w:tc>
        <w:tc>
          <w:tcPr>
            <w:tcW w:w="6915" w:type="dxa"/>
            <w:tcBorders>
              <w:bottom w:val="single" w:sz="8" w:space="0" w:color="000000"/>
              <w:right w:val="single" w:sz="8" w:space="0" w:color="000000"/>
            </w:tcBorders>
          </w:tcPr>
          <w:p>
            <w:pPr>
              <w:pStyle w:val="Normal"/>
              <w:rPr/>
            </w:pPr>
            <w:r>
              <w:rPr/>
              <w:t>Gavarit Internation de Chargement (guage shown in mil-std-1366)</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 xml:space="preserve">GPK </w:t>
            </w:r>
          </w:p>
        </w:tc>
        <w:tc>
          <w:tcPr>
            <w:tcW w:w="6915" w:type="dxa"/>
            <w:tcBorders>
              <w:bottom w:val="single" w:sz="8" w:space="0" w:color="000000"/>
              <w:right w:val="single" w:sz="8" w:space="0" w:color="000000"/>
            </w:tcBorders>
          </w:tcPr>
          <w:p>
            <w:pPr>
              <w:pStyle w:val="Normal"/>
              <w:rPr/>
            </w:pPr>
            <w:r>
              <w:rPr/>
              <w:t>Gunner Protection K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PM</w:t>
            </w:r>
          </w:p>
        </w:tc>
        <w:tc>
          <w:tcPr>
            <w:tcW w:w="6915" w:type="dxa"/>
            <w:tcBorders>
              <w:bottom w:val="single" w:sz="8" w:space="0" w:color="000000"/>
              <w:right w:val="single" w:sz="8" w:space="0" w:color="000000"/>
            </w:tcBorders>
          </w:tcPr>
          <w:p>
            <w:pPr>
              <w:pStyle w:val="Normal"/>
              <w:rPr/>
            </w:pPr>
            <w:r>
              <w:rPr/>
              <w:t>Gallons per Minut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PS</w:t>
            </w:r>
          </w:p>
        </w:tc>
        <w:tc>
          <w:tcPr>
            <w:tcW w:w="6915" w:type="dxa"/>
            <w:tcBorders>
              <w:bottom w:val="single" w:sz="8" w:space="0" w:color="000000"/>
              <w:right w:val="single" w:sz="8" w:space="0" w:color="000000"/>
            </w:tcBorders>
          </w:tcPr>
          <w:p>
            <w:pPr>
              <w:pStyle w:val="Normal"/>
              <w:rPr/>
            </w:pPr>
            <w:r>
              <w:rPr/>
              <w:t>Global Position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UI</w:t>
            </w:r>
          </w:p>
        </w:tc>
        <w:tc>
          <w:tcPr>
            <w:tcW w:w="6915" w:type="dxa"/>
            <w:tcBorders>
              <w:bottom w:val="single" w:sz="8" w:space="0" w:color="000000"/>
              <w:right w:val="single" w:sz="8" w:space="0" w:color="000000"/>
            </w:tcBorders>
          </w:tcPr>
          <w:p>
            <w:pPr>
              <w:pStyle w:val="Normal"/>
              <w:rPr/>
            </w:pPr>
            <w:r>
              <w:rPr/>
              <w:t>Graphical User Interfa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GVW</w:t>
            </w:r>
          </w:p>
        </w:tc>
        <w:tc>
          <w:tcPr>
            <w:tcW w:w="6915" w:type="dxa"/>
            <w:tcBorders>
              <w:bottom w:val="single" w:sz="8" w:space="0" w:color="000000"/>
              <w:right w:val="single" w:sz="8" w:space="0" w:color="000000"/>
            </w:tcBorders>
          </w:tcPr>
          <w:p>
            <w:pPr>
              <w:pStyle w:val="Normal"/>
              <w:rPr/>
            </w:pPr>
            <w:r>
              <w:rPr/>
              <w:t>Gross Vehicle Weigh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AZMAT</w:t>
            </w:r>
          </w:p>
        </w:tc>
        <w:tc>
          <w:tcPr>
            <w:tcW w:w="6915" w:type="dxa"/>
            <w:tcBorders>
              <w:bottom w:val="single" w:sz="8" w:space="0" w:color="000000"/>
              <w:right w:val="single" w:sz="8" w:space="0" w:color="000000"/>
            </w:tcBorders>
          </w:tcPr>
          <w:p>
            <w:pPr>
              <w:pStyle w:val="Normal"/>
              <w:rPr/>
            </w:pPr>
            <w:r>
              <w:rPr/>
              <w:t>Hazardous Materie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EMP</w:t>
            </w:r>
          </w:p>
        </w:tc>
        <w:tc>
          <w:tcPr>
            <w:tcW w:w="6915" w:type="dxa"/>
            <w:tcBorders>
              <w:bottom w:val="single" w:sz="8" w:space="0" w:color="000000"/>
              <w:right w:val="single" w:sz="8" w:space="0" w:color="000000"/>
            </w:tcBorders>
          </w:tcPr>
          <w:p>
            <w:pPr>
              <w:pStyle w:val="Normal"/>
              <w:rPr/>
            </w:pPr>
            <w:r>
              <w:rPr/>
              <w:t>High-Altitude Electromagnetic Puls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EMTT</w:t>
            </w:r>
          </w:p>
        </w:tc>
        <w:tc>
          <w:tcPr>
            <w:tcW w:w="6915" w:type="dxa"/>
            <w:tcBorders>
              <w:bottom w:val="single" w:sz="8" w:space="0" w:color="000000"/>
              <w:right w:val="single" w:sz="8" w:space="0" w:color="000000"/>
            </w:tcBorders>
          </w:tcPr>
          <w:p>
            <w:pPr>
              <w:pStyle w:val="Normal"/>
              <w:rPr/>
            </w:pPr>
            <w:r>
              <w:rPr/>
              <w:t>Heavy Expanded Mobility Tactical Truck</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F</w:t>
            </w:r>
          </w:p>
        </w:tc>
        <w:tc>
          <w:tcPr>
            <w:tcW w:w="6915" w:type="dxa"/>
            <w:tcBorders>
              <w:bottom w:val="single" w:sz="8" w:space="0" w:color="000000"/>
              <w:right w:val="single" w:sz="8" w:space="0" w:color="000000"/>
            </w:tcBorders>
          </w:tcPr>
          <w:p>
            <w:pPr>
              <w:pStyle w:val="Normal"/>
              <w:rPr/>
            </w:pPr>
            <w:r>
              <w:rPr/>
              <w:t>High Frequenc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MI</w:t>
            </w:r>
          </w:p>
        </w:tc>
        <w:tc>
          <w:tcPr>
            <w:tcW w:w="6915" w:type="dxa"/>
            <w:tcBorders>
              <w:bottom w:val="single" w:sz="8" w:space="0" w:color="000000"/>
              <w:right w:val="single" w:sz="8" w:space="0" w:color="000000"/>
            </w:tcBorders>
          </w:tcPr>
          <w:p>
            <w:pPr>
              <w:pStyle w:val="Normal"/>
              <w:rPr/>
            </w:pPr>
            <w:r>
              <w:rPr/>
              <w:t>Human Machine Interfa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HW</w:t>
            </w:r>
          </w:p>
        </w:tc>
        <w:tc>
          <w:tcPr>
            <w:tcW w:w="6915" w:type="dxa"/>
            <w:tcBorders>
              <w:bottom w:val="single" w:sz="8" w:space="0" w:color="000000"/>
              <w:right w:val="single" w:sz="8" w:space="0" w:color="000000"/>
            </w:tcBorders>
          </w:tcPr>
          <w:p>
            <w:pPr>
              <w:pStyle w:val="Normal"/>
              <w:rPr/>
            </w:pPr>
            <w:r>
              <w:rPr/>
              <w:t>Hardw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A</w:t>
            </w:r>
          </w:p>
        </w:tc>
        <w:tc>
          <w:tcPr>
            <w:tcW w:w="6915" w:type="dxa"/>
            <w:tcBorders>
              <w:bottom w:val="single" w:sz="8" w:space="0" w:color="000000"/>
              <w:right w:val="single" w:sz="8" w:space="0" w:color="000000"/>
            </w:tcBorders>
          </w:tcPr>
          <w:p>
            <w:pPr>
              <w:pStyle w:val="Normal"/>
              <w:rPr/>
            </w:pPr>
            <w:r>
              <w:rPr/>
              <w:t>Information Assuran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AD</w:t>
            </w:r>
          </w:p>
        </w:tc>
        <w:tc>
          <w:tcPr>
            <w:tcW w:w="6915" w:type="dxa"/>
            <w:tcBorders>
              <w:bottom w:val="single" w:sz="8" w:space="0" w:color="000000"/>
              <w:right w:val="single" w:sz="8" w:space="0" w:color="000000"/>
            </w:tcBorders>
          </w:tcPr>
          <w:p>
            <w:pPr>
              <w:pStyle w:val="Normal"/>
              <w:rPr/>
            </w:pPr>
            <w:r>
              <w:rPr/>
              <w:t>Immune at Any Distan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AW</w:t>
            </w:r>
          </w:p>
        </w:tc>
        <w:tc>
          <w:tcPr>
            <w:tcW w:w="6915" w:type="dxa"/>
            <w:tcBorders>
              <w:bottom w:val="single" w:sz="8" w:space="0" w:color="000000"/>
              <w:right w:val="single" w:sz="8" w:space="0" w:color="000000"/>
            </w:tcBorders>
          </w:tcPr>
          <w:p>
            <w:pPr>
              <w:pStyle w:val="Normal"/>
              <w:rPr/>
            </w:pPr>
            <w:r>
              <w:rPr/>
              <w:t>In Accordance With</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BA</w:t>
            </w:r>
          </w:p>
        </w:tc>
        <w:tc>
          <w:tcPr>
            <w:tcW w:w="6915" w:type="dxa"/>
            <w:tcBorders>
              <w:bottom w:val="single" w:sz="8" w:space="0" w:color="000000"/>
              <w:right w:val="single" w:sz="8" w:space="0" w:color="000000"/>
            </w:tcBorders>
          </w:tcPr>
          <w:p>
            <w:pPr>
              <w:pStyle w:val="Normal"/>
              <w:rPr/>
            </w:pPr>
            <w:r>
              <w:rPr/>
              <w:t>Individual Body Armo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CD</w:t>
            </w:r>
          </w:p>
        </w:tc>
        <w:tc>
          <w:tcPr>
            <w:tcW w:w="6915" w:type="dxa"/>
            <w:tcBorders>
              <w:bottom w:val="single" w:sz="8" w:space="0" w:color="000000"/>
              <w:right w:val="single" w:sz="8" w:space="0" w:color="000000"/>
            </w:tcBorders>
          </w:tcPr>
          <w:p>
            <w:pPr>
              <w:pStyle w:val="Normal"/>
              <w:rPr/>
            </w:pPr>
            <w:r>
              <w:rPr/>
              <w:t>Interface Control Document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CS</w:t>
            </w:r>
          </w:p>
        </w:tc>
        <w:tc>
          <w:tcPr>
            <w:tcW w:w="6915" w:type="dxa"/>
            <w:tcBorders>
              <w:bottom w:val="single" w:sz="8" w:space="0" w:color="000000"/>
              <w:right w:val="single" w:sz="8" w:space="0" w:color="000000"/>
            </w:tcBorders>
          </w:tcPr>
          <w:p>
            <w:pPr>
              <w:pStyle w:val="Normal"/>
              <w:rPr/>
            </w:pPr>
            <w:r>
              <w:rPr/>
              <w:t>Integrated Computer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ED</w:t>
            </w:r>
          </w:p>
        </w:tc>
        <w:tc>
          <w:tcPr>
            <w:tcW w:w="6915" w:type="dxa"/>
            <w:tcBorders>
              <w:bottom w:val="single" w:sz="8" w:space="0" w:color="000000"/>
              <w:right w:val="single" w:sz="8" w:space="0" w:color="000000"/>
            </w:tcBorders>
          </w:tcPr>
          <w:p>
            <w:pPr>
              <w:pStyle w:val="Normal"/>
              <w:rPr/>
            </w:pPr>
            <w:r>
              <w:rPr/>
              <w:t>Improvised Explosive Devi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ETM</w:t>
            </w:r>
          </w:p>
        </w:tc>
        <w:tc>
          <w:tcPr>
            <w:tcW w:w="6915" w:type="dxa"/>
            <w:tcBorders>
              <w:bottom w:val="single" w:sz="8" w:space="0" w:color="000000"/>
              <w:right w:val="single" w:sz="8" w:space="0" w:color="000000"/>
            </w:tcBorders>
          </w:tcPr>
          <w:p>
            <w:pPr>
              <w:pStyle w:val="Normal"/>
              <w:rPr/>
            </w:pPr>
            <w:r>
              <w:rPr/>
              <w:t>Interactive Electronic Technical Manual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FF</w:t>
            </w:r>
          </w:p>
        </w:tc>
        <w:tc>
          <w:tcPr>
            <w:tcW w:w="6915" w:type="dxa"/>
            <w:tcBorders>
              <w:bottom w:val="single" w:sz="8" w:space="0" w:color="000000"/>
              <w:right w:val="single" w:sz="8" w:space="0" w:color="000000"/>
            </w:tcBorders>
          </w:tcPr>
          <w:p>
            <w:pPr>
              <w:pStyle w:val="Normal"/>
              <w:rPr/>
            </w:pPr>
            <w:r>
              <w:rPr/>
              <w:t>Identifying Friend or Fo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NLS</w:t>
            </w:r>
          </w:p>
        </w:tc>
        <w:tc>
          <w:tcPr>
            <w:tcW w:w="6915" w:type="dxa"/>
            <w:tcBorders>
              <w:bottom w:val="single" w:sz="8" w:space="0" w:color="000000"/>
              <w:right w:val="single" w:sz="8" w:space="0" w:color="000000"/>
            </w:tcBorders>
          </w:tcPr>
          <w:p>
            <w:pPr>
              <w:pStyle w:val="Normal"/>
              <w:rPr/>
            </w:pPr>
            <w:r>
              <w:rPr/>
              <w:t>Improved Navy Ligherage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SO</w:t>
            </w:r>
          </w:p>
        </w:tc>
        <w:tc>
          <w:tcPr>
            <w:tcW w:w="6915" w:type="dxa"/>
            <w:tcBorders>
              <w:bottom w:val="single" w:sz="8" w:space="0" w:color="000000"/>
              <w:right w:val="single" w:sz="8" w:space="0" w:color="000000"/>
            </w:tcBorders>
          </w:tcPr>
          <w:p>
            <w:pPr>
              <w:pStyle w:val="Normal"/>
              <w:rPr/>
            </w:pPr>
            <w:r>
              <w:rPr/>
              <w:t>International Organization for Standardiz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ITAS</w:t>
            </w:r>
          </w:p>
        </w:tc>
        <w:tc>
          <w:tcPr>
            <w:tcW w:w="6915" w:type="dxa"/>
            <w:tcBorders>
              <w:bottom w:val="single" w:sz="8" w:space="0" w:color="000000"/>
              <w:right w:val="single" w:sz="8" w:space="0" w:color="000000"/>
            </w:tcBorders>
          </w:tcPr>
          <w:p>
            <w:pPr>
              <w:pStyle w:val="Normal"/>
              <w:rPr/>
            </w:pPr>
            <w:r>
              <w:rPr/>
              <w:t>Improved Target Acquisition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BC-P</w:t>
            </w:r>
          </w:p>
        </w:tc>
        <w:tc>
          <w:tcPr>
            <w:tcW w:w="6915" w:type="dxa"/>
            <w:tcBorders>
              <w:bottom w:val="single" w:sz="8" w:space="0" w:color="000000"/>
              <w:right w:val="single" w:sz="8" w:space="0" w:color="000000"/>
            </w:tcBorders>
          </w:tcPr>
          <w:p>
            <w:pPr>
              <w:pStyle w:val="Normal"/>
              <w:rPr/>
            </w:pPr>
            <w:r>
              <w:rPr/>
              <w:t>Joint Battle Command - Platfor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CR</w:t>
            </w:r>
          </w:p>
        </w:tc>
        <w:tc>
          <w:tcPr>
            <w:tcW w:w="6915" w:type="dxa"/>
            <w:tcBorders>
              <w:bottom w:val="single" w:sz="8" w:space="0" w:color="000000"/>
              <w:right w:val="single" w:sz="8" w:space="0" w:color="000000"/>
            </w:tcBorders>
          </w:tcPr>
          <w:p>
            <w:pPr>
              <w:pStyle w:val="Normal"/>
              <w:rPr/>
            </w:pPr>
            <w:r>
              <w:rPr/>
              <w:t>Joint Capability Releas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HSV</w:t>
            </w:r>
          </w:p>
        </w:tc>
        <w:tc>
          <w:tcPr>
            <w:tcW w:w="6915" w:type="dxa"/>
            <w:tcBorders>
              <w:bottom w:val="single" w:sz="8" w:space="0" w:color="000000"/>
              <w:right w:val="single" w:sz="8" w:space="0" w:color="000000"/>
            </w:tcBorders>
          </w:tcPr>
          <w:p>
            <w:pPr>
              <w:pStyle w:val="Normal"/>
              <w:rPr/>
            </w:pPr>
            <w:r>
              <w:rPr/>
              <w:t>Joint High Speed Vesse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LTV</w:t>
            </w:r>
          </w:p>
        </w:tc>
        <w:tc>
          <w:tcPr>
            <w:tcW w:w="6915" w:type="dxa"/>
            <w:tcBorders>
              <w:bottom w:val="single" w:sz="8" w:space="0" w:color="000000"/>
              <w:right w:val="single" w:sz="8" w:space="0" w:color="000000"/>
            </w:tcBorders>
          </w:tcPr>
          <w:p>
            <w:pPr>
              <w:pStyle w:val="Normal"/>
              <w:rPr/>
            </w:pPr>
            <w:r>
              <w:rPr/>
              <w:t>Joint Light Tactical Vehic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TF</w:t>
            </w:r>
          </w:p>
        </w:tc>
        <w:tc>
          <w:tcPr>
            <w:tcW w:w="6915" w:type="dxa"/>
            <w:tcBorders>
              <w:bottom w:val="single" w:sz="8" w:space="0" w:color="000000"/>
              <w:right w:val="single" w:sz="8" w:space="0" w:color="000000"/>
            </w:tcBorders>
          </w:tcPr>
          <w:p>
            <w:pPr>
              <w:pStyle w:val="Normal"/>
              <w:rPr/>
            </w:pPr>
            <w:r>
              <w:rPr/>
              <w:t>Joint Task For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JTRS</w:t>
            </w:r>
          </w:p>
        </w:tc>
        <w:tc>
          <w:tcPr>
            <w:tcW w:w="6915" w:type="dxa"/>
            <w:tcBorders>
              <w:bottom w:val="single" w:sz="8" w:space="0" w:color="000000"/>
              <w:right w:val="single" w:sz="8" w:space="0" w:color="000000"/>
            </w:tcBorders>
          </w:tcPr>
          <w:p>
            <w:pPr>
              <w:pStyle w:val="Normal"/>
              <w:rPr/>
            </w:pPr>
            <w:r>
              <w:rPr/>
              <w:t>Joint Tactical Radio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KPH</w:t>
            </w:r>
          </w:p>
        </w:tc>
        <w:tc>
          <w:tcPr>
            <w:tcW w:w="6915" w:type="dxa"/>
            <w:tcBorders>
              <w:bottom w:val="single" w:sz="8" w:space="0" w:color="000000"/>
              <w:right w:val="single" w:sz="8" w:space="0" w:color="000000"/>
            </w:tcBorders>
          </w:tcPr>
          <w:p>
            <w:pPr>
              <w:pStyle w:val="Normal"/>
              <w:rPr/>
            </w:pPr>
            <w:r>
              <w:rPr/>
              <w:t>Kilometers Per Hou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ASH</w:t>
            </w:r>
          </w:p>
        </w:tc>
        <w:tc>
          <w:tcPr>
            <w:tcW w:w="6915" w:type="dxa"/>
            <w:tcBorders>
              <w:bottom w:val="single" w:sz="8" w:space="0" w:color="000000"/>
              <w:right w:val="single" w:sz="8" w:space="0" w:color="000000"/>
            </w:tcBorders>
          </w:tcPr>
          <w:p>
            <w:pPr>
              <w:pStyle w:val="Normal"/>
              <w:rPr/>
            </w:pPr>
            <w:r>
              <w:rPr/>
              <w:t>Lighter Aboard Ship</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CAC</w:t>
            </w:r>
          </w:p>
        </w:tc>
        <w:tc>
          <w:tcPr>
            <w:tcW w:w="6915" w:type="dxa"/>
            <w:tcBorders>
              <w:bottom w:val="single" w:sz="8" w:space="0" w:color="000000"/>
              <w:right w:val="single" w:sz="8" w:space="0" w:color="000000"/>
            </w:tcBorders>
          </w:tcPr>
          <w:p>
            <w:pPr>
              <w:pStyle w:val="Normal"/>
              <w:rPr/>
            </w:pPr>
            <w:r>
              <w:rPr/>
              <w:t>Landing Craft Air-Cushione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CM</w:t>
            </w:r>
          </w:p>
        </w:tc>
        <w:tc>
          <w:tcPr>
            <w:tcW w:w="6915" w:type="dxa"/>
            <w:tcBorders>
              <w:bottom w:val="single" w:sz="8" w:space="0" w:color="000000"/>
              <w:right w:val="single" w:sz="8" w:space="0" w:color="000000"/>
            </w:tcBorders>
          </w:tcPr>
          <w:p>
            <w:pPr>
              <w:pStyle w:val="Normal"/>
              <w:rPr/>
            </w:pPr>
            <w:r>
              <w:rPr/>
              <w:t>Landing Craft Mediu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CU</w:t>
            </w:r>
          </w:p>
        </w:tc>
        <w:tc>
          <w:tcPr>
            <w:tcW w:w="6915" w:type="dxa"/>
            <w:tcBorders>
              <w:bottom w:val="single" w:sz="8" w:space="0" w:color="000000"/>
              <w:right w:val="single" w:sz="8" w:space="0" w:color="000000"/>
            </w:tcBorders>
          </w:tcPr>
          <w:p>
            <w:pPr>
              <w:pStyle w:val="Normal"/>
              <w:rPr/>
            </w:pPr>
            <w:r>
              <w:rPr/>
              <w:t>Landing Craft Util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DSS</w:t>
            </w:r>
          </w:p>
        </w:tc>
        <w:tc>
          <w:tcPr>
            <w:tcW w:w="6915" w:type="dxa"/>
            <w:tcBorders>
              <w:bottom w:val="single" w:sz="8" w:space="0" w:color="000000"/>
              <w:right w:val="single" w:sz="8" w:space="0" w:color="000000"/>
            </w:tcBorders>
          </w:tcPr>
          <w:p>
            <w:pPr>
              <w:pStyle w:val="Normal"/>
              <w:rPr/>
            </w:pPr>
            <w:r>
              <w:rPr/>
              <w:t>Logistics Decision Support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ED</w:t>
            </w:r>
          </w:p>
        </w:tc>
        <w:tc>
          <w:tcPr>
            <w:tcW w:w="6915" w:type="dxa"/>
            <w:tcBorders>
              <w:bottom w:val="single" w:sz="8" w:space="0" w:color="000000"/>
              <w:right w:val="single" w:sz="8" w:space="0" w:color="000000"/>
            </w:tcBorders>
          </w:tcPr>
          <w:p>
            <w:pPr>
              <w:pStyle w:val="Normal"/>
              <w:rPr/>
            </w:pPr>
            <w:r>
              <w:rPr/>
              <w:t>Light Emitting Diod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MR</w:t>
            </w:r>
          </w:p>
        </w:tc>
        <w:tc>
          <w:tcPr>
            <w:tcW w:w="6915" w:type="dxa"/>
            <w:tcBorders>
              <w:bottom w:val="single" w:sz="8" w:space="0" w:color="000000"/>
              <w:right w:val="single" w:sz="8" w:space="0" w:color="000000"/>
            </w:tcBorders>
          </w:tcPr>
          <w:p>
            <w:pPr>
              <w:pStyle w:val="Normal"/>
              <w:rPr/>
            </w:pPr>
            <w:r>
              <w:rPr/>
              <w:t>Land Mobile Radio</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MS</w:t>
            </w:r>
          </w:p>
        </w:tc>
        <w:tc>
          <w:tcPr>
            <w:tcW w:w="6915" w:type="dxa"/>
            <w:tcBorders>
              <w:bottom w:val="single" w:sz="8" w:space="0" w:color="000000"/>
              <w:right w:val="single" w:sz="8" w:space="0" w:color="000000"/>
            </w:tcBorders>
          </w:tcPr>
          <w:p>
            <w:pPr>
              <w:pStyle w:val="Normal"/>
              <w:rPr/>
            </w:pPr>
            <w:r>
              <w:rPr/>
              <w:t>Lightweight Multipurpose Shelt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PD</w:t>
            </w:r>
          </w:p>
        </w:tc>
        <w:tc>
          <w:tcPr>
            <w:tcW w:w="6915" w:type="dxa"/>
            <w:tcBorders>
              <w:bottom w:val="single" w:sz="8" w:space="0" w:color="000000"/>
              <w:right w:val="single" w:sz="8" w:space="0" w:color="000000"/>
            </w:tcBorders>
          </w:tcPr>
          <w:p>
            <w:pPr>
              <w:pStyle w:val="Normal"/>
              <w:rPr/>
            </w:pPr>
            <w:r>
              <w:rPr/>
              <w:t>Low Probability of Detec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PI</w:t>
            </w:r>
          </w:p>
        </w:tc>
        <w:tc>
          <w:tcPr>
            <w:tcW w:w="6915" w:type="dxa"/>
            <w:tcBorders>
              <w:bottom w:val="single" w:sz="8" w:space="0" w:color="000000"/>
              <w:right w:val="single" w:sz="8" w:space="0" w:color="000000"/>
            </w:tcBorders>
          </w:tcPr>
          <w:p>
            <w:pPr>
              <w:pStyle w:val="Normal"/>
              <w:rPr/>
            </w:pPr>
            <w:r>
              <w:rPr/>
              <w:t>Low Probability of Intercep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RAS3</w:t>
            </w:r>
          </w:p>
        </w:tc>
        <w:tc>
          <w:tcPr>
            <w:tcW w:w="6915" w:type="dxa"/>
            <w:tcBorders>
              <w:bottom w:val="single" w:sz="8" w:space="0" w:color="000000"/>
              <w:right w:val="single" w:sz="8" w:space="0" w:color="000000"/>
            </w:tcBorders>
          </w:tcPr>
          <w:p>
            <w:pPr>
              <w:pStyle w:val="Normal"/>
              <w:rPr/>
            </w:pPr>
            <w:r>
              <w:rPr/>
              <w:t>Long Range Advanced Scout Surveillance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RM</w:t>
            </w:r>
          </w:p>
        </w:tc>
        <w:tc>
          <w:tcPr>
            <w:tcW w:w="6915" w:type="dxa"/>
            <w:tcBorders>
              <w:bottom w:val="single" w:sz="8" w:space="0" w:color="000000"/>
              <w:right w:val="single" w:sz="8" w:space="0" w:color="000000"/>
            </w:tcBorders>
          </w:tcPr>
          <w:p>
            <w:pPr>
              <w:pStyle w:val="Normal"/>
              <w:rPr/>
            </w:pPr>
            <w:r>
              <w:rPr/>
              <w:t>Line Replaceable Modu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RU</w:t>
            </w:r>
          </w:p>
        </w:tc>
        <w:tc>
          <w:tcPr>
            <w:tcW w:w="6915" w:type="dxa"/>
            <w:tcBorders>
              <w:bottom w:val="single" w:sz="8" w:space="0" w:color="000000"/>
              <w:right w:val="single" w:sz="8" w:space="0" w:color="000000"/>
            </w:tcBorders>
          </w:tcPr>
          <w:p>
            <w:pPr>
              <w:pStyle w:val="Normal"/>
              <w:rPr/>
            </w:pPr>
            <w:r>
              <w:rPr/>
              <w:t>Line-Replaceable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SV</w:t>
            </w:r>
          </w:p>
        </w:tc>
        <w:tc>
          <w:tcPr>
            <w:tcW w:w="6915" w:type="dxa"/>
            <w:tcBorders>
              <w:bottom w:val="single" w:sz="8" w:space="0" w:color="000000"/>
              <w:right w:val="single" w:sz="8" w:space="0" w:color="000000"/>
            </w:tcBorders>
          </w:tcPr>
          <w:p>
            <w:pPr>
              <w:pStyle w:val="Normal"/>
              <w:rPr/>
            </w:pPr>
            <w:r>
              <w:rPr/>
              <w:t>Logistic Support Vehic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VAD</w:t>
            </w:r>
          </w:p>
        </w:tc>
        <w:tc>
          <w:tcPr>
            <w:tcW w:w="6915" w:type="dxa"/>
            <w:tcBorders>
              <w:bottom w:val="single" w:sz="8" w:space="0" w:color="000000"/>
              <w:right w:val="single" w:sz="8" w:space="0" w:color="000000"/>
            </w:tcBorders>
          </w:tcPr>
          <w:p>
            <w:pPr>
              <w:pStyle w:val="Normal"/>
              <w:rPr/>
            </w:pPr>
            <w:r>
              <w:rPr/>
              <w:t>Low Velocity Aerial Deliver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VOSS</w:t>
            </w:r>
          </w:p>
        </w:tc>
        <w:tc>
          <w:tcPr>
            <w:tcW w:w="6915" w:type="dxa"/>
            <w:tcBorders>
              <w:bottom w:val="single" w:sz="8" w:space="0" w:color="000000"/>
              <w:right w:val="single" w:sz="8" w:space="0" w:color="000000"/>
            </w:tcBorders>
          </w:tcPr>
          <w:p>
            <w:pPr>
              <w:pStyle w:val="Normal"/>
              <w:rPr/>
            </w:pPr>
            <w:r>
              <w:rPr/>
              <w:t>Light Vehicle Obscuration Smoke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LW</w:t>
            </w:r>
          </w:p>
        </w:tc>
        <w:tc>
          <w:tcPr>
            <w:tcW w:w="6915" w:type="dxa"/>
            <w:tcBorders>
              <w:bottom w:val="single" w:sz="8" w:space="0" w:color="000000"/>
              <w:right w:val="single" w:sz="8" w:space="0" w:color="000000"/>
            </w:tcBorders>
          </w:tcPr>
          <w:p>
            <w:pPr>
              <w:pStyle w:val="Normal"/>
              <w:rPr/>
            </w:pPr>
            <w:r>
              <w:rPr/>
              <w:t>Land Warrio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ANPRINT</w:t>
            </w:r>
          </w:p>
        </w:tc>
        <w:tc>
          <w:tcPr>
            <w:tcW w:w="6915" w:type="dxa"/>
            <w:tcBorders>
              <w:bottom w:val="single" w:sz="8" w:space="0" w:color="000000"/>
              <w:right w:val="single" w:sz="8" w:space="0" w:color="000000"/>
            </w:tcBorders>
          </w:tcPr>
          <w:p>
            <w:pPr>
              <w:pStyle w:val="Normal"/>
              <w:rPr/>
            </w:pPr>
            <w:r>
              <w:rPr/>
              <w:t>Manpower and Personal Integr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axTTR</w:t>
            </w:r>
          </w:p>
        </w:tc>
        <w:tc>
          <w:tcPr>
            <w:tcW w:w="6915" w:type="dxa"/>
            <w:tcBorders>
              <w:bottom w:val="single" w:sz="8" w:space="0" w:color="000000"/>
              <w:right w:val="single" w:sz="8" w:space="0" w:color="000000"/>
            </w:tcBorders>
          </w:tcPr>
          <w:p>
            <w:pPr>
              <w:pStyle w:val="Normal"/>
              <w:rPr/>
            </w:pPr>
            <w:r>
              <w:rPr/>
              <w:t>Maximum Time to Repai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BCOTM</w:t>
            </w:r>
          </w:p>
        </w:tc>
        <w:tc>
          <w:tcPr>
            <w:tcW w:w="6915" w:type="dxa"/>
            <w:tcBorders>
              <w:bottom w:val="single" w:sz="8" w:space="0" w:color="000000"/>
              <w:right w:val="single" w:sz="8" w:space="0" w:color="000000"/>
            </w:tcBorders>
          </w:tcPr>
          <w:p>
            <w:pPr>
              <w:pStyle w:val="Normal"/>
              <w:rPr/>
            </w:pPr>
            <w:r>
              <w:rPr/>
              <w:t>Mounted Battle Command On the Mov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C4</w:t>
            </w:r>
          </w:p>
        </w:tc>
        <w:tc>
          <w:tcPr>
            <w:tcW w:w="6915" w:type="dxa"/>
            <w:tcBorders>
              <w:bottom w:val="single" w:sz="8" w:space="0" w:color="000000"/>
              <w:right w:val="single" w:sz="8" w:space="0" w:color="000000"/>
            </w:tcBorders>
          </w:tcPr>
          <w:p>
            <w:pPr>
              <w:pStyle w:val="Normal"/>
              <w:rPr/>
            </w:pPr>
            <w:r>
              <w:rPr/>
              <w:t>Medical Communications for Combat Casualty C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CMT</w:t>
            </w:r>
          </w:p>
        </w:tc>
        <w:tc>
          <w:tcPr>
            <w:tcW w:w="6915" w:type="dxa"/>
            <w:tcBorders>
              <w:bottom w:val="single" w:sz="8" w:space="0" w:color="000000"/>
              <w:right w:val="single" w:sz="8" w:space="0" w:color="000000"/>
            </w:tcBorders>
          </w:tcPr>
          <w:p>
            <w:pPr>
              <w:pStyle w:val="Normal"/>
              <w:rPr/>
            </w:pPr>
            <w:r>
              <w:rPr/>
              <w:t>Mean Corrective Maintenance Tim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HE</w:t>
            </w:r>
          </w:p>
        </w:tc>
        <w:tc>
          <w:tcPr>
            <w:tcW w:w="6915" w:type="dxa"/>
            <w:tcBorders>
              <w:bottom w:val="single" w:sz="8" w:space="0" w:color="000000"/>
              <w:right w:val="single" w:sz="8" w:space="0" w:color="000000"/>
            </w:tcBorders>
          </w:tcPr>
          <w:p>
            <w:pPr>
              <w:pStyle w:val="Normal"/>
              <w:rPr/>
            </w:pPr>
            <w:r>
              <w:rPr/>
              <w:t>Material Handling Equip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IL-HDBK</w:t>
            </w:r>
          </w:p>
        </w:tc>
        <w:tc>
          <w:tcPr>
            <w:tcW w:w="6915" w:type="dxa"/>
            <w:tcBorders>
              <w:bottom w:val="single" w:sz="8" w:space="0" w:color="000000"/>
              <w:right w:val="single" w:sz="8" w:space="0" w:color="000000"/>
            </w:tcBorders>
          </w:tcPr>
          <w:p>
            <w:pPr>
              <w:pStyle w:val="Normal"/>
              <w:rPr/>
            </w:pPr>
            <w:r>
              <w:rPr/>
              <w:t>Military Handbook</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IL-STD</w:t>
            </w:r>
          </w:p>
        </w:tc>
        <w:tc>
          <w:tcPr>
            <w:tcW w:w="6915" w:type="dxa"/>
            <w:tcBorders>
              <w:bottom w:val="single" w:sz="8" w:space="0" w:color="000000"/>
              <w:right w:val="single" w:sz="8" w:space="0" w:color="000000"/>
            </w:tcBorders>
          </w:tcPr>
          <w:p>
            <w:pPr>
              <w:pStyle w:val="Normal"/>
              <w:rPr/>
            </w:pPr>
            <w:r>
              <w:rPr/>
              <w:t>Military Standar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MBHMF</w:t>
            </w:r>
          </w:p>
        </w:tc>
        <w:tc>
          <w:tcPr>
            <w:tcW w:w="6915" w:type="dxa"/>
            <w:tcBorders>
              <w:bottom w:val="single" w:sz="8" w:space="0" w:color="000000"/>
              <w:right w:val="single" w:sz="8" w:space="0" w:color="000000"/>
            </w:tcBorders>
          </w:tcPr>
          <w:p>
            <w:pPr>
              <w:pStyle w:val="Normal"/>
              <w:rPr/>
            </w:pPr>
            <w:r>
              <w:rPr/>
              <w:t>Mean Miles Between Hardware Mission Failu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MBOMF</w:t>
            </w:r>
          </w:p>
        </w:tc>
        <w:tc>
          <w:tcPr>
            <w:tcW w:w="6915" w:type="dxa"/>
            <w:tcBorders>
              <w:bottom w:val="single" w:sz="8" w:space="0" w:color="000000"/>
              <w:right w:val="single" w:sz="8" w:space="0" w:color="000000"/>
            </w:tcBorders>
          </w:tcPr>
          <w:p>
            <w:pPr>
              <w:pStyle w:val="Normal"/>
              <w:rPr/>
            </w:pPr>
            <w:r>
              <w:rPr/>
              <w:t>Mean Miles Between Operational Mission Failu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OPP</w:t>
            </w:r>
          </w:p>
        </w:tc>
        <w:tc>
          <w:tcPr>
            <w:tcW w:w="6915" w:type="dxa"/>
            <w:tcBorders>
              <w:bottom w:val="single" w:sz="8" w:space="0" w:color="000000"/>
              <w:right w:val="single" w:sz="8" w:space="0" w:color="000000"/>
            </w:tcBorders>
          </w:tcPr>
          <w:p>
            <w:pPr>
              <w:pStyle w:val="Normal"/>
              <w:rPr/>
            </w:pPr>
            <w:r>
              <w:rPr/>
              <w:t>Mission Oriented Protective Postu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P</w:t>
            </w:r>
          </w:p>
        </w:tc>
        <w:tc>
          <w:tcPr>
            <w:tcW w:w="6915" w:type="dxa"/>
            <w:tcBorders>
              <w:bottom w:val="single" w:sz="8" w:space="0" w:color="000000"/>
              <w:right w:val="single" w:sz="8" w:space="0" w:color="000000"/>
            </w:tcBorders>
          </w:tcPr>
          <w:p>
            <w:pPr>
              <w:pStyle w:val="Normal"/>
              <w:rPr/>
            </w:pPr>
            <w:r>
              <w:rPr/>
              <w:t>Mission Profi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PF</w:t>
            </w:r>
          </w:p>
        </w:tc>
        <w:tc>
          <w:tcPr>
            <w:tcW w:w="6915" w:type="dxa"/>
            <w:tcBorders>
              <w:bottom w:val="single" w:sz="8" w:space="0" w:color="000000"/>
              <w:right w:val="single" w:sz="8" w:space="0" w:color="000000"/>
            </w:tcBorders>
          </w:tcPr>
          <w:p>
            <w:pPr>
              <w:pStyle w:val="Normal"/>
              <w:rPr/>
            </w:pPr>
            <w:r>
              <w:rPr/>
              <w:t>Maritime Pre-positioned Flee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PH</w:t>
            </w:r>
          </w:p>
        </w:tc>
        <w:tc>
          <w:tcPr>
            <w:tcW w:w="6915" w:type="dxa"/>
            <w:tcBorders>
              <w:bottom w:val="single" w:sz="8" w:space="0" w:color="000000"/>
              <w:right w:val="single" w:sz="8" w:space="0" w:color="000000"/>
            </w:tcBorders>
          </w:tcPr>
          <w:p>
            <w:pPr>
              <w:pStyle w:val="Normal"/>
              <w:rPr/>
            </w:pPr>
            <w:r>
              <w:rPr/>
              <w:t>Miles Per Hou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RE</w:t>
            </w:r>
          </w:p>
        </w:tc>
        <w:tc>
          <w:tcPr>
            <w:tcW w:w="6915" w:type="dxa"/>
            <w:tcBorders>
              <w:bottom w:val="single" w:sz="8" w:space="0" w:color="000000"/>
              <w:right w:val="single" w:sz="8" w:space="0" w:color="000000"/>
            </w:tcBorders>
          </w:tcPr>
          <w:p>
            <w:pPr>
              <w:pStyle w:val="Normal"/>
              <w:rPr/>
            </w:pPr>
            <w:r>
              <w:rPr/>
              <w:t>Meals Ready to Ea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RV</w:t>
            </w:r>
          </w:p>
        </w:tc>
        <w:tc>
          <w:tcPr>
            <w:tcW w:w="6915" w:type="dxa"/>
            <w:tcBorders>
              <w:bottom w:val="single" w:sz="8" w:space="0" w:color="000000"/>
              <w:right w:val="single" w:sz="8" w:space="0" w:color="000000"/>
            </w:tcBorders>
          </w:tcPr>
          <w:p>
            <w:pPr>
              <w:pStyle w:val="Normal"/>
              <w:rPr/>
            </w:pPr>
            <w:r>
              <w:rPr/>
              <w:t>Mission Role Variant</w:t>
            </w:r>
          </w:p>
        </w:tc>
      </w:tr>
      <w:tr>
        <w:trPr>
          <w:trHeight w:val="645" w:hRule="atLeast"/>
        </w:trPr>
        <w:tc>
          <w:tcPr>
            <w:tcW w:w="1470" w:type="dxa"/>
            <w:tcBorders>
              <w:left w:val="single" w:sz="8" w:space="0" w:color="000000"/>
              <w:bottom w:val="single" w:sz="8" w:space="0" w:color="000000"/>
              <w:right w:val="single" w:sz="8" w:space="0" w:color="000000"/>
            </w:tcBorders>
          </w:tcPr>
          <w:p>
            <w:pPr>
              <w:pStyle w:val="Normal"/>
              <w:rPr/>
            </w:pPr>
            <w:r>
              <w:rPr/>
              <w:t>MTMC-TEA</w:t>
            </w:r>
          </w:p>
        </w:tc>
        <w:tc>
          <w:tcPr>
            <w:tcW w:w="6915" w:type="dxa"/>
            <w:tcBorders>
              <w:bottom w:val="single" w:sz="8" w:space="0" w:color="000000"/>
              <w:right w:val="single" w:sz="8" w:space="0" w:color="000000"/>
            </w:tcBorders>
          </w:tcPr>
          <w:p>
            <w:pPr>
              <w:pStyle w:val="Normal"/>
              <w:rPr/>
            </w:pPr>
            <w:r>
              <w:rPr/>
              <w:t>Military Traffic Management Command Transportation Engineering Agenc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TS</w:t>
            </w:r>
          </w:p>
        </w:tc>
        <w:tc>
          <w:tcPr>
            <w:tcW w:w="6915" w:type="dxa"/>
            <w:tcBorders>
              <w:bottom w:val="single" w:sz="8" w:space="0" w:color="000000"/>
              <w:right w:val="single" w:sz="8" w:space="0" w:color="000000"/>
            </w:tcBorders>
          </w:tcPr>
          <w:p>
            <w:pPr>
              <w:pStyle w:val="Normal"/>
              <w:rPr/>
            </w:pPr>
            <w:r>
              <w:rPr/>
              <w:t>Movement Track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TS-ES</w:t>
            </w:r>
          </w:p>
        </w:tc>
        <w:tc>
          <w:tcPr>
            <w:tcW w:w="6915" w:type="dxa"/>
            <w:tcBorders>
              <w:bottom w:val="single" w:sz="8" w:space="0" w:color="000000"/>
              <w:right w:val="single" w:sz="8" w:space="0" w:color="000000"/>
            </w:tcBorders>
          </w:tcPr>
          <w:p>
            <w:pPr>
              <w:pStyle w:val="Normal"/>
              <w:rPr/>
            </w:pPr>
            <w:r>
              <w:rPr/>
              <w:t xml:space="preserve">Movement Tracking System - Enhanced Software </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TTR</w:t>
            </w:r>
          </w:p>
        </w:tc>
        <w:tc>
          <w:tcPr>
            <w:tcW w:w="6915" w:type="dxa"/>
            <w:tcBorders>
              <w:bottom w:val="single" w:sz="8" w:space="0" w:color="000000"/>
              <w:right w:val="single" w:sz="8" w:space="0" w:color="000000"/>
            </w:tcBorders>
          </w:tcPr>
          <w:p>
            <w:pPr>
              <w:pStyle w:val="Normal"/>
              <w:rPr/>
            </w:pPr>
            <w:r>
              <w:rPr/>
              <w:t>Mean Time to Repai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TVR</w:t>
            </w:r>
          </w:p>
        </w:tc>
        <w:tc>
          <w:tcPr>
            <w:tcW w:w="6915" w:type="dxa"/>
            <w:tcBorders>
              <w:bottom w:val="single" w:sz="8" w:space="0" w:color="000000"/>
              <w:right w:val="single" w:sz="8" w:space="0" w:color="000000"/>
            </w:tcBorders>
          </w:tcPr>
          <w:p>
            <w:pPr>
              <w:pStyle w:val="Normal"/>
              <w:rPr/>
            </w:pPr>
            <w:r>
              <w:rPr/>
              <w:t>Medium Tactical Vehicle Replace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MW</w:t>
            </w:r>
          </w:p>
        </w:tc>
        <w:tc>
          <w:tcPr>
            <w:tcW w:w="6915" w:type="dxa"/>
            <w:tcBorders>
              <w:bottom w:val="single" w:sz="8" w:space="0" w:color="000000"/>
              <w:right w:val="single" w:sz="8" w:space="0" w:color="000000"/>
            </w:tcBorders>
          </w:tcPr>
          <w:p>
            <w:pPr>
              <w:pStyle w:val="Normal"/>
              <w:rPr/>
            </w:pPr>
            <w:r>
              <w:rPr/>
              <w:t>Mounted Warrio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ATO</w:t>
            </w:r>
          </w:p>
        </w:tc>
        <w:tc>
          <w:tcPr>
            <w:tcW w:w="6915" w:type="dxa"/>
            <w:tcBorders>
              <w:bottom w:val="single" w:sz="8" w:space="0" w:color="000000"/>
              <w:right w:val="single" w:sz="8" w:space="0" w:color="000000"/>
            </w:tcBorders>
          </w:tcPr>
          <w:p>
            <w:pPr>
              <w:pStyle w:val="Normal"/>
              <w:rPr/>
            </w:pPr>
            <w:r>
              <w:rPr/>
              <w:t>North American Treaty Organiz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BC</w:t>
            </w:r>
          </w:p>
        </w:tc>
        <w:tc>
          <w:tcPr>
            <w:tcW w:w="6915" w:type="dxa"/>
            <w:tcBorders>
              <w:bottom w:val="single" w:sz="8" w:space="0" w:color="000000"/>
              <w:right w:val="single" w:sz="8" w:space="0" w:color="000000"/>
            </w:tcBorders>
          </w:tcPr>
          <w:p>
            <w:pPr>
              <w:pStyle w:val="Normal"/>
              <w:rPr/>
            </w:pPr>
            <w:r>
              <w:rPr/>
              <w:t>Nuclear, Biological, and Chemica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DI</w:t>
            </w:r>
          </w:p>
        </w:tc>
        <w:tc>
          <w:tcPr>
            <w:tcW w:w="6915" w:type="dxa"/>
            <w:tcBorders>
              <w:bottom w:val="single" w:sz="8" w:space="0" w:color="000000"/>
              <w:right w:val="single" w:sz="8" w:space="0" w:color="000000"/>
            </w:tcBorders>
          </w:tcPr>
          <w:p>
            <w:pPr>
              <w:pStyle w:val="Normal"/>
              <w:rPr/>
            </w:pPr>
            <w:r>
              <w:rPr/>
              <w:t>Non-Developmental I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M</w:t>
            </w:r>
          </w:p>
        </w:tc>
        <w:tc>
          <w:tcPr>
            <w:tcW w:w="6915" w:type="dxa"/>
            <w:tcBorders>
              <w:bottom w:val="single" w:sz="8" w:space="0" w:color="000000"/>
              <w:right w:val="single" w:sz="8" w:space="0" w:color="000000"/>
            </w:tcBorders>
          </w:tcPr>
          <w:p>
            <w:pPr>
              <w:pStyle w:val="Normal"/>
              <w:rPr/>
            </w:pPr>
            <w:r>
              <w:rPr/>
              <w:t>Nautical Mil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RMM</w:t>
            </w:r>
          </w:p>
        </w:tc>
        <w:tc>
          <w:tcPr>
            <w:tcW w:w="6915" w:type="dxa"/>
            <w:tcBorders>
              <w:bottom w:val="single" w:sz="8" w:space="0" w:color="000000"/>
              <w:right w:val="single" w:sz="8" w:space="0" w:color="000000"/>
            </w:tcBorders>
          </w:tcPr>
          <w:p>
            <w:pPr>
              <w:pStyle w:val="Normal"/>
              <w:rPr/>
            </w:pPr>
            <w:r>
              <w:rPr/>
              <w:t>NATO Reference Mobility Mode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SA</w:t>
            </w:r>
          </w:p>
        </w:tc>
        <w:tc>
          <w:tcPr>
            <w:tcW w:w="6915" w:type="dxa"/>
            <w:tcBorders>
              <w:bottom w:val="single" w:sz="8" w:space="0" w:color="000000"/>
              <w:right w:val="single" w:sz="8" w:space="0" w:color="000000"/>
            </w:tcBorders>
          </w:tcPr>
          <w:p>
            <w:pPr>
              <w:pStyle w:val="Normal"/>
              <w:rPr/>
            </w:pPr>
            <w:r>
              <w:rPr/>
              <w:t>National Security Agenc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SN</w:t>
            </w:r>
          </w:p>
        </w:tc>
        <w:tc>
          <w:tcPr>
            <w:tcW w:w="6915" w:type="dxa"/>
            <w:tcBorders>
              <w:bottom w:val="single" w:sz="8" w:space="0" w:color="000000"/>
              <w:right w:val="single" w:sz="8" w:space="0" w:color="000000"/>
            </w:tcBorders>
          </w:tcPr>
          <w:p>
            <w:pPr>
              <w:pStyle w:val="Normal"/>
              <w:rPr/>
            </w:pPr>
            <w:r>
              <w:rPr/>
              <w:t>National Stock Numb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TSC</w:t>
            </w:r>
          </w:p>
        </w:tc>
        <w:tc>
          <w:tcPr>
            <w:tcW w:w="6915" w:type="dxa"/>
            <w:tcBorders>
              <w:bottom w:val="single" w:sz="8" w:space="0" w:color="000000"/>
              <w:right w:val="single" w:sz="8" w:space="0" w:color="000000"/>
            </w:tcBorders>
          </w:tcPr>
          <w:p>
            <w:pPr>
              <w:pStyle w:val="Normal"/>
              <w:rPr/>
            </w:pPr>
            <w:r>
              <w:rPr/>
              <w:t>National Television Systems Committe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NVG</w:t>
            </w:r>
          </w:p>
        </w:tc>
        <w:tc>
          <w:tcPr>
            <w:tcW w:w="6915" w:type="dxa"/>
            <w:tcBorders>
              <w:bottom w:val="single" w:sz="8" w:space="0" w:color="000000"/>
              <w:right w:val="single" w:sz="8" w:space="0" w:color="000000"/>
            </w:tcBorders>
          </w:tcPr>
          <w:p>
            <w:pPr>
              <w:pStyle w:val="Normal"/>
              <w:rPr/>
            </w:pPr>
            <w:r>
              <w:rPr/>
              <w:t>Night Vision Goggl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CONUS</w:t>
            </w:r>
          </w:p>
        </w:tc>
        <w:tc>
          <w:tcPr>
            <w:tcW w:w="6915" w:type="dxa"/>
            <w:tcBorders>
              <w:bottom w:val="single" w:sz="8" w:space="0" w:color="000000"/>
              <w:right w:val="single" w:sz="8" w:space="0" w:color="000000"/>
            </w:tcBorders>
          </w:tcPr>
          <w:p>
            <w:pPr>
              <w:pStyle w:val="Normal"/>
              <w:rPr/>
            </w:pPr>
            <w:r>
              <w:rPr/>
              <w:t>Outside the Continental United Stat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DU</w:t>
            </w:r>
          </w:p>
        </w:tc>
        <w:tc>
          <w:tcPr>
            <w:tcW w:w="6915" w:type="dxa"/>
            <w:tcBorders>
              <w:bottom w:val="single" w:sz="8" w:space="0" w:color="000000"/>
              <w:right w:val="single" w:sz="8" w:space="0" w:color="000000"/>
            </w:tcBorders>
          </w:tcPr>
          <w:p>
            <w:pPr>
              <w:pStyle w:val="Normal"/>
              <w:rPr/>
            </w:pPr>
            <w:r>
              <w:rPr/>
              <w:t>Operator Display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EM</w:t>
            </w:r>
          </w:p>
        </w:tc>
        <w:tc>
          <w:tcPr>
            <w:tcW w:w="6915" w:type="dxa"/>
            <w:tcBorders>
              <w:bottom w:val="single" w:sz="8" w:space="0" w:color="000000"/>
              <w:right w:val="single" w:sz="8" w:space="0" w:color="000000"/>
            </w:tcBorders>
          </w:tcPr>
          <w:p>
            <w:pPr>
              <w:pStyle w:val="Normal"/>
              <w:rPr/>
            </w:pPr>
            <w:r>
              <w:rPr/>
              <w:t>Original Equipment Manufactur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MS</w:t>
            </w:r>
          </w:p>
        </w:tc>
        <w:tc>
          <w:tcPr>
            <w:tcW w:w="6915" w:type="dxa"/>
            <w:tcBorders>
              <w:bottom w:val="single" w:sz="8" w:space="0" w:color="000000"/>
              <w:right w:val="single" w:sz="8" w:space="0" w:color="000000"/>
            </w:tcBorders>
          </w:tcPr>
          <w:p>
            <w:pPr>
              <w:pStyle w:val="Normal"/>
              <w:rPr/>
            </w:pPr>
            <w:r>
              <w:rPr/>
              <w:t>Operational Mode Summar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MS/MP</w:t>
            </w:r>
          </w:p>
        </w:tc>
        <w:tc>
          <w:tcPr>
            <w:tcW w:w="6915" w:type="dxa"/>
            <w:tcBorders>
              <w:bottom w:val="single" w:sz="8" w:space="0" w:color="000000"/>
              <w:right w:val="single" w:sz="8" w:space="0" w:color="000000"/>
            </w:tcBorders>
          </w:tcPr>
          <w:p>
            <w:pPr>
              <w:pStyle w:val="Normal"/>
              <w:rPr/>
            </w:pPr>
            <w:r>
              <w:rPr/>
              <w:t>Operational Mode Summary/Mission Profi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PTEMPO</w:t>
            </w:r>
          </w:p>
        </w:tc>
        <w:tc>
          <w:tcPr>
            <w:tcW w:w="6915" w:type="dxa"/>
            <w:tcBorders>
              <w:bottom w:val="single" w:sz="8" w:space="0" w:color="000000"/>
              <w:right w:val="single" w:sz="8" w:space="0" w:color="000000"/>
            </w:tcBorders>
          </w:tcPr>
          <w:p>
            <w:pPr>
              <w:pStyle w:val="Normal"/>
              <w:rPr/>
            </w:pPr>
            <w:r>
              <w:rPr/>
              <w:t>Operating/Operations Tempo</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 xml:space="preserve">OS </w:t>
            </w:r>
          </w:p>
        </w:tc>
        <w:tc>
          <w:tcPr>
            <w:tcW w:w="6915" w:type="dxa"/>
            <w:tcBorders>
              <w:bottom w:val="single" w:sz="8" w:space="0" w:color="000000"/>
              <w:right w:val="single" w:sz="8" w:space="0" w:color="000000"/>
            </w:tcBorders>
          </w:tcPr>
          <w:p>
            <w:pPr>
              <w:pStyle w:val="Normal"/>
              <w:rPr/>
            </w:pPr>
            <w:r>
              <w:rPr/>
              <w:t>Operat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OVM</w:t>
            </w:r>
          </w:p>
        </w:tc>
        <w:tc>
          <w:tcPr>
            <w:tcW w:w="6915" w:type="dxa"/>
            <w:tcBorders>
              <w:bottom w:val="single" w:sz="8" w:space="0" w:color="000000"/>
              <w:right w:val="single" w:sz="8" w:space="0" w:color="000000"/>
            </w:tcBorders>
          </w:tcPr>
          <w:p>
            <w:pPr>
              <w:pStyle w:val="Normal"/>
              <w:rPr/>
            </w:pPr>
            <w:r>
              <w:rPr/>
              <w:t>On-Vehicle Maintenanc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KI</w:t>
            </w:r>
          </w:p>
        </w:tc>
        <w:tc>
          <w:tcPr>
            <w:tcW w:w="6915" w:type="dxa"/>
            <w:tcBorders>
              <w:bottom w:val="single" w:sz="8" w:space="0" w:color="000000"/>
              <w:right w:val="single" w:sz="8" w:space="0" w:color="000000"/>
            </w:tcBorders>
          </w:tcPr>
          <w:p>
            <w:pPr>
              <w:pStyle w:val="Normal"/>
              <w:rPr/>
            </w:pPr>
            <w:r>
              <w:rPr/>
              <w:t>Public Key Infrastructu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LC</w:t>
            </w:r>
          </w:p>
        </w:tc>
        <w:tc>
          <w:tcPr>
            <w:tcW w:w="6915" w:type="dxa"/>
            <w:tcBorders>
              <w:bottom w:val="single" w:sz="8" w:space="0" w:color="000000"/>
              <w:right w:val="single" w:sz="8" w:space="0" w:color="000000"/>
            </w:tcBorders>
          </w:tcPr>
          <w:p>
            <w:pPr>
              <w:pStyle w:val="Normal"/>
              <w:rPr/>
            </w:pPr>
            <w:r>
              <w:rPr/>
              <w:t>Power Line Carri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MC</w:t>
            </w:r>
          </w:p>
        </w:tc>
        <w:tc>
          <w:tcPr>
            <w:tcW w:w="6915" w:type="dxa"/>
            <w:tcBorders>
              <w:bottom w:val="single" w:sz="8" w:space="0" w:color="000000"/>
              <w:right w:val="single" w:sz="8" w:space="0" w:color="000000"/>
            </w:tcBorders>
          </w:tcPr>
          <w:p>
            <w:pPr>
              <w:pStyle w:val="Normal"/>
              <w:rPr/>
            </w:pPr>
            <w:r>
              <w:rPr/>
              <w:t>Preventative Maintenance Check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MCS</w:t>
            </w:r>
          </w:p>
        </w:tc>
        <w:tc>
          <w:tcPr>
            <w:tcW w:w="6915" w:type="dxa"/>
            <w:tcBorders>
              <w:bottom w:val="single" w:sz="8" w:space="0" w:color="000000"/>
              <w:right w:val="single" w:sz="8" w:space="0" w:color="000000"/>
            </w:tcBorders>
          </w:tcPr>
          <w:p>
            <w:pPr>
              <w:pStyle w:val="Normal"/>
              <w:rPr/>
            </w:pPr>
            <w:r>
              <w:rPr/>
              <w:t>Preventative Maintenance Checks and Service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 xml:space="preserve">POL </w:t>
            </w:r>
          </w:p>
        </w:tc>
        <w:tc>
          <w:tcPr>
            <w:tcW w:w="6915" w:type="dxa"/>
            <w:tcBorders>
              <w:bottom w:val="single" w:sz="8" w:space="0" w:color="000000"/>
              <w:right w:val="single" w:sz="8" w:space="0" w:color="000000"/>
            </w:tcBorders>
          </w:tcPr>
          <w:p>
            <w:pPr>
              <w:pStyle w:val="Normal"/>
              <w:rPr/>
            </w:pPr>
            <w:r>
              <w:rPr/>
              <w:t>Petroleum, Oil and Lubrica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si</w:t>
            </w:r>
          </w:p>
        </w:tc>
        <w:tc>
          <w:tcPr>
            <w:tcW w:w="6915" w:type="dxa"/>
            <w:tcBorders>
              <w:bottom w:val="single" w:sz="8" w:space="0" w:color="000000"/>
              <w:right w:val="single" w:sz="8" w:space="0" w:color="000000"/>
            </w:tcBorders>
          </w:tcPr>
          <w:p>
            <w:pPr>
              <w:pStyle w:val="Normal"/>
              <w:rPr/>
            </w:pPr>
            <w:r>
              <w:rPr/>
              <w:t>Pounds per square inch</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PS-MRS</w:t>
            </w:r>
          </w:p>
        </w:tc>
        <w:tc>
          <w:tcPr>
            <w:tcW w:w="6915" w:type="dxa"/>
            <w:tcBorders>
              <w:bottom w:val="single" w:sz="8" w:space="0" w:color="000000"/>
              <w:right w:val="single" w:sz="8" w:space="0" w:color="000000"/>
            </w:tcBorders>
          </w:tcPr>
          <w:p>
            <w:pPr>
              <w:pStyle w:val="Normal"/>
              <w:rPr/>
            </w:pPr>
            <w:r>
              <w:rPr/>
              <w:t>Platform Soldier-Mission Readiness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AM</w:t>
            </w:r>
          </w:p>
        </w:tc>
        <w:tc>
          <w:tcPr>
            <w:tcW w:w="6915" w:type="dxa"/>
            <w:tcBorders>
              <w:bottom w:val="single" w:sz="8" w:space="0" w:color="000000"/>
              <w:right w:val="single" w:sz="8" w:space="0" w:color="000000"/>
            </w:tcBorders>
          </w:tcPr>
          <w:p>
            <w:pPr>
              <w:pStyle w:val="Normal"/>
              <w:rPr/>
            </w:pPr>
            <w:r>
              <w:rPr/>
              <w:t>Reliability, Availability and Maintainabil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AMD</w:t>
            </w:r>
          </w:p>
        </w:tc>
        <w:tc>
          <w:tcPr>
            <w:tcW w:w="6915" w:type="dxa"/>
            <w:tcBorders>
              <w:bottom w:val="single" w:sz="8" w:space="0" w:color="000000"/>
              <w:right w:val="single" w:sz="8" w:space="0" w:color="000000"/>
            </w:tcBorders>
          </w:tcPr>
          <w:p>
            <w:pPr>
              <w:pStyle w:val="Normal"/>
              <w:rPr/>
            </w:pPr>
            <w:r>
              <w:rPr/>
              <w:t>Reliability, Availability, Maintainability, and Durabilit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CU</w:t>
            </w:r>
          </w:p>
        </w:tc>
        <w:tc>
          <w:tcPr>
            <w:tcW w:w="6915" w:type="dxa"/>
            <w:tcBorders>
              <w:bottom w:val="single" w:sz="8" w:space="0" w:color="000000"/>
              <w:right w:val="single" w:sz="8" w:space="0" w:color="000000"/>
            </w:tcBorders>
          </w:tcPr>
          <w:p>
            <w:pPr>
              <w:pStyle w:val="Normal"/>
              <w:rPr/>
            </w:pPr>
            <w:r>
              <w:rPr/>
              <w:t>Remote Control Uni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F</w:t>
            </w:r>
          </w:p>
        </w:tc>
        <w:tc>
          <w:tcPr>
            <w:tcW w:w="6915" w:type="dxa"/>
            <w:tcBorders>
              <w:bottom w:val="single" w:sz="8" w:space="0" w:color="000000"/>
              <w:right w:val="single" w:sz="8" w:space="0" w:color="000000"/>
            </w:tcBorders>
          </w:tcPr>
          <w:p>
            <w:pPr>
              <w:pStyle w:val="Normal"/>
              <w:rPr/>
            </w:pPr>
            <w:r>
              <w:rPr/>
              <w:t>Radio Frequenc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FID</w:t>
            </w:r>
          </w:p>
        </w:tc>
        <w:tc>
          <w:tcPr>
            <w:tcW w:w="6915" w:type="dxa"/>
            <w:tcBorders>
              <w:bottom w:val="single" w:sz="8" w:space="0" w:color="000000"/>
              <w:right w:val="single" w:sz="8" w:space="0" w:color="000000"/>
            </w:tcBorders>
          </w:tcPr>
          <w:p>
            <w:pPr>
              <w:pStyle w:val="Normal"/>
              <w:rPr/>
            </w:pPr>
            <w:r>
              <w:rPr/>
              <w:t>Radio Frequency Identific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MS</w:t>
            </w:r>
          </w:p>
        </w:tc>
        <w:tc>
          <w:tcPr>
            <w:tcW w:w="6915" w:type="dxa"/>
            <w:tcBorders>
              <w:bottom w:val="single" w:sz="8" w:space="0" w:color="000000"/>
              <w:right w:val="single" w:sz="8" w:space="0" w:color="000000"/>
            </w:tcBorders>
          </w:tcPr>
          <w:p>
            <w:pPr>
              <w:pStyle w:val="Normal"/>
              <w:rPr/>
            </w:pPr>
            <w:r>
              <w:rPr/>
              <w:t>Root Mean Square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ORO</w:t>
            </w:r>
          </w:p>
        </w:tc>
        <w:tc>
          <w:tcPr>
            <w:tcW w:w="6915" w:type="dxa"/>
            <w:tcBorders>
              <w:bottom w:val="single" w:sz="8" w:space="0" w:color="000000"/>
              <w:right w:val="single" w:sz="8" w:space="0" w:color="000000"/>
            </w:tcBorders>
          </w:tcPr>
          <w:p>
            <w:pPr>
              <w:pStyle w:val="Normal"/>
              <w:rPr/>
            </w:pPr>
            <w:r>
              <w:rPr/>
              <w:t>Roll-on/Roll-off</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PG</w:t>
            </w:r>
          </w:p>
        </w:tc>
        <w:tc>
          <w:tcPr>
            <w:tcW w:w="6915" w:type="dxa"/>
            <w:tcBorders>
              <w:bottom w:val="single" w:sz="8" w:space="0" w:color="000000"/>
              <w:right w:val="single" w:sz="8" w:space="0" w:color="000000"/>
            </w:tcBorders>
          </w:tcPr>
          <w:p>
            <w:pPr>
              <w:pStyle w:val="Normal"/>
              <w:rPr/>
            </w:pPr>
            <w:r>
              <w:rPr/>
              <w:t>Rocket Propelled Grenad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PSTL</w:t>
            </w:r>
          </w:p>
        </w:tc>
        <w:tc>
          <w:tcPr>
            <w:tcW w:w="6915" w:type="dxa"/>
            <w:tcBorders>
              <w:bottom w:val="single" w:sz="8" w:space="0" w:color="000000"/>
              <w:right w:val="single" w:sz="8" w:space="0" w:color="000000"/>
            </w:tcBorders>
          </w:tcPr>
          <w:p>
            <w:pPr>
              <w:pStyle w:val="Normal"/>
              <w:rPr/>
            </w:pPr>
            <w:r>
              <w:rPr/>
              <w:t>Repair Parts and Special Tools List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RWS</w:t>
            </w:r>
          </w:p>
        </w:tc>
        <w:tc>
          <w:tcPr>
            <w:tcW w:w="6915" w:type="dxa"/>
            <w:tcBorders>
              <w:bottom w:val="single" w:sz="8" w:space="0" w:color="000000"/>
              <w:right w:val="single" w:sz="8" w:space="0" w:color="000000"/>
            </w:tcBorders>
          </w:tcPr>
          <w:p>
            <w:pPr>
              <w:pStyle w:val="Normal"/>
              <w:rPr/>
            </w:pPr>
            <w:r>
              <w:rPr/>
              <w:t>Remote Weapons Sta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A</w:t>
            </w:r>
          </w:p>
        </w:tc>
        <w:tc>
          <w:tcPr>
            <w:tcW w:w="6915" w:type="dxa"/>
            <w:tcBorders>
              <w:bottom w:val="single" w:sz="8" w:space="0" w:color="000000"/>
              <w:right w:val="single" w:sz="8" w:space="0" w:color="000000"/>
            </w:tcBorders>
          </w:tcPr>
          <w:p>
            <w:pPr>
              <w:pStyle w:val="Normal"/>
              <w:rPr/>
            </w:pPr>
            <w:r>
              <w:rPr/>
              <w:t>Situational Awarenes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A</w:t>
            </w:r>
          </w:p>
        </w:tc>
        <w:tc>
          <w:tcPr>
            <w:tcW w:w="6915" w:type="dxa"/>
            <w:tcBorders>
              <w:bottom w:val="single" w:sz="8" w:space="0" w:color="000000"/>
              <w:right w:val="single" w:sz="8" w:space="0" w:color="000000"/>
            </w:tcBorders>
          </w:tcPr>
          <w:p>
            <w:pPr>
              <w:pStyle w:val="Normal"/>
              <w:rPr/>
            </w:pPr>
            <w:r>
              <w:rPr/>
              <w:t>System Abor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AE</w:t>
            </w:r>
          </w:p>
        </w:tc>
        <w:tc>
          <w:tcPr>
            <w:tcW w:w="6915" w:type="dxa"/>
            <w:tcBorders>
              <w:bottom w:val="single" w:sz="8" w:space="0" w:color="000000"/>
              <w:right w:val="single" w:sz="8" w:space="0" w:color="000000"/>
            </w:tcBorders>
          </w:tcPr>
          <w:p>
            <w:pPr>
              <w:pStyle w:val="Normal"/>
              <w:rPr/>
            </w:pPr>
            <w:r>
              <w:rPr/>
              <w:t>Society of Automotive Engineer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AM-E</w:t>
            </w:r>
          </w:p>
        </w:tc>
        <w:tc>
          <w:tcPr>
            <w:tcW w:w="6915" w:type="dxa"/>
            <w:tcBorders>
              <w:bottom w:val="single" w:sz="8" w:space="0" w:color="000000"/>
              <w:right w:val="single" w:sz="8" w:space="0" w:color="000000"/>
            </w:tcBorders>
          </w:tcPr>
          <w:p>
            <w:pPr>
              <w:pStyle w:val="Normal"/>
              <w:rPr/>
            </w:pPr>
            <w:r>
              <w:rPr/>
              <w:t>Standard Army Maintenance Systems - Enhance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ATCOM</w:t>
            </w:r>
          </w:p>
        </w:tc>
        <w:tc>
          <w:tcPr>
            <w:tcW w:w="6915" w:type="dxa"/>
            <w:tcBorders>
              <w:bottom w:val="single" w:sz="8" w:space="0" w:color="000000"/>
              <w:right w:val="single" w:sz="8" w:space="0" w:color="000000"/>
            </w:tcBorders>
          </w:tcPr>
          <w:p>
            <w:pPr>
              <w:pStyle w:val="Normal"/>
              <w:rPr/>
            </w:pPr>
            <w:r>
              <w:rPr/>
              <w:t>Satellite Communications</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BU</w:t>
            </w:r>
          </w:p>
        </w:tc>
        <w:tc>
          <w:tcPr>
            <w:tcW w:w="6915" w:type="dxa"/>
            <w:tcBorders>
              <w:bottom w:val="single" w:sz="8" w:space="0" w:color="000000"/>
              <w:right w:val="single" w:sz="8" w:space="0" w:color="000000"/>
            </w:tcBorders>
          </w:tcPr>
          <w:p>
            <w:pPr>
              <w:pStyle w:val="Normal"/>
              <w:rPr/>
            </w:pPr>
            <w:r>
              <w:rPr/>
              <w:t>Sensitive but Unclassifie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EABEE</w:t>
            </w:r>
          </w:p>
        </w:tc>
        <w:tc>
          <w:tcPr>
            <w:tcW w:w="6915" w:type="dxa"/>
            <w:tcBorders>
              <w:bottom w:val="single" w:sz="8" w:space="0" w:color="000000"/>
              <w:right w:val="single" w:sz="8" w:space="0" w:color="000000"/>
            </w:tcBorders>
          </w:tcPr>
          <w:p>
            <w:pPr>
              <w:pStyle w:val="Normal"/>
              <w:rPr/>
            </w:pPr>
            <w:r>
              <w:rPr/>
              <w:t>Construction Battalion (US Navy)</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EP</w:t>
            </w:r>
          </w:p>
        </w:tc>
        <w:tc>
          <w:tcPr>
            <w:tcW w:w="6915" w:type="dxa"/>
            <w:tcBorders>
              <w:bottom w:val="single" w:sz="8" w:space="0" w:color="000000"/>
              <w:right w:val="single" w:sz="8" w:space="0" w:color="000000"/>
            </w:tcBorders>
          </w:tcPr>
          <w:p>
            <w:pPr>
              <w:pStyle w:val="Normal"/>
              <w:rPr/>
            </w:pPr>
            <w:r>
              <w:rPr/>
              <w:t>Spherical Error Probabl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INCGAR</w:t>
            </w:r>
          </w:p>
        </w:tc>
        <w:tc>
          <w:tcPr>
            <w:tcW w:w="6915" w:type="dxa"/>
            <w:tcBorders>
              <w:bottom w:val="single" w:sz="8" w:space="0" w:color="000000"/>
              <w:right w:val="single" w:sz="8" w:space="0" w:color="000000"/>
            </w:tcBorders>
          </w:tcPr>
          <w:p>
            <w:pPr>
              <w:pStyle w:val="Normal"/>
              <w:rPr/>
            </w:pPr>
            <w:r>
              <w:rPr/>
              <w:t>Single Channel Ground to Air Radio</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ICPS</w:t>
            </w:r>
          </w:p>
        </w:tc>
        <w:tc>
          <w:tcPr>
            <w:tcW w:w="6915" w:type="dxa"/>
            <w:tcBorders>
              <w:bottom w:val="single" w:sz="8" w:space="0" w:color="000000"/>
              <w:right w:val="single" w:sz="8" w:space="0" w:color="000000"/>
            </w:tcBorders>
          </w:tcPr>
          <w:p>
            <w:pPr>
              <w:pStyle w:val="Normal"/>
              <w:rPr/>
            </w:pPr>
            <w:r>
              <w:rPr/>
              <w:t>Standard Integrated Command Post Shelter</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LI</w:t>
            </w:r>
          </w:p>
        </w:tc>
        <w:tc>
          <w:tcPr>
            <w:tcW w:w="6915" w:type="dxa"/>
            <w:tcBorders>
              <w:bottom w:val="single" w:sz="8" w:space="0" w:color="000000"/>
              <w:right w:val="single" w:sz="8" w:space="0" w:color="000000"/>
            </w:tcBorders>
          </w:tcPr>
          <w:p>
            <w:pPr>
              <w:pStyle w:val="Normal"/>
              <w:rPr/>
            </w:pPr>
            <w:r>
              <w:rPr/>
              <w:t>Starting, Lighting, and Ignition</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OC</w:t>
            </w:r>
          </w:p>
        </w:tc>
        <w:tc>
          <w:tcPr>
            <w:tcW w:w="6915" w:type="dxa"/>
            <w:tcBorders>
              <w:bottom w:val="single" w:sz="8" w:space="0" w:color="000000"/>
              <w:right w:val="single" w:sz="8" w:space="0" w:color="000000"/>
            </w:tcBorders>
          </w:tcPr>
          <w:p>
            <w:pPr>
              <w:pStyle w:val="Normal"/>
              <w:rPr/>
            </w:pPr>
            <w:r>
              <w:rPr/>
              <w:t>State of Charg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TAMIS</w:t>
            </w:r>
          </w:p>
        </w:tc>
        <w:tc>
          <w:tcPr>
            <w:tcW w:w="6915" w:type="dxa"/>
            <w:tcBorders>
              <w:bottom w:val="single" w:sz="8" w:space="0" w:color="000000"/>
              <w:right w:val="single" w:sz="8" w:space="0" w:color="000000"/>
            </w:tcBorders>
          </w:tcPr>
          <w:p>
            <w:pPr>
              <w:pStyle w:val="Normal"/>
              <w:rPr/>
            </w:pPr>
            <w:r>
              <w:rPr/>
              <w:t>Standard Army Management Information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TANAG</w:t>
            </w:r>
          </w:p>
        </w:tc>
        <w:tc>
          <w:tcPr>
            <w:tcW w:w="6915" w:type="dxa"/>
            <w:tcBorders>
              <w:bottom w:val="single" w:sz="8" w:space="0" w:color="000000"/>
              <w:right w:val="single" w:sz="8" w:space="0" w:color="000000"/>
            </w:tcBorders>
          </w:tcPr>
          <w:p>
            <w:pPr>
              <w:pStyle w:val="Normal"/>
              <w:rPr/>
            </w:pPr>
            <w:r>
              <w:rPr/>
              <w:t>NATO Standardization Agree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SW</w:t>
            </w:r>
          </w:p>
        </w:tc>
        <w:tc>
          <w:tcPr>
            <w:tcW w:w="6915" w:type="dxa"/>
            <w:tcBorders>
              <w:bottom w:val="single" w:sz="8" w:space="0" w:color="000000"/>
              <w:right w:val="single" w:sz="8" w:space="0" w:color="000000"/>
            </w:tcBorders>
          </w:tcPr>
          <w:p>
            <w:pPr>
              <w:pStyle w:val="Normal"/>
              <w:rPr/>
            </w:pPr>
            <w:r>
              <w:rPr/>
              <w:t>Software</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TIC</w:t>
            </w:r>
          </w:p>
        </w:tc>
        <w:tc>
          <w:tcPr>
            <w:tcW w:w="6915" w:type="dxa"/>
            <w:tcBorders>
              <w:bottom w:val="single" w:sz="8" w:space="0" w:color="000000"/>
              <w:right w:val="single" w:sz="8" w:space="0" w:color="000000"/>
            </w:tcBorders>
          </w:tcPr>
          <w:p>
            <w:pPr>
              <w:pStyle w:val="Normal"/>
              <w:rPr/>
            </w:pPr>
            <w:r>
              <w:rPr/>
              <w:t>Toxic Industrial Chemica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TIM</w:t>
            </w:r>
          </w:p>
        </w:tc>
        <w:tc>
          <w:tcPr>
            <w:tcW w:w="6915" w:type="dxa"/>
            <w:tcBorders>
              <w:bottom w:val="single" w:sz="8" w:space="0" w:color="000000"/>
              <w:right w:val="single" w:sz="8" w:space="0" w:color="000000"/>
            </w:tcBorders>
          </w:tcPr>
          <w:p>
            <w:pPr>
              <w:pStyle w:val="Normal"/>
              <w:rPr/>
            </w:pPr>
            <w:r>
              <w:rPr/>
              <w:t>Toxic Industrial Materia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TM</w:t>
            </w:r>
          </w:p>
        </w:tc>
        <w:tc>
          <w:tcPr>
            <w:tcW w:w="6915" w:type="dxa"/>
            <w:tcBorders>
              <w:bottom w:val="single" w:sz="8" w:space="0" w:color="000000"/>
              <w:right w:val="single" w:sz="8" w:space="0" w:color="000000"/>
            </w:tcBorders>
          </w:tcPr>
          <w:p>
            <w:pPr>
              <w:pStyle w:val="Normal"/>
              <w:rPr/>
            </w:pPr>
            <w:r>
              <w:rPr/>
              <w:t>Technical Manual</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TMDE</w:t>
            </w:r>
          </w:p>
        </w:tc>
        <w:tc>
          <w:tcPr>
            <w:tcW w:w="6915" w:type="dxa"/>
            <w:tcBorders>
              <w:bottom w:val="single" w:sz="8" w:space="0" w:color="000000"/>
              <w:right w:val="single" w:sz="8" w:space="0" w:color="000000"/>
            </w:tcBorders>
          </w:tcPr>
          <w:p>
            <w:pPr>
              <w:pStyle w:val="Normal"/>
              <w:rPr/>
            </w:pPr>
            <w:r>
              <w:rPr/>
              <w:t>Test Maintenance and Diagnostic Equipm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TRADOC</w:t>
            </w:r>
          </w:p>
        </w:tc>
        <w:tc>
          <w:tcPr>
            <w:tcW w:w="6915" w:type="dxa"/>
            <w:tcBorders>
              <w:bottom w:val="single" w:sz="8" w:space="0" w:color="000000"/>
              <w:right w:val="single" w:sz="8" w:space="0" w:color="000000"/>
            </w:tcBorders>
          </w:tcPr>
          <w:p>
            <w:pPr>
              <w:pStyle w:val="Normal"/>
              <w:rPr/>
            </w:pPr>
            <w:r>
              <w:rPr/>
              <w:t>Training and Doctrine Command</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USMC</w:t>
            </w:r>
          </w:p>
        </w:tc>
        <w:tc>
          <w:tcPr>
            <w:tcW w:w="6915" w:type="dxa"/>
            <w:tcBorders>
              <w:bottom w:val="single" w:sz="8" w:space="0" w:color="000000"/>
              <w:right w:val="single" w:sz="8" w:space="0" w:color="000000"/>
            </w:tcBorders>
          </w:tcPr>
          <w:p>
            <w:pPr>
              <w:pStyle w:val="Normal"/>
              <w:rPr/>
            </w:pPr>
            <w:r>
              <w:rPr/>
              <w:t>United States Marine Corp</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AC</w:t>
            </w:r>
          </w:p>
        </w:tc>
        <w:tc>
          <w:tcPr>
            <w:tcW w:w="6915" w:type="dxa"/>
            <w:tcBorders>
              <w:bottom w:val="single" w:sz="8" w:space="0" w:color="000000"/>
              <w:right w:val="single" w:sz="8" w:space="0" w:color="000000"/>
            </w:tcBorders>
          </w:tcPr>
          <w:p>
            <w:pPr>
              <w:pStyle w:val="Normal"/>
              <w:rPr/>
            </w:pPr>
            <w:r>
              <w:rPr/>
              <w:t>Volts Alternating Curr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AP</w:t>
            </w:r>
          </w:p>
        </w:tc>
        <w:tc>
          <w:tcPr>
            <w:tcW w:w="6915" w:type="dxa"/>
            <w:tcBorders>
              <w:bottom w:val="single" w:sz="8" w:space="0" w:color="000000"/>
              <w:right w:val="single" w:sz="8" w:space="0" w:color="000000"/>
            </w:tcBorders>
          </w:tcPr>
          <w:p>
            <w:pPr>
              <w:pStyle w:val="Normal"/>
              <w:rPr/>
            </w:pPr>
            <w:r>
              <w:rPr/>
              <w:t>Virtual Access Poi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CI</w:t>
            </w:r>
          </w:p>
        </w:tc>
        <w:tc>
          <w:tcPr>
            <w:tcW w:w="6915" w:type="dxa"/>
            <w:tcBorders>
              <w:bottom w:val="single" w:sz="8" w:space="0" w:color="000000"/>
              <w:right w:val="single" w:sz="8" w:space="0" w:color="000000"/>
            </w:tcBorders>
          </w:tcPr>
          <w:p>
            <w:pPr>
              <w:pStyle w:val="Normal"/>
              <w:rPr/>
            </w:pPr>
            <w:r>
              <w:rPr/>
              <w:t>Vehicle Cone Index</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CS</w:t>
            </w:r>
          </w:p>
        </w:tc>
        <w:tc>
          <w:tcPr>
            <w:tcW w:w="6915" w:type="dxa"/>
            <w:tcBorders>
              <w:bottom w:val="single" w:sz="8" w:space="0" w:color="000000"/>
              <w:right w:val="single" w:sz="8" w:space="0" w:color="000000"/>
            </w:tcBorders>
          </w:tcPr>
          <w:p>
            <w:pPr>
              <w:pStyle w:val="Normal"/>
              <w:rPr/>
            </w:pPr>
            <w:r>
              <w:rPr/>
              <w:t>Vehicle Computing System</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DC</w:t>
            </w:r>
          </w:p>
        </w:tc>
        <w:tc>
          <w:tcPr>
            <w:tcW w:w="6915" w:type="dxa"/>
            <w:tcBorders>
              <w:bottom w:val="single" w:sz="8" w:space="0" w:color="000000"/>
              <w:right w:val="single" w:sz="8" w:space="0" w:color="000000"/>
            </w:tcBorders>
          </w:tcPr>
          <w:p>
            <w:pPr>
              <w:pStyle w:val="Normal"/>
              <w:rPr/>
            </w:pPr>
            <w:r>
              <w:rPr/>
              <w:t>Volts Direct Current</w:t>
            </w:r>
          </w:p>
        </w:tc>
      </w:tr>
      <w:tr>
        <w:trPr>
          <w:trHeight w:val="330" w:hRule="atLeast"/>
        </w:trPr>
        <w:tc>
          <w:tcPr>
            <w:tcW w:w="1470" w:type="dxa"/>
            <w:tcBorders>
              <w:left w:val="single" w:sz="8" w:space="0" w:color="000000"/>
              <w:bottom w:val="single" w:sz="8" w:space="0" w:color="000000"/>
              <w:right w:val="single" w:sz="8" w:space="0" w:color="000000"/>
            </w:tcBorders>
          </w:tcPr>
          <w:p>
            <w:pPr>
              <w:pStyle w:val="Normal"/>
              <w:rPr/>
            </w:pPr>
            <w:r>
              <w:rPr/>
              <w:t>VoIP</w:t>
            </w:r>
          </w:p>
        </w:tc>
        <w:tc>
          <w:tcPr>
            <w:tcW w:w="6915" w:type="dxa"/>
            <w:tcBorders>
              <w:bottom w:val="single" w:sz="8" w:space="0" w:color="000000"/>
              <w:right w:val="single" w:sz="8" w:space="0" w:color="000000"/>
            </w:tcBorders>
          </w:tcPr>
          <w:p>
            <w:pPr>
              <w:pStyle w:val="Normal"/>
              <w:rPr/>
            </w:pPr>
            <w:r>
              <w:rPr/>
              <w:t>Voice Over Internet Protocol</w:t>
            </w:r>
          </w:p>
        </w:tc>
      </w:tr>
    </w:tbl>
    <w:p>
      <w:pPr>
        <w:pStyle w:val="Normal"/>
        <w:rPr/>
      </w:pPr>
      <w:r>
        <w:rPr/>
      </w:r>
    </w:p>
    <w:sectPr>
      <w:headerReference w:type="default" r:id="rId35"/>
      <w:footerReference w:type="default" r:id="rId36"/>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7</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JLTV PURCHASE DESCRIPTION_ Family of Vehicle (FoV)_21 January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JLTV PURCHASE DESCRIPTION_ Family of Vehicle (FoV)_21 January 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JLTV PURCHASE DESCRIPTION_ Family of Vehicle (FoV)_21 January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14:00Z</dcterms:created>
  <dc:creator>nathan.a.clark</dc:creator>
  <dc:description/>
  <dc:language>en-US</dc:language>
  <cp:lastModifiedBy>PLL</cp:lastModifiedBy>
  <dcterms:modified xsi:type="dcterms:W3CDTF">2008-03-18T13:14:00Z</dcterms:modified>
  <cp:revision>2</cp:revision>
  <dc:subject/>
  <dc:title>Object Identifier</dc:title>
</cp:coreProperties>
</file>